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韩漫世界免费阅读下拉式土豪漫画的乐趣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韩漫世界：免费阅读下拉式土豪漫画的乐趣与魅力</w:t>
      </w:r>
      <w:r>
        <w:rPr>
          <w:sz w:val="32"/>
          <w:szCs w:val="32"/>
        </w:rPr>
        <w:t>&lt;/p&gt;&lt;p&gt;&lt;img src="/static-img/cah_rFD2Wh3ac509NYtu_t9BNRrx8SS9q7Z7OBThqzbT2rU0Hc65zu0pgX03wnHE.jpg"&gt;&lt;/p&gt;&lt;p&gt;</w:t>
      </w:r>
      <w:r>
        <w:rPr>
          <w:sz w:val="32"/>
          <w:szCs w:val="32"/>
        </w:rPr>
        <w:t>韩国漫画文化的兴起与发展</w:t>
      </w:r>
      <w:r>
        <w:rPr>
          <w:sz w:val="32"/>
          <w:szCs w:val="32"/>
        </w:rPr>
        <w:t>&lt;/p&gt;&lt;p&gt;</w:t>
      </w:r>
      <w:r>
        <w:rPr>
          <w:sz w:val="32"/>
          <w:szCs w:val="32"/>
        </w:rPr>
        <w:t>韩国漫画文化自</w:t>
      </w:r>
      <w:r>
        <w:rPr>
          <w:sz w:val="32"/>
          <w:szCs w:val="32"/>
        </w:rPr>
        <w:t>20</w:t>
      </w:r>
      <w:r>
        <w:rPr>
          <w:sz w:val="32"/>
          <w:szCs w:val="32"/>
        </w:rPr>
        <w:t>世纪末期开始崛起，随着时间的推移，它不仅在国内市场取得了巨大的成功，而且也逐渐走向全球。韩漫以其独特的艺术风格、深刻的人物刻画和紧张刺激的情节吸引了众多粉丝。从《神奇女侠》到《全职高手》，这些作品不仅在故事上展现出强烈的社会关怀，还在视觉表现上体现出鲜明的个人特色。</w:t>
      </w:r>
      <w:r>
        <w:rPr>
          <w:sz w:val="32"/>
          <w:szCs w:val="32"/>
        </w:rPr>
        <w:t>&lt;/p&gt;&lt;p&gt;&lt;img src="/static-img/AlEmairGXfJQjSUlv77Crt9BNRrx8SS9q7Z7OBThqzbINiugSftAym7m90iHImu5yRsy8NjCatHDp55X0qyyXrff4AS2mqyhE-hUgWkDioqF_mSIxjXGh1B2TbsmJRNs5FgRg6f4gMx4GWXPPdQU6qDdslOttUW9gqn-vyLj5w-sBo7aOct4tCb8BG2hVSTaBZbG9wlKGpX9YwFBH8uGeSGgz-zkl-ytI0kueHEmHYo.jpg"&gt;&lt;/p&gt;&lt;p&gt;</w:t>
      </w:r>
      <w:r>
        <w:rPr>
          <w:sz w:val="32"/>
          <w:szCs w:val="32"/>
        </w:rPr>
        <w:t>免费阅读平台对韩漫传播力的提升</w:t>
      </w:r>
      <w:r>
        <w:rPr>
          <w:sz w:val="32"/>
          <w:szCs w:val="32"/>
        </w:rPr>
        <w:t>&lt;/p&gt;&lt;p&gt;</w:t>
      </w:r>
      <w:r>
        <w:rPr>
          <w:sz w:val="32"/>
          <w:szCs w:val="32"/>
        </w:rPr>
        <w:t>随着互联网技术的发展，各种免费阅读平台相继涌现，这为用户提供了一种新的娱乐方式。在这些平台上，用户可以无需支付任何费用即可浏览大量内容。这对于年轻人来说尤为重要，因为他们通常没有足够的大把金钱去购买纸质书籍或付费订阅服务。这样的便利性极大地促进了韩漫作品的流行度和知名度。</w:t>
      </w:r>
      <w:r>
        <w:rPr>
          <w:sz w:val="32"/>
          <w:szCs w:val="32"/>
        </w:rPr>
        <w:t>&lt;/p&gt;&lt;p&gt;&lt;img src="/static-img/QrhQRbPk2WClBR18kf0G399BNRrx8SS9q7Z7OBThqzbINiugSftAym7m90iHImu5yRsy8NjCatHDp55X0qyyXrff4AS2mqyhE-hUgWkDioqF_mSIxjXGh1B2TbsmJRNs5FgRg6f4gMx4GWXPPdQU6qDdslOttUW9gqn-vyLj5w-sBo7aOct4tCb8BG2hVSTaBZbG9wlKGpX9YwFBH8uGeSGgz-zkl-ytI0kueHEmHYo.jpg"&gt;&lt;/p&gt;&lt;p&gt;</w:t>
      </w:r>
      <w:r>
        <w:rPr>
          <w:sz w:val="32"/>
          <w:szCs w:val="32"/>
        </w:rPr>
        <w:t>下拉式土豪漫画中的热门元素</w:t>
      </w:r>
      <w:r>
        <w:rPr>
          <w:sz w:val="32"/>
          <w:szCs w:val="32"/>
        </w:rPr>
        <w:t>&lt;/p&gt;&lt;p&gt;</w:t>
      </w:r>
      <w:r>
        <w:rPr>
          <w:sz w:val="32"/>
          <w:szCs w:val="32"/>
        </w:rPr>
        <w:t>土豪风格是指那些充满金钱、奢华生活和时尚元素的一类题材。这一风格常常被用来描述超级富有的角色及其过分奢靡的地球观念。这种类型很受一些年轻人的欢迎，因为它既能够满足人们对美好生活梦想的一部分，又能够通过丰富细腻的情节让读者感受到一种虚拟世界中可能存在的情感共鸣。</w:t>
      </w:r>
      <w:r>
        <w:rPr>
          <w:sz w:val="32"/>
          <w:szCs w:val="32"/>
        </w:rPr>
        <w:t>&lt;/p&gt;&lt;p&gt;&lt;img src="/static-img/s6K-47gJpmVUJBx1LgDhNN9BNRrx8SS9q7Z7OBThqzbINiugSftAym7m90iHImu5yRsy8NjCatHDp55X0qyyXrff4AS2mqyhE-hUgWkDioqF_mSIxjXGh1B2TbsmJRNs5FgRg6f4gMx4GWXPPdQU6qDdslOttUW9gqn-vyLj5w-sBo7aOct4tCb8BG2hVSTaBZbG9wlKGpX9YwFBH8uGeSGgz-zkl-ytI0kueHEmHYo.jpg"&gt;&lt;/p&gt;&lt;p&gt;</w:t>
      </w:r>
      <w:r>
        <w:rPr>
          <w:sz w:val="32"/>
          <w:szCs w:val="32"/>
        </w:rPr>
        <w:t>韩漫如何塑造不同类型人物形象</w:t>
      </w:r>
      <w:r>
        <w:rPr>
          <w:sz w:val="32"/>
          <w:szCs w:val="32"/>
        </w:rPr>
        <w:t>&lt;/p&gt;&lt;p&gt;</w:t>
      </w:r>
      <w:r>
        <w:rPr>
          <w:sz w:val="32"/>
          <w:szCs w:val="32"/>
        </w:rPr>
        <w:t>在整个韩漫产业中，不同类型的人物形象都有其独特之处，从清纯可爱的小女生到冷酷无情的小混混，再到温文尔雅的大帅哥，每个角色的外表都是作者精心设计出来，以此来反映不同的性格和背景。而这正是吸引读者的关键所在，让每个角色都有自己的生命力，无论是在喜剧还是悲剧中的表现，都能让人印象深刻。</w:t>
      </w:r>
      <w:r>
        <w:rPr>
          <w:sz w:val="32"/>
          <w:szCs w:val="32"/>
        </w:rPr>
        <w:t>&lt;/p&gt;&lt;p&gt;&lt;img src="/static-img/hrrQBn0FUV-zkWQfni-1mt9BNRrx8SS9q7Z7OBThqzbINiugSftAym7m90iHImu5yRsy8NjCatHDp55X0qyyXrff4AS2mqyhE-hUgWkDioqF_mSIxjXGh1B2TbsmJRNs5FgRg6f4gMx4GWXPPdQU6qDdslOttUW9gqn-vyLj5w-sBo7aOct4tCb8BG2hVSTaBZbG9wlKGpX9YwFBH8uGeSGgz-zkl-ytI0kueHEmHYo.jpg"&gt;&lt;/p&gt;&lt;p&gt;</w:t>
      </w:r>
      <w:r>
        <w:rPr>
          <w:sz w:val="32"/>
          <w:szCs w:val="32"/>
        </w:rPr>
        <w:t>免费阅读环境下的社区互动机制</w:t>
      </w:r>
      <w:r>
        <w:rPr>
          <w:sz w:val="32"/>
          <w:szCs w:val="32"/>
        </w:rPr>
        <w:t>&lt;/p&gt;&lt;p&gt;</w:t>
      </w:r>
      <w:r>
        <w:rPr>
          <w:sz w:val="32"/>
          <w:szCs w:val="32"/>
        </w:rPr>
        <w:t>在自由且开放性的网络环境下，一些论坛、社交媒体群组等地方成为了粉丝之间交流讨论的地方。在这里，粉丝们可以分享最新章节快报，或是讨论某个角色的未来走向，这种互动不仅加深了用户之间间友谊，也提高了作品本身的话题性，使得即使是一部小众作品也能获得广泛关注。</w:t>
      </w:r>
      <w:r>
        <w:rPr>
          <w:sz w:val="32"/>
          <w:szCs w:val="32"/>
        </w:rPr>
        <w:t>&lt;/p&gt;&lt;p&gt;</w:t>
      </w:r>
      <w:r>
        <w:rPr>
          <w:sz w:val="32"/>
          <w:szCs w:val="32"/>
        </w:rPr>
        <w:t>未来的趋势：数字化转型与跨界合作</w:t>
      </w:r>
      <w:r>
        <w:rPr>
          <w:sz w:val="32"/>
          <w:szCs w:val="32"/>
        </w:rPr>
        <w:t>&lt;/p&gt;&lt;p&gt;</w:t>
      </w:r>
      <w:r>
        <w:rPr>
          <w:sz w:val="32"/>
          <w:szCs w:val="32"/>
        </w:rPr>
        <w:t>随着科技不断进步，对于数字化内容消费者的需求也不断变化。此次浪潮将带领我们进入一个更加多元化、更具创意性的时代，其中包括更多跨界合作项目，比如电影电视剧改编，以及游戏开发等领域。如果我们能够有效利用这些新工具，那么未来的“韩漫漫画免费读漫画下拉式土豪漫画”将会更加精彩纷呈，为粉丝提供前所未有的视听体验。</w:t>
      </w:r>
      <w:r>
        <w:rPr>
          <w:sz w:val="32"/>
          <w:szCs w:val="32"/>
        </w:rPr>
        <w:t>&lt;/p&gt;&lt;p&gt;&lt;a href = "/doc/652414-</w:t>
      </w:r>
      <w:r>
        <w:rPr>
          <w:sz w:val="32"/>
          <w:szCs w:val="32"/>
        </w:rPr>
        <w:t>探索韩漫世界免费阅读下拉式土豪漫画的乐趣与魅力</w:t>
      </w:r>
      <w:r>
        <w:rPr>
          <w:sz w:val="32"/>
          <w:szCs w:val="32"/>
        </w:rPr>
        <w:t>.doc" rel="alternate" download="652414-</w:t>
      </w:r>
      <w:r>
        <w:rPr>
          <w:sz w:val="32"/>
          <w:szCs w:val="32"/>
        </w:rPr>
        <w:t>探索韩漫世界免费阅读下拉式土豪漫画的乐趣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