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的健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喜欢运动的人，最近发现了一个超级有趣的网站，它叫做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。这个网站不仅提供丰富的健身课程，还能帮助你跟踪自己的训练进度，感觉就像有个小伙伴一直在鼓励你向前走。</w:t>
      </w:r>
      <w:r>
        <w:rPr>
          <w:sz w:val="32"/>
          <w:szCs w:val="32"/>
        </w:rPr>
        <w:t>&lt;/p&gt;&lt;p&gt;&lt;img src="/static-img/GpQIaY9lsDtuyPwhzuUswiZ25WrjxH7aYkxFp4YVGasrYxlQJnBk4R7lJcfxl6bh.jpg"&gt;&lt;/p&gt;&lt;p&gt;</w:t>
      </w:r>
      <w:r>
        <w:rPr>
          <w:sz w:val="32"/>
          <w:szCs w:val="32"/>
        </w:rPr>
        <w:t>首先，我决定尝试一下它的瑜伽课程。我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选择了一条适合初学者的瑜伽视频，然后找了个安静的地方开始动作。这时，我感到自己仿佛来到了一个宁静的森林里，与自然和谐相处，每一个呼吸都让我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天坚持练习，这个应用程序也逐渐成为了我的日常伙伴。它会根据我的训练记录给出建议，比如调整锻炼强度或者推荐新的一些活动。这让我的健身计划变得更加科学，也更容易坚持下去。</w:t>
      </w:r>
      <w:r>
        <w:rPr>
          <w:sz w:val="32"/>
          <w:szCs w:val="32"/>
        </w:rPr>
        <w:t>&lt;/p&gt;&lt;p&gt;&lt;img src="/static-img/lBXxJADUY7I9iHaQpxaj2CZ25WrjxH7aYkxFp4YVGauVgG7XSdQsIlol0L1mihbtN7y34pdS_zVOHDjMfzrMpMkM0ddzE-dzxt_QSEc_DhVWRNHT3EqL2FrWN9qDbVogKWQPFnzIclKej_L8FVvF_a1uKHlsw4bTDpXZOIU5sKHJDNHXcxPnc8bf0EhHPw4VNkbk-nw8Dl5_jUW2SDvd3g.jpg"&gt;&lt;/p&gt;&lt;p&gt;</w:t>
      </w:r>
      <w:r>
        <w:rPr>
          <w:sz w:val="32"/>
          <w:szCs w:val="32"/>
        </w:rPr>
        <w:t>通过这个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，不仅提高了我的体能，还让我学会了如何更好地照顾自己的身体。每当我完成一项新的挑战时，都会觉得非常自豪，就像是获得了一枚勋章一样。而最棒的是，这一切都是在家就能完成，无需担心外出锻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是一个对健康充满热情但又缺乏灵感的人，那么加入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绝对是个不错的选择。不管是想要改变生活方式还是只是想找到一种轻松愉快的锻炼方式，这里都有一切所需。你准备好了吗？一起加油吧！</w:t>
      </w:r>
      <w:r>
        <w:rPr>
          <w:sz w:val="32"/>
          <w:szCs w:val="32"/>
        </w:rPr>
        <w:t>&lt;/p&gt;&lt;p&gt;&lt;img src="/static-img/-D2F0amivKpVq9URb61Z5CZ25WrjxH7aYkxFp4YVGauVgG7XSdQsIlol0L1mihbtN7y34pdS_zVOHDjMfzrMpMkM0ddzE-dzxt_QSEc_DhVWRNHT3EqL2FrWN9qDbVogKWQPFnzIclKej_L8FVvF_a1uKHlsw4bTDpXZOIU5sKHJDNHXcxPnc8bf0EhHPw4VNkbk-nw8Dl5_jUW2SDvd3g.jpg"&gt;&lt;/p&gt;&lt;p&gt;&lt;a href = "/doc/652661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的健身日记</w:t>
      </w:r>
      <w:r>
        <w:rPr>
          <w:sz w:val="32"/>
          <w:szCs w:val="32"/>
        </w:rPr>
        <w:t>.doc" rel="alternate" download="652661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的健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