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小东西几天没做喷的经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策划与规划</w:t>
      </w:r>
      <w:r>
        <w:rPr>
          <w:sz w:val="32"/>
          <w:szCs w:val="32"/>
        </w:rPr>
        <w:t>&lt;/p&gt;&lt;p&gt;&lt;img src="/static-img/N3P5bI4nxLyJZp6jdahwvy_NhLXhpLs41dpV8jCgeEuggHcykUgg9lTxJtk1XEB5.jpg"&gt;&lt;/p&gt;&lt;p&gt;</w:t>
      </w:r>
      <w:r>
        <w:rPr>
          <w:sz w:val="32"/>
          <w:szCs w:val="32"/>
        </w:rPr>
        <w:t>在没有制作视频时，首先要明确目标受众和视频的主题。了解他们的兴趣点和需求，这样可以更好地设计内容，并吸引观众。例如，对于一个关于宠物猫的频道，可以通过分析粉丝对猫咪行为、日常生活等方面的喜爱来制定内容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准备与预生产</w:t>
      </w:r>
      <w:r>
        <w:rPr>
          <w:sz w:val="32"/>
          <w:szCs w:val="32"/>
        </w:rPr>
        <w:t>&lt;/p&gt;&lt;p&gt;&lt;img src="/static-img/n-ap02mh3KrLFg5pBb68ES_NhLXhpLs41dpV8jCgeEs87koYvCHrR3GVjj_jlFQRsd1MPhbRavXs9vzhtJn58-l5FcNBfqyZtpKFCym4sSgOoPVHjf7akx6s_jvUQOG6ZrnhZ5D1M5KiG4pQH9EzfGpqlrJU0x7zpZx_p0uKIryPcDQ-pvDdtLnNAoAfBt4e.jpg"&gt;&lt;/p&gt;&lt;p&gt;</w:t>
      </w:r>
      <w:r>
        <w:rPr>
          <w:sz w:val="32"/>
          <w:szCs w:val="32"/>
        </w:rPr>
        <w:t>准备高质量资源是制作优秀视频不可或缺的一环，无论是图片、音效还是背景音乐，都需要选择适合场景的情绪和风格。这部分工作可以在没有实际录制之前就完成，比如收集素材、编辑脚本或者排练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巧提升</w:t>
      </w:r>
      <w:r>
        <w:rPr>
          <w:sz w:val="32"/>
          <w:szCs w:val="32"/>
        </w:rPr>
        <w:t>&lt;/p&gt;&lt;p&gt;&lt;img src="/static-img/eDAFFUG0X8NygkiaAdmx9y_NhLXhpLs41dpV8jCgeEs87koYvCHrR3GVjj_jlFQRsd1MPhbRavXs9vzhtJn58-l5FcNBfqyZtpKFCym4sSgOoPVHjf7akx6s_jvUQOG6ZrnhZ5D1M5KiG4pQH9EzfGpqlrJU0x7zpZx_p0uKIryPcDQ-pvDdtLnNAoAfBt4e.jpg"&gt;&lt;/p&gt;&lt;p&gt;</w:t>
      </w:r>
      <w:r>
        <w:rPr>
          <w:sz w:val="32"/>
          <w:szCs w:val="32"/>
        </w:rPr>
        <w:t>不断学习新的拍摄技巧，如使用不同光线效果、优化画面布局等，是提高视频质量的手段之一。此外，掌握后期剪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 X</w:t>
      </w:r>
      <w:r>
        <w:rPr>
          <w:sz w:val="32"/>
          <w:szCs w:val="32"/>
        </w:rPr>
        <w:t>，也能帮助你快速高效地处理原始素材并打造出专业级别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与推广</w:t>
      </w:r>
      <w:r>
        <w:rPr>
          <w:sz w:val="32"/>
          <w:szCs w:val="32"/>
        </w:rPr>
        <w:t>&lt;/p&gt;&lt;p&gt;&lt;img src="/static-img/ureABb593FgMrIA2OyGytS_NhLXhpLs41dpV8jCgeEs87koYvCHrR3GVjj_jlFQRsd1MPhbRavXs9vzhtJn58-l5FcNBfqyZtpKFCym4sSgOoPVHjf7akx6s_jvUQOG6ZrnhZ5D1M5KiG4pQH9EzfGpqlrJU0x7zpZx_p0uKIryPcDQ-pvDdtLnNAoAfBt4e.jpg"&gt;&lt;/p&gt;&lt;p&gt;</w:t>
      </w:r>
      <w:r>
        <w:rPr>
          <w:sz w:val="32"/>
          <w:szCs w:val="32"/>
        </w:rPr>
        <w:t xml:space="preserve">即便不进行实质性的录制工作，你也可以通过社交媒体平台进行宣传活动，比如发布预告片或者幕后花絮来吸引用户关注你的账号。在此基础上，还可以利用 </w:t>
      </w:r>
      <w:r>
        <w:rPr>
          <w:sz w:val="32"/>
          <w:szCs w:val="32"/>
        </w:rPr>
        <w:t xml:space="preserve">hashtag </w:t>
      </w:r>
      <w:r>
        <w:rPr>
          <w:sz w:val="32"/>
          <w:szCs w:val="32"/>
        </w:rPr>
        <w:t>和相关话题参与热门讨论，以增加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反馈收集</w:t>
      </w:r>
      <w:r>
        <w:rPr>
          <w:sz w:val="32"/>
          <w:szCs w:val="32"/>
        </w:rPr>
        <w:t>&lt;/p&gt;&lt;p&gt;&lt;img src="/static-img/2N5xsEQRQ7iZerT789Q96i_NhLXhpLs41dpV8jCgeEs87koYvCHrR3GVjj_jlFQRsd1MPhbRavXs9vzhtJn58-l5FcNBfqyZtpKFCym4sSgOoPVHjf7akx6s_jvUQOG6ZrnhZ5D1M5KiG4pQH9EzfGpqlrJU0x7zpZx_p0uKIryPcDQ-pvDdtLnNAoAfBt4e.jpg"&gt;&lt;/p&gt;&lt;p&gt;</w:t>
      </w:r>
      <w:r>
        <w:rPr>
          <w:sz w:val="32"/>
          <w:szCs w:val="32"/>
        </w:rPr>
        <w:t>与观众互动是一种有效沟通方式，不仅能够增强品牌忠诚度，还能提供宝贵的反馈信息用于改进未来的作品。例如，可以通过直播回答问题，或发起问卷调查来了解观众对当前内容表现出的看法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数据分析工具跟踪观看量、点击率以及其他关键指标，为自己的下一步行动提供科学依据。如果发现某些类型或格式更加受欢迎，就应考虑将这些元素融入到即将发布的新内容中，从而实现持续优化和升级。</w:t>
      </w:r>
      <w:r>
        <w:rPr>
          <w:sz w:val="32"/>
          <w:szCs w:val="32"/>
        </w:rPr>
        <w:t>&lt;/p&gt;&lt;p&gt;&lt;a href = "/doc/653861-</w:t>
      </w:r>
      <w:r>
        <w:rPr>
          <w:sz w:val="32"/>
          <w:szCs w:val="32"/>
        </w:rPr>
        <w:t>视频创作小东西几天没做喷的经验总结</w:t>
      </w:r>
      <w:r>
        <w:rPr>
          <w:sz w:val="32"/>
          <w:szCs w:val="32"/>
        </w:rPr>
        <w:t>.doc" rel="alternate" download="653861-</w:t>
      </w:r>
      <w:r>
        <w:rPr>
          <w:sz w:val="32"/>
          <w:szCs w:val="32"/>
        </w:rPr>
        <w:t>视频创作小东西几天没做喷的经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