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凶师傅的笔趣阁揭秘文娱界的阴影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和变数的文娱世界中，我的师傅超凶以其独特的视角和深刻的洞察力，为我们揭开了许多隐藏在幕后的真相。他的笔趣阁不仅是一种创作形式，更是对整个行业的一次深刻剖析。</w:t>
      </w:r>
      <w:r>
        <w:rPr>
          <w:sz w:val="32"/>
          <w:szCs w:val="32"/>
        </w:rPr>
        <w:t>&lt;/p&gt;&lt;p&gt;&lt;img src="/static-img/5j4t9yquBkiNtiVJw2d9a2tHq6jRYg6vaPIGMvhT7nQTFjJ2dWfgnYRbMOldzQM0.png"&gt;&lt;/p&gt;&lt;p&gt;</w:t>
      </w:r>
      <w:r>
        <w:rPr>
          <w:sz w:val="32"/>
          <w:szCs w:val="32"/>
        </w:rPr>
        <w:t>文娱产业背后的权力游戏</w:t>
      </w:r>
      <w:r>
        <w:rPr>
          <w:sz w:val="32"/>
          <w:szCs w:val="32"/>
        </w:rPr>
        <w:t>&lt;/p&gt;&lt;p&gt;</w:t>
      </w:r>
      <w:r>
        <w:rPr>
          <w:sz w:val="32"/>
          <w:szCs w:val="32"/>
        </w:rPr>
        <w:t>超凶师傅通过对笔趣阁中的角色分析，展示了文娱产业背后复杂多变的人际关系网。每一个人物都有自己的动机和目的，他们之间错综复杂的情感纠葛常常导致利益冲突。这让我认识到，即使是在看似轻松愉快的小说世界里，也潜藏着激烈斗争和策略布局。</w:t>
      </w:r>
      <w:r>
        <w:rPr>
          <w:sz w:val="32"/>
          <w:szCs w:val="32"/>
        </w:rPr>
        <w:t>&lt;/p&gt;&lt;p&gt;&lt;img src="/static-img/59ncTA3OauRjRMFLcujZdGtHq6jRYg6vaPIGMvhT7nSpyWVQ078n1qvmC2gAIER_Vyt3U9HVklkDVmThzEsIGjRwL7GTuKj3YGo6l0dx1dkx1GNDK3EeATT_g07TwjtbnLjOAmz51QAG_UKn5j4jZDUuAuiFYImckde2oujhOnxMfbZzRBniQ_0N4L6XnFhnoQgp2cTdI97k1ZpjO5YgJ7FuvqDYFTpbKwS-rYUlcxFkCX_XRo5Q1cpbRvnmtt5O.png"&gt;&lt;/p&gt;&lt;p&gt;</w:t>
      </w:r>
      <w:r>
        <w:rPr>
          <w:sz w:val="32"/>
          <w:szCs w:val="32"/>
        </w:rPr>
        <w:t>创作者如何应对压力与挑战</w:t>
      </w:r>
      <w:r>
        <w:rPr>
          <w:sz w:val="32"/>
          <w:szCs w:val="32"/>
        </w:rPr>
        <w:t>&lt;/p&gt;&lt;p&gt;</w:t>
      </w:r>
      <w:r>
        <w:rPr>
          <w:sz w:val="32"/>
          <w:szCs w:val="32"/>
        </w:rPr>
        <w:t>在笔趣阁中，我们可以看到创作者面临各种困难时如何坚持到底。在这样的环境下，超凶师傅展现出一种智慧，他知道何时要勇敢地站出来，何时要低调地进行。这些经历让他成长为一个更加成熟、更具韧性的作家。</w:t>
      </w:r>
      <w:r>
        <w:rPr>
          <w:sz w:val="32"/>
          <w:szCs w:val="32"/>
        </w:rPr>
        <w:t>&lt;/p&gt;&lt;p&gt;&lt;img src="/static-img/e1bZaL-39pwbljAOSLeRv2tHq6jRYg6vaPIGMvhT7nSpyWVQ078n1qvmC2gAIER_Vyt3U9HVklkDVmThzEsIGjRwL7GTuKj3YGo6l0dx1dkx1GNDK3EeATT_g07TwjtbnLjOAmz51QAG_UKn5j4jZDUuAuiFYImckde2oujhOnxMfbZzRBniQ_0N4L6XnFhnoQgp2cTdI97k1ZpjO5YgJ7FuvqDYFTpbKwS-rYUlcxFkCX_XRo5Q1cpbRvnmtt5O.png"&gt;&lt;/p&gt;&lt;p&gt;</w:t>
      </w:r>
      <w:r>
        <w:rPr>
          <w:sz w:val="32"/>
          <w:szCs w:val="32"/>
        </w:rPr>
        <w:t>文化传播与价值观塑造</w:t>
      </w:r>
      <w:r>
        <w:rPr>
          <w:sz w:val="32"/>
          <w:szCs w:val="32"/>
        </w:rPr>
        <w:t>&lt;/p&gt;&lt;p&gt;</w:t>
      </w:r>
      <w:r>
        <w:rPr>
          <w:sz w:val="32"/>
          <w:szCs w:val="32"/>
        </w:rPr>
        <w:t>超凶师傅通过他的作品探讨了文化传播对于社会价值观影响力的重要性。他巧妙地将历史事件、社会现象融入故事之中，让读者能够从不同角度理解历史，并反思当下的社会问题。这不仅增强了作品的情感吸引力，也促进了读者的思考能力。</w:t>
      </w:r>
      <w:r>
        <w:rPr>
          <w:sz w:val="32"/>
          <w:szCs w:val="32"/>
        </w:rPr>
        <w:t>&lt;/p&gt;&lt;p&gt;&lt;img src="/static-img/PJ5dLscN21xD5qn-LouyEGtHq6jRYg6vaPIGMvhT7nSpyWVQ078n1qvmC2gAIER_Vyt3U9HVklkDVmThzEsIGjRwL7GTuKj3YGo6l0dx1dkx1GNDK3EeATT_g07TwjtbnLjOAmz51QAG_UKn5j4jZDUuAuiFYImckde2oujhOnxMfbZzRBniQ_0N4L6XnFhnoQgp2cTdI97k1ZpjO5YgJ7FuvqDYFTpbKwS-rYUlcxFkCX_XRo5Q1cpbRvnmtt5O.jpg"&gt;&lt;/p&gt;&lt;p&gt;</w:t>
      </w:r>
      <w:r>
        <w:rPr>
          <w:sz w:val="32"/>
          <w:szCs w:val="32"/>
        </w:rPr>
        <w:t>互联网时代新媒体形态</w:t>
      </w:r>
      <w:r>
        <w:rPr>
          <w:sz w:val="32"/>
          <w:szCs w:val="32"/>
        </w:rPr>
        <w:t>&lt;/p&gt;&lt;p&gt;</w:t>
      </w:r>
      <w:r>
        <w:rPr>
          <w:sz w:val="32"/>
          <w:szCs w:val="32"/>
        </w:rPr>
        <w:t>随着互联网技术的飞速发展，不同类型的网络小说迅速崛起。我国文学界也迎来了新的风潮——线上文学平台逐渐成为人们获取文学内容的一个重要途径。超凤老师通过不断更新内容，以适应这种变化，为更多人提供了一种全新的阅读体验。</w:t>
      </w:r>
      <w:r>
        <w:rPr>
          <w:sz w:val="32"/>
          <w:szCs w:val="32"/>
        </w:rPr>
        <w:t>&lt;/p&gt;&lt;p&gt;&lt;img src="/static-img/e4o6bj6xiyxSWqGv7e-ZIWtHq6jRYg6vaPIGMvhT7nSpyWVQ078n1qvmC2gAIER_Vyt3U9HVklkDVmThzEsIGjRwL7GTuKj3YGo6l0dx1dkx1GNDK3EeATT_g07TwjtbnLjOAmz51QAG_UKn5j4jZDUuAuiFYImckde2oujhOnxMfbZzRBniQ_0N4L6XnFhnoQgp2cTdI97k1ZpjO5YgJ7FuvqDYFTpbKwS-rYUlcxFkCX_XRo5Q1cpbRvnmtt5O.jpg"&gt;&lt;/p&gt;&lt;p&gt;</w:t>
      </w:r>
      <w:r>
        <w:rPr>
          <w:sz w:val="32"/>
          <w:szCs w:val="32"/>
        </w:rPr>
        <w:t>作者情感表达与自我认知</w:t>
      </w:r>
      <w:r>
        <w:rPr>
          <w:sz w:val="32"/>
          <w:szCs w:val="32"/>
        </w:rPr>
        <w:t>&lt;/p&gt;&lt;p&gt;</w:t>
      </w:r>
      <w:r>
        <w:rPr>
          <w:sz w:val="32"/>
          <w:szCs w:val="32"/>
        </w:rPr>
        <w:t>在创作过程中，无论是正面还是负面的情绪，都被用来丰富故事内涵。我认为，这些情感表达不仅是为了娱乐读者，更是一种自我认知的心灵释放。当一位艺术家能如此深入挖掘自己内心世界并将其转化为文字，那么所产生的事迹无疑会触动每个人的心弦，使人感到亲切而又真实。</w:t>
      </w:r>
      <w:r>
        <w:rPr>
          <w:sz w:val="32"/>
          <w:szCs w:val="32"/>
        </w:rPr>
        <w:t>&lt;/p&gt;&lt;p&gt;</w:t>
      </w:r>
      <w:r>
        <w:rPr>
          <w:sz w:val="32"/>
          <w:szCs w:val="32"/>
        </w:rPr>
        <w:t>笔趣社区中的互动交流</w:t>
      </w:r>
      <w:r>
        <w:rPr>
          <w:sz w:val="32"/>
          <w:szCs w:val="32"/>
        </w:rPr>
        <w:t>&lt;/p&gt;&lt;p&gt;</w:t>
      </w:r>
      <w:r>
        <w:rPr>
          <w:sz w:val="32"/>
          <w:szCs w:val="32"/>
        </w:rPr>
        <w:t>笔趣社区是一个充满活力的空间，每个人都在这里分享他们最珍贵的心事或想法。在这样的氛围下，我学会了如何倾听他人的声音，同时也学会去表达自己的思想。我相信，只有这样才能形成真正意义上的知识共享与经验交换。</w:t>
      </w:r>
      <w:r>
        <w:rPr>
          <w:sz w:val="32"/>
          <w:szCs w:val="32"/>
        </w:rPr>
        <w:t>&lt;/p&gt;&lt;p&gt;&lt;a href = "/doc/654387-</w:t>
      </w:r>
      <w:r>
        <w:rPr>
          <w:sz w:val="32"/>
          <w:szCs w:val="32"/>
        </w:rPr>
        <w:t>超凶师傅的笔趣阁揭秘文娱界的阴影与光明</w:t>
      </w:r>
      <w:r>
        <w:rPr>
          <w:sz w:val="32"/>
          <w:szCs w:val="32"/>
        </w:rPr>
        <w:t>.doc" rel="alternate" download="654387-</w:t>
      </w:r>
      <w:r>
        <w:rPr>
          <w:sz w:val="32"/>
          <w:szCs w:val="32"/>
        </w:rPr>
        <w:t>超凶师傅的笔趣阁揭秘文娱界的阴影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