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充满阳光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K0kOCwsbHaeEE2tkAm8l_r6xfuIXt_4U-5CZt0onyR4FGIwAtcwuvDsAjBGhn6EL.jpg"&gt;&lt;/p&gt;&lt;p&gt;</w:t>
      </w:r>
      <w:r>
        <w:rPr>
          <w:sz w:val="32"/>
          <w:szCs w:val="32"/>
        </w:rPr>
        <w:t>在一个普通的小镇上，有一个孩子，他的名字叫小明。他的故事很平凡，但他的笑容却散发出一种独特的光芒。这篇文章将讲述小明的一生，以及他如何用自己的方式，创造了属于自己的一片快乐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&lt;/p&gt;&lt;p&gt;&lt;img src="/static-img/oRdK5RXIA_KdUclBfVI5dr6xfuIXt_4U-5CZt0onyR6ylFtdv0bftRzrzny4HiHwUh2UPl6Xy3BN0og8f0wQRiSr8oZm_UBdkGTQfzkD-4BTtMlm7OmefueNDwpghpKN-YfZLaVNNAINhPkC7pYfeIyeefiG3DNEO6PitxnzypNWbWvrNFrmHYe0iy07z-xKAkuvpRQtZUQLa-rILg4cfw.jpg"&gt;&lt;/p&gt;&lt;p&gt;</w:t>
      </w:r>
      <w:r>
        <w:rPr>
          <w:sz w:val="32"/>
          <w:szCs w:val="32"/>
        </w:rPr>
        <w:t>从五岁起，小明就开始了自己的探险之旅。他总是喜欢在树林里跑来跑去，不断地发现新的花卉和昆虫。每当春天到来，他都会收集一些鲜花，用它们装饰家里的窗台，给整个家庭带来了色彩斑斓的视觉享受。在这个过程中，小明学会了感激自然赋予我们的美好，也学会了分享这份喜悦与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梦想</w:t>
      </w:r>
      <w:r>
        <w:rPr>
          <w:sz w:val="32"/>
          <w:szCs w:val="32"/>
        </w:rPr>
        <w:t>&lt;/p&gt;&lt;p&gt;&lt;img src="/static-img/zK--Nxl3a3qmZWFoe60Lqb6xfuIXt_4U-5CZt0onyR6ylFtdv0bftRzrzny4HiHwUh2UPl6Xy3BN0og8f0wQRiSr8oZm_UBdkGTQfzkD-4BTtMlm7OmefueNDwpghpKN-YfZLaVNNAINhPkC7pYfeIyeefiG3DNEO6PitxnzypNWbWvrNFrmHYe0iy07z-xKAkuvpRQtZUQLa-rILg4cfw.jpg"&gt;&lt;/p&gt;&lt;p&gt;</w:t>
      </w:r>
      <w:r>
        <w:rPr>
          <w:sz w:val="32"/>
          <w:szCs w:val="32"/>
        </w:rPr>
        <w:t>随着年龄的增长，小明对世界变得越来越好奇。他热爱阅读，每天都能读到许多关于科学、历史和冒险的小说。这些书籍不仅丰富了他的知识，也激发了他对未来的憧憬。尽管环境并不富裕，但小明始终相信，只要努力工作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puVBMz_49JCphNJ-3xPiZ76xfuIXt_4U-5CZt0onyR6ylFtdv0bftRzrzny4HiHwUh2UPl6Xy3BN0og8f0wQRiSr8oZm_UBdkGTQfzkD-4BTtMlm7OmefueNDwpghpKN-YfZLaVNNAINhPkC7pYfeIyeefiG3DNEO6PitxnzypNWbWvrNFrmHYe0iy07z-xKAkuvpRQtZUQLa-rILg4cfw.png"&gt;&lt;/p&gt;&lt;p&gt;</w:t>
      </w:r>
      <w:r>
        <w:rPr>
          <w:sz w:val="32"/>
          <w:szCs w:val="32"/>
        </w:rPr>
        <w:t>在小学时期，小明结识了一群志同道合的小伙伴们，他们一起玩耍，一起学习，一起帮助对方解决困难。在他们之间形成了一种互相扶持、共同成长的心理状态。当一个人遇到挫折时，其他人会立刻伸出援手，为他们提供支持，让他们重新找回信心。这段经历让小明明白，无论何时何地，都有朋友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坚持</w:t>
      </w:r>
      <w:r>
        <w:rPr>
          <w:sz w:val="32"/>
          <w:szCs w:val="32"/>
        </w:rPr>
        <w:t>&lt;/p&gt;&lt;p&gt;&lt;img src="/static-img/ZddmsUtjeNzMIFl42M8SCr6xfuIXt_4U-5CZt0onyR6ylFtdv0bftRzrzny4HiHwUh2UPl6Xy3BN0og8f0wQRiSr8oZm_UBdkGTQfzkD-4BTtMlm7OmefueNDwpghpKN-YfZLaVNNAINhPkC7pYfeIyeefiG3DNEO6PitxnzypNWbWvrNFrmHYe0iy07z-xKAkuvpRQtZUQLa-rILg4cfw.jpg"&gt;&lt;/p&gt;&lt;p&gt;</w:t>
      </w:r>
      <w:r>
        <w:rPr>
          <w:sz w:val="32"/>
          <w:szCs w:val="32"/>
        </w:rPr>
        <w:t>进入青少年期后，生活中的压力也逐渐增大。但无论是数学考试还是体育比赛，小明总能找到解决问题和克服困难的手段。他学会了解自己最强大的部分，并且勇敢面对每一次失败，从中汲取经验教训，以更好的姿态迎接下一次挑战。此外，他还意识到了健康饮食和规律锻炼对于保持身心健康至关重要，这些习惯也成为他日后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步入大学校园，那里的广阔图书馆和实验室为他的学术追求提供了完美舞台。而那些童年时代积累起来的情感和智慧，现在正成为他成长道路上的支柱。不管未来走向何方，无论是在科研领域还是社会实践中，小 明都将以那颗充满活力的灵魂，将“快乐生活”这种精神传递给更多人，因为这一点，就是所有人的追求，是人类永恒的话题。</w:t>
      </w:r>
      <w:r>
        <w:rPr>
          <w:sz w:val="32"/>
          <w:szCs w:val="32"/>
        </w:rPr>
        <w:t>&lt;/p&gt;&lt;p&gt;&lt;a href = "/doc/654576-</w:t>
      </w:r>
      <w:r>
        <w:rPr>
          <w:sz w:val="32"/>
          <w:szCs w:val="32"/>
        </w:rPr>
        <w:t>小明的快乐生活充满阳光的童年回忆</w:t>
      </w:r>
      <w:r>
        <w:rPr>
          <w:sz w:val="32"/>
          <w:szCs w:val="32"/>
        </w:rPr>
        <w:t>.doc" rel="alternate" download="654576-</w:t>
      </w:r>
      <w:r>
        <w:rPr>
          <w:sz w:val="32"/>
          <w:szCs w:val="32"/>
        </w:rPr>
        <w:t>小明的快乐生活充满阳光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