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收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宿主的任务</w:t>
      </w:r>
      <w:r>
        <w:rPr>
          <w:sz w:val="48"/>
          <w:szCs w:val="48"/>
        </w:rPr>
        <w:t>JY</w:t>
      </w:r>
      <w:r>
        <w:rPr>
          <w:sz w:val="48"/>
          <w:szCs w:val="48"/>
        </w:rPr>
        <w:t>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宿主的任务是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，这个任务听起来简单，但实际上却充满了挑战和趣味。作为一名新晋的数字游民，我被赋予了这个重要的使命：寻找并收集所有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小说。</w:t>
      </w:r>
      <w:r>
        <w:rPr>
          <w:sz w:val="32"/>
          <w:szCs w:val="32"/>
        </w:rPr>
        <w:t>&lt;/p&gt;&lt;p&gt;&lt;img src="/static-img/Lr_mcG6aQAZm5zgH7DfjZIBMCCuUeHnFAoAoJnqfDZBUq8ZZsp1n2JhmuW1Tx7zS.jpg"&gt;&lt;/p&gt;&lt;p&gt;</w:t>
      </w:r>
      <w:r>
        <w:rPr>
          <w:sz w:val="32"/>
          <w:szCs w:val="32"/>
        </w:rPr>
        <w:t>我的第一步是了解一下目标人物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他是一位著名的小说家，以其独特的笔触和深刻的情感表达而闻名。在他的作品中，经常会出现一些神秘而又复杂的人物，他们之间错综复杂的情感纠葛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任务，我开始在各种网络平台上搜索相关信息。我浏览论坛、社交媒体，甚至是地下文学社区。在这些地方，我不仅找到了一些未发表的小说，也结识了许多热情的读者和作者。他们分享着自己的阅读体验，对于那些隐藏在网络深处的小说提供了宝贵的线索。</w:t>
      </w:r>
      <w:r>
        <w:rPr>
          <w:sz w:val="32"/>
          <w:szCs w:val="32"/>
        </w:rPr>
        <w:t>&lt;/p&gt;&lt;p&gt;&lt;img src="/static-img/FtwEEhscjVl_Ry6LcGvTf4BMCCuUeHnFAoAoJnqfDZDQ0ksYKhsPGLY1vqWw2-VJgZfXJFWzvaGhl1WDX3OCiA.jpg"&gt;&lt;/p&gt;&lt;p&gt;</w:t>
      </w:r>
      <w:r>
        <w:rPr>
          <w:sz w:val="32"/>
          <w:szCs w:val="32"/>
        </w:rPr>
        <w:t>有一次，在一个小众书友群里，我遇到了一个极具潜力的资源。当时，一位自称“夜之翼”的用户发布了一篇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中的某个角色的详细分析。这篇文章不仅精准地把握住了角色性格，还揭示了他与其他角色之间可能存在的一系列隐蔽联系。这样的发现让我兴奋不已，因为它为我揭开了一扇通往更深层故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收集工作逐渐丰富。我从各个角度去理解每一部小说，不仅关注情节发展，更专注于人物塑造和背景设定。我还尝试用不同的视角来解读同一段文字，这让我的思考变得更加全面，也增加了阅读体验上的乐趣。</w:t>
      </w:r>
      <w:r>
        <w:rPr>
          <w:sz w:val="32"/>
          <w:szCs w:val="32"/>
        </w:rPr>
        <w:t>&lt;/p&gt;&lt;p&gt;&lt;img src="/static-img/rkCxAdhXx5-8l_AamUpDQYBMCCuUeHnFAoAoJnqfDZDQ0ksYKhsPGLY1vqWw2-VJgZfXJFWzvaGhl1WDX3OCiA.jpg"&gt;&lt;/p&gt;&lt;p&gt;</w:t>
      </w:r>
      <w:r>
        <w:rPr>
          <w:sz w:val="32"/>
          <w:szCs w:val="32"/>
        </w:rPr>
        <w:t>然而，并非所有的事都顺利进行。一旦我得知有一个非常珍贵的手稿藏品，它包含了一些尚未公布过的小说内容，但它却被困于一个偏远地区的一个图书馆里。这就需要我运用一切资源，比如利用社会工程学技巧或者直接请教专业人士来获取这份资料。但最终，这样的努力没有白费，那本手稿成为了我收藏中的又一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与研究，最终，我成功地将大量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的资料整理出来，并形成了一套完整且系统化的地图。这不仅帮助我更好地理解这些作品，更是我对整个虚拟世界的一种贡献，无论是在知识共享还是文化传播方面都是如此重要的一部分。而对于接下来的旅程来说，只要继续保持这种好奇心和探索精神，就没有什么是不可能完成的事情。</w:t>
      </w:r>
      <w:r>
        <w:rPr>
          <w:sz w:val="32"/>
          <w:szCs w:val="32"/>
        </w:rPr>
        <w:t>&lt;/p&gt;&lt;p&gt;&lt;img src="/static-img/BdnHYYfrE4koV_gKxkySxoBMCCuUeHnFAoAoJnqfDZDQ0ksYKhsPGLY1vqWw2-VJgZfXJFWzvaGhl1WDX3OCiA.jpg"&gt;&lt;/p&gt;&lt;p&gt;&lt;a href = "/doc/654871-</w:t>
      </w:r>
      <w:r>
        <w:rPr>
          <w:sz w:val="32"/>
          <w:szCs w:val="32"/>
        </w:rPr>
        <w:t>文学收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主的任务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全集</w:t>
      </w:r>
      <w:r>
        <w:rPr>
          <w:sz w:val="32"/>
          <w:szCs w:val="32"/>
        </w:rPr>
        <w:t>.doc" rel="alternate" download="654871-</w:t>
      </w:r>
      <w:r>
        <w:rPr>
          <w:sz w:val="32"/>
          <w:szCs w:val="32"/>
        </w:rPr>
        <w:t>文学收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主的任务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