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小饼干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小饼干的传统工艺</w:t>
      </w:r>
      <w:r>
        <w:rPr>
          <w:sz w:val="32"/>
          <w:szCs w:val="32"/>
        </w:rPr>
        <w:t>&lt;/p&gt;&lt;p&gt;&lt;img src="/static-img/t6ZwwYacODFWFqsmG3vM1f9ZWE95tZ0XC9DaRyCR5QIsTBkYBMOdekTZjVx2R3Hl.png"&gt;&lt;/p&gt;&lt;p&gt;</w:t>
      </w:r>
      <w:r>
        <w:rPr>
          <w:sz w:val="32"/>
          <w:szCs w:val="32"/>
        </w:rPr>
        <w:t>糖心小饼干之所以受欢迎，关键在于其独特的制作工艺。这些小巧精致的小点心是通过精选优质面粉、细腻揉制和严格控制烘焙时间来确保每一颗都保持着完美的口感和外观。</w:t>
      </w:r>
      <w:r>
        <w:rPr>
          <w:sz w:val="32"/>
          <w:szCs w:val="32"/>
        </w:rPr>
        <w:t>&lt;/p&gt;&lt;p&gt;</w:t>
      </w:r>
      <w:r>
        <w:rPr>
          <w:sz w:val="32"/>
          <w:szCs w:val="32"/>
        </w:rPr>
        <w:t>糖心小饼干中的香气与风味</w:t>
      </w:r>
      <w:r>
        <w:rPr>
          <w:sz w:val="32"/>
          <w:szCs w:val="32"/>
        </w:rPr>
        <w:t>&lt;/p&gt;&lt;p&gt;&lt;img src="/static-img/SizFXm7jEk679v9L6ihI9P9ZWE95tZ0XC9DaRyCR5QITikz-_ob9sniLgRg6mJHrtQx3LBkE1CEZb62-voJnO1AdC9Wb3vaPS_4wTMxn5o4A-yc2s344uxEBjsfiKpu25Bcm4cqApjQaSsCbfdHMF_ej4NSG5cuZUxtvqpc6CqKBnCfi2jVLWzvxFgTZWbyJ7a8ZIB5MAT-Pah3QNywjeg.jpg"&gt;&lt;/p&gt;&lt;p&gt;</w:t>
      </w:r>
      <w:r>
        <w:rPr>
          <w:sz w:val="32"/>
          <w:szCs w:val="32"/>
        </w:rPr>
        <w:t>在糖心小饼干中，我们可以感受到各种各样的香气从其中散发出来，这些香气来自于高质量的食材，如新鲜牛奶、纯净蜂蜜等。同时，巧妙地搭配了不同的调味料，使得每一颗糖心都有它独特的风味，让人回味无穷。</w:t>
      </w:r>
      <w:r>
        <w:rPr>
          <w:sz w:val="32"/>
          <w:szCs w:val="32"/>
        </w:rPr>
        <w:t>&lt;/p&gt;&lt;p&gt;</w:t>
      </w:r>
      <w:r>
        <w:rPr>
          <w:sz w:val="32"/>
          <w:szCs w:val="32"/>
        </w:rPr>
        <w:t>糖心小饼干在节日中的特殊意义</w:t>
      </w:r>
      <w:r>
        <w:rPr>
          <w:sz w:val="32"/>
          <w:szCs w:val="32"/>
        </w:rPr>
        <w:t>&lt;/p&gt;&lt;p&gt;&lt;img src="/static-img/of1Vb_hOfI_q4GIWEaa_9f9ZWE95tZ0XC9DaRyCR5QITikz-_ob9sniLgRg6mJHrtQx3LBkE1CEZb62-voJnO1AdC9Wb3vaPS_4wTMxn5o4A-yc2s344uxEBjsfiKpu25Bcm4cqApjQaSsCbfdHMF_ej4NSG5cuZUxtvqpc6CqKBnCfi2jVLWzvxFgTZWbyJ7a8ZIB5MAT-Pah3QNywjeg.jpg"&gt;&lt;/p&gt;&lt;p&gt;</w:t>
      </w:r>
      <w:r>
        <w:rPr>
          <w:sz w:val="32"/>
          <w:szCs w:val="32"/>
        </w:rPr>
        <w:t>在许多文化中，糖心小饼干被视为一种传统食品，在节日时会作为礼物赠送给亲朋好友。它们不仅因为其美观而备受喜爱，更因其代表着温馨、祝福和团圆的情意而深受人们青睐。</w:t>
      </w:r>
      <w:r>
        <w:rPr>
          <w:sz w:val="32"/>
          <w:szCs w:val="32"/>
        </w:rPr>
        <w:t>&lt;/p&gt;&lt;p&gt;</w:t>
      </w:r>
      <w:r>
        <w:rPr>
          <w:sz w:val="32"/>
          <w:szCs w:val="32"/>
        </w:rPr>
        <w:t>糖心小饼干对于健康饮食者的吸引力</w:t>
      </w:r>
      <w:r>
        <w:rPr>
          <w:sz w:val="32"/>
          <w:szCs w:val="32"/>
        </w:rPr>
        <w:t>&lt;/p&gt;&lt;p&gt;&lt;img src="/static-img/2qvy7k78lhuSeexc2Nyo_f9ZWE95tZ0XC9DaRyCR5QITikz-_ob9sniLgRg6mJHrtQx3LBkE1CEZb62-voJnO1AdC9Wb3vaPS_4wTMxn5o4A-yc2s344uxEBjsfiKpu25Bcm4cqApjQaSsCbfdHMF_ej4NSG5cuZUxtvqpc6CqKBnCfi2jVLWzvxFgTZWbyJ7a8ZIB5MAT-Pah3QNywjeg.jpg"&gt;&lt;/p&gt;&lt;p&gt;</w:t>
      </w:r>
      <w:r>
        <w:rPr>
          <w:sz w:val="32"/>
          <w:szCs w:val="32"/>
        </w:rPr>
        <w:t>虽然甜点通常被认为是不健康的一种选择，但糖心小饼干却是一种相对健康且营养丰富的小零食。它们使用天然成分，不含过量添加剂或防腐剂，是那些追求均衡饮食的人们理想选择。</w:t>
      </w:r>
      <w:r>
        <w:rPr>
          <w:sz w:val="32"/>
          <w:szCs w:val="32"/>
        </w:rPr>
        <w:t>&lt;/p&gt;&lt;p&gt;</w:t>
      </w:r>
      <w:r>
        <w:rPr>
          <w:sz w:val="32"/>
          <w:szCs w:val="32"/>
        </w:rPr>
        <w:t>如何挑选出上乘级别的糖心蛋糕</w:t>
      </w:r>
      <w:r>
        <w:rPr>
          <w:sz w:val="32"/>
          <w:szCs w:val="32"/>
        </w:rPr>
        <w:t>PO&lt;/p&gt;&lt;p&gt;&lt;img src="/static-img/MJjBx48Awa0wJfmOlypLUv9ZWE95tZ0XC9DaRyCR5QITikz-_ob9sniLgRg6mJHrtQx3LBkE1CEZb62-voJnO1AdC9Wb3vaPS_4wTMxn5o4A-yc2s344uxEBjsfiKpu25Bcm4cqApjQaSsCbfdHMF_ej4NSG5cuZUxtvqpc6CqKBnCfi2jVLWzvxFgTZWbyJ7a8ZIB5MAT-Pah3QNywjeg.jpg"&gt;&lt;/p&gt;&lt;p&gt;</w:t>
      </w:r>
      <w:r>
        <w:rPr>
          <w:sz w:val="32"/>
          <w:szCs w:val="32"/>
        </w:rPr>
        <w:t>为了体验到真正上乘级别的糖 心蛋糕</w:t>
      </w:r>
      <w:r>
        <w:rPr>
          <w:sz w:val="32"/>
          <w:szCs w:val="32"/>
        </w:rPr>
        <w:t>PO</w:t>
      </w:r>
      <w:r>
        <w:rPr>
          <w:sz w:val="32"/>
          <w:szCs w:val="32"/>
        </w:rPr>
        <w:t>，我们需要仔细挑选面包店或者零售商。在挑选时应注意看产品标签上的成分列表，以确保没有不自然添加剂，并且产品要有清晰可见的地道手工制作痕迹，这样才能保证品质与口感达到最高标准。</w:t>
      </w:r>
      <w:r>
        <w:rPr>
          <w:sz w:val="32"/>
          <w:szCs w:val="32"/>
        </w:rPr>
        <w:t>&lt;/p&gt;&lt;p&gt;</w:t>
      </w:r>
      <w:r>
        <w:rPr>
          <w:sz w:val="32"/>
          <w:szCs w:val="32"/>
        </w:rPr>
        <w:t>饮用方式：如何享用最适合你的糖醋酥皮豆浆油条</w:t>
      </w:r>
      <w:r>
        <w:rPr>
          <w:sz w:val="32"/>
          <w:szCs w:val="32"/>
        </w:rPr>
        <w:t>PO&lt;/p&gt;&lt;p&gt;</w:t>
      </w:r>
      <w:r>
        <w:rPr>
          <w:sz w:val="32"/>
          <w:szCs w:val="32"/>
        </w:rPr>
        <w:t>最后的步骤就是享用这份劳动成果了！我们可以将这些甜蜜的小宝贝单独品尝，也可以配合咖啡或茶水一起享用，或是在家庭聚餐中作为甜点服务，每个人根据自己的喜好进行个性化组合，体验不同层次的心情变化。</w:t>
      </w:r>
      <w:r>
        <w:rPr>
          <w:sz w:val="32"/>
          <w:szCs w:val="32"/>
        </w:rPr>
        <w:t>&lt;/p&gt;&lt;p&gt;&lt;a href = "/doc/655914-</w:t>
      </w:r>
      <w:r>
        <w:rPr>
          <w:sz w:val="32"/>
          <w:szCs w:val="32"/>
        </w:rPr>
        <w:t>糖心小饼干的诱惑与魅力</w:t>
      </w:r>
      <w:r>
        <w:rPr>
          <w:sz w:val="32"/>
          <w:szCs w:val="32"/>
        </w:rPr>
        <w:t>.doc" rel="alternate" download="655914-</w:t>
      </w:r>
      <w:r>
        <w:rPr>
          <w:sz w:val="32"/>
          <w:szCs w:val="32"/>
        </w:rPr>
        <w:t>糖心小饼干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