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我是那位默默付出的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位默默付出的上品寒士：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5UxNYuVAi1Dqb2f_-bxe5T5LohfS8pFOpl0Hc0mrEVc4GZLqY0nOiptqyeQ4F55f.jpg"&gt;&lt;/p&gt;&lt;p&gt;</w:t>
      </w:r>
      <w:r>
        <w:rPr>
          <w:sz w:val="32"/>
          <w:szCs w:val="32"/>
        </w:rPr>
        <w:t>在这个充满竞争的时代，每个人都像是在追逐着自己的梦想，拼搏着自己的未来。而我，也只是一个普通的人类，拥有着平凡却又不凡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人生，就像是一场漫长而艰辛的旅程。我从小就被教育要努力学习，要成为一个有用的人。所以，我没有选择轻松地过生活，而是选择了埋头苦干。在大学期间，我始终保持着学霸的风范，无论是课程还是研究，都能得到最好的成绩。</w:t>
      </w:r>
      <w:r>
        <w:rPr>
          <w:sz w:val="32"/>
          <w:szCs w:val="32"/>
        </w:rPr>
        <w:t>&lt;/p&gt;&lt;p&gt;&lt;img src="/static-img/u3kW6dtdrcijkXcHW5VA6T5LohfS8pFOpl0Hc0mrEVfqyxT1HTQiO2EDTnxqTmweqcDAx8W2ZfCwoyWQL7V3hpiOy9S0kNhaXdccJjdg5p17KidV-39jseAN4KEH3vH1OMNTttUWQenWbFTOL3J9yezY12ycOmHIHWR_-P-BK4WRHThM_wH_FNtO4nWS_fxSdxw_KNn2XHWACP-7pyVf5Q.jpg"&gt;&lt;/p&gt;&lt;p&gt;</w:t>
      </w:r>
      <w:r>
        <w:rPr>
          <w:sz w:val="32"/>
          <w:szCs w:val="32"/>
        </w:rPr>
        <w:t>但这并不是所有人都能理解和欣赏的。有些人认为我太过刻板，不懂得享受生活；有些人则因为我的严谨态度而觉得我冷酷无情。但是我知道，这些都是为了更好地实现自己设定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我进入了一家知名企业，在那里工作了几年。我深知职场中竞争激烈，所以我总是在寻找提升自我的机会，不断地学习新知识，掌握新的技能。直到有一天，一份关于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提案呈现在了我的面前。这是一个针对那些在职场中默默付出，却未曾获得认可或奖励的人群的计划，它旨在通过各种形式的支持，让他们能够继续前行。</w:t>
      </w:r>
      <w:r>
        <w:rPr>
          <w:sz w:val="32"/>
          <w:szCs w:val="32"/>
        </w:rPr>
        <w:t>&lt;/p&gt;&lt;p&gt;&lt;img src="/static-img/hJXHfdh_AuNYjJg5VTgkDD5LohfS8pFOpl0Hc0mrEVfqyxT1HTQiO2EDTnxqTmweqcDAx8W2ZfCwoyWQL7V3hpiOy9S0kNhaXdccJjdg5p17KidV-39jseAN4KEH3vH1OMNTttUWQenWbFTOL3J9yezY12ycOmHIHWR_-P-BK4WRHThM_wH_FNtO4nWS_fxSdxw_KNn2XHWACP-7pyVf5Q.jpg"&gt;&lt;/p&gt;&lt;p&gt;</w:t>
      </w:r>
      <w:r>
        <w:rPr>
          <w:sz w:val="32"/>
          <w:szCs w:val="32"/>
        </w:rPr>
        <w:t>看到这一提案，我仿佛看到了自己过去那个努力奋斗却未被重视时期中的影子。那时候，即使是我也曾经历过孤独和怀疑，但每一次跌倒之后，我都会坚持下去，因为我相信，只要不断努力，就一定会有所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参与这个项目。不仅因为它给我提供了一次回馈社会、改变世界观念的大舞台，更重要的是，它让我有机会帮助那些像当年的自己一样需要鼓励和支持的人们。</w:t>
      </w:r>
      <w:r>
        <w:rPr>
          <w:sz w:val="32"/>
          <w:szCs w:val="32"/>
        </w:rPr>
        <w:t>&lt;/p&gt;&lt;p&gt;&lt;img src="/static-img/Wfe_oCknknuA_SaKI8039z5LohfS8pFOpl0Hc0mrEVfqyxT1HTQiO2EDTnxqTmweqcDAx8W2ZfCwoyWQL7V3hpiOy9S0kNhaXdccJjdg5p17KidV-39jseAN4KEH3vH1OMNTttUWQenWbFTOL3J9yezY12ycOmHIHWR_-P-BK4WRHThM_wH_FNtO4nWS_fxSdxw_KNn2XHWACP-7pyVf5Q.jpg"&gt;&lt;/p&gt;&lt;p&gt;</w:t>
      </w:r>
      <w:r>
        <w:rPr>
          <w:sz w:val="32"/>
          <w:szCs w:val="32"/>
        </w:rPr>
        <w:t>经过一段时间的筹备，我们终于将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项目推向了实践阶段。这是一个包含多个环节的小程序，其中包括心理辅导、职业规划、资金支持等内容，以帮助这些潜力巨大的个体找到属于自己的位置，并为他们开启更加光明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第一批参与者开始行动起来，他们的心态从之前那种迷茫转变成了信心，从犹豫转变成了决心。我感到非常骄傲，因为我们共同创造的一个平台已经开始产生正面的影响，让更多的人意识到了自身价值，同时也让社会认识到每一个人都值得被尊重和帮助。</w:t>
      </w:r>
      <w:r>
        <w:rPr>
          <w:sz w:val="32"/>
          <w:szCs w:val="32"/>
        </w:rPr>
        <w:t>&lt;/p&gt;&lt;p&gt;&lt;img src="/static-img/dsKo7WHFirG_JKP0v-IqJD5LohfS8pFOpl0Hc0mrEVfqyxT1HTQiO2EDTnxqTmweqcDAx8W2ZfCwoyWQL7V3hpiOy9S0kNhaXdccJjdg5p17KidV-39jseAN4KEH3vH1OMNTttUWQenWbFTOL3J9yezY12ycOmHIHWR_-P-BK4WRHThM_wH_FNtO4nWS_fxSdxw_KNn2XHWACP-7pyVf5Q.jpg"&gt;&lt;/p&gt;&lt;p&gt;</w:t>
      </w:r>
      <w:r>
        <w:rPr>
          <w:sz w:val="32"/>
          <w:szCs w:val="32"/>
        </w:rPr>
        <w:t>作为一名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，我明白成功并不意味着只有一种标准或路径。真正重要的是，你是否勇于追求你的梦想，无论遇到什么困难，都能坚持到底。如果你也是这样一种存在，那么请不要放弃，请继续前行。你很强大，你很特别，你值得去实现你内心深处渴望的事情。</w:t>
      </w:r>
      <w:r>
        <w:rPr>
          <w:sz w:val="32"/>
          <w:szCs w:val="32"/>
        </w:rPr>
        <w:t>&lt;/p&gt;&lt;p&gt;&lt;a href = "/doc/656510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我是那位默默付出的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56510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我是那位默默付出的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