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探索情感与隐秘的故事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bIOmw_ROVQ5cXsx05yqDhlwQcyWTeJ9nV4h7w147cqiFup65rvuMPBWUSiQBOtQP.jpg"&gt;&lt;/p&gt;&lt;p&gt;</w:t>
      </w:r>
      <w:r>
        <w:rPr>
          <w:sz w:val="32"/>
          <w:szCs w:val="32"/>
        </w:rPr>
        <w:t>在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观众被引入一个充满神秘和悬念的世界。该影片以其独特的角色塑造而闻名，其中包括一位年轻的女性，她在丈夫去世后成为了一位寡妇，并在她的新生活中遇到了一系列挑战和难题。这部电影通过深刻地描绘主角内心世界，展现了她如何从悲伤走向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演绎与心理深度</w:t>
      </w:r>
      <w:r>
        <w:rPr>
          <w:sz w:val="32"/>
          <w:szCs w:val="32"/>
        </w:rPr>
        <w:t>&lt;/p&gt;&lt;p&gt;&lt;img src="/static-img/rWXx52A-veKexgld-L55TFwQcyWTeJ9nV4h7w147cqiffbH2w7RoYqlyZYfuVYxVOR21x1w99JsnViJK_Q1wmH8gl8bk74TWYi_XQH8RMSJd0LkFHmmDfLH_rgRvDB0CxN5WTxjcFIPeAb4ZCmFZWtcDzrB6-dB7E8Nz9jHMA98RaYTN-Pto5K5icBvaGNcXhQk9y3naiQy0xDZmAqN1rQ.jpg"&gt;&lt;/p&gt;&lt;p&gt;</w:t>
      </w:r>
      <w:r>
        <w:rPr>
          <w:sz w:val="32"/>
          <w:szCs w:val="32"/>
        </w:rPr>
        <w:t>影片中的情感戏剧性强，是它吸引观众的一个重要原因。导演精心构建了人物之间复杂的情感纠葛，让每个角色都有自己的历史背景，使得他们的情感反应更加真实可信。同时，电影也对心理健康问题进行了触及，让观众能够更好地理解并同情主角所面临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元素与悬疑推进</w:t>
      </w:r>
      <w:r>
        <w:rPr>
          <w:sz w:val="32"/>
          <w:szCs w:val="32"/>
        </w:rPr>
        <w:t>&lt;/p&gt;&lt;p&gt;&lt;img src="/static-img/oaD8nEE4OthRZL_HkXVkEVwQcyWTeJ9nV4h7w147cqiffbH2w7RoYqlyZYfuVYxVOR21x1w99JsnViJK_Q1wmH8gl8bk74TWYi_XQH8RMSJd0LkFHmmDfLH_rgRvDB0CxN5WTxjcFIPeAb4ZCmFZWtcDzrB6-dB7E8Nz9jHMA98RaYTN-Pto5K5icBvaGNcXhQk9y3naiQy0xDZmAqN1rQ.jpg"&gt;&lt;/p&gt;&lt;p&gt;</w:t>
      </w:r>
      <w:r>
        <w:rPr>
          <w:sz w:val="32"/>
          <w:szCs w:val="32"/>
        </w:rPr>
        <w:t>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巧妙地融合了悬疑元素，为故事增添了一份紧张刺激。在追寻真相的过程中，每一次发现新的线索都会让人感到既惊喜又担忧，这种紧张气氛是电影魅力的核心之一。此外，这些隐藏的问题也为未来的发展埋下了伏笔，让观众保持着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&lt;img src="/static-img/MdHn7S1P_2yUXeGMfsnlAlwQcyWTeJ9nV4h7w147cqiffbH2w7RoYqlyZYfuVYxVOR21x1w99JsnViJK_Q1wmH8gl8bk74TWYi_XQH8RMSJd0LkFHmmDfLH_rgRvDB0CxN5WTxjcFIPeAb4ZCmFZWtcDzrB6-dB7E8Nz9jHMA98RaYTN-Pto5K5icBvaGNcXhQk9y3naiQy0xDZmAqN1rQ.jpg"&gt;&lt;/p&gt;&lt;p&gt;</w:t>
      </w:r>
      <w:r>
        <w:rPr>
          <w:sz w:val="32"/>
          <w:szCs w:val="32"/>
        </w:rPr>
        <w:t>除了提供娱乐，本片还涉及一些社会问题，如孤独、家庭破裂以及女性独立等。通过这些主题，它不仅提供了一场视觉盛宴，还启发人们思考现实生活中的问题和解决方案。这使得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成为了一个既能娱乐又能启迪思想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tK1mwYuX4cBAKZxu4OqgZFwQcyWTeJ9nV4h7w147cqiffbH2w7RoYqlyZYfuVYxVOR21x1w99JsnViJK_Q1wmH8gl8bk74TWYi_XQH8RMSJd0LkFHmmDfLH_rgRvDB0CxN5WTxjcFIPeAb4ZCmFZWtcDzrB6-dB7E8Nz9jHMA98RaYTN-Pto5K5icBvaGNcXhQk9y3naiQy0xDZmAqN1rQ.jpg"&gt;&lt;/p&gt;&lt;p&gt;</w:t>
      </w:r>
      <w:r>
        <w:rPr>
          <w:sz w:val="32"/>
          <w:szCs w:val="32"/>
        </w:rPr>
        <w:t>影片在视觉表现上也颇为出色，以其清晰明亮且富有艺术性的摄影技术赢得了赞誉。而配音工作则更加突出，将每个细微的情绪都传递给观众。这种完美结合，不仅提升了整体观看体验，也是该影片成功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影响力评估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后续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影响力远远超出了单纯的一次观看，它留下的印象可能会长久存在于观者的记忆之中。此外，该系列因其成功而受到粉丝们热烈欢迎，预计将会有一系列更多关于这群人物及其命运发展的话题出现，这无疑也是我们期待继续关注这个故事宇宙的一个重要理由。</w:t>
      </w:r>
      <w:r>
        <w:rPr>
          <w:sz w:val="32"/>
          <w:szCs w:val="32"/>
        </w:rPr>
        <w:t>&lt;/p&gt;&lt;p&gt;&lt;a href = "/doc/656917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探索情感与隐秘的故事线路</w:t>
      </w:r>
      <w:r>
        <w:rPr>
          <w:sz w:val="32"/>
          <w:szCs w:val="32"/>
        </w:rPr>
        <w:t>.doc" rel="alternate" download="656917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探索情感与隐秘的故事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