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恋人情感的双重生活关于那些以替身形式出现的爱与背后的真实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替身恋人的存在意义是什么？</w:t>
      </w:r>
      <w:r>
        <w:rPr>
          <w:sz w:val="32"/>
          <w:szCs w:val="32"/>
        </w:rPr>
        <w:t>&lt;/p&gt;&lt;p&gt;&lt;img src="/static-img/AQNTWubbCzixn7KTP564Iba7qQPzSyaH80a63yRvMUFUR-MYKNS7pphyfA0I3iWR.jpg"&gt;&lt;/p&gt;&lt;p&gt;</w:t>
      </w:r>
      <w:r>
        <w:rPr>
          <w:sz w:val="32"/>
          <w:szCs w:val="32"/>
        </w:rPr>
        <w:t>在这个世界上，有些人为了保护自己心爱的人，不惜承担起一个“替身”的角色。他们在暗地里支持着那位重要人物，默默付出，却很少有人知道他们的存在。这种情形，我们可以称之为“替身恋人”。</w:t>
      </w:r>
      <w:r>
        <w:rPr>
          <w:sz w:val="32"/>
          <w:szCs w:val="32"/>
        </w:rPr>
        <w:t>&lt;/p&gt;&lt;p&gt;</w:t>
      </w:r>
      <w:r>
        <w:rPr>
          <w:sz w:val="32"/>
          <w:szCs w:val="32"/>
        </w:rPr>
        <w:t>他们是如何成为替身恋人的？</w:t>
      </w:r>
      <w:r>
        <w:rPr>
          <w:sz w:val="32"/>
          <w:szCs w:val="32"/>
        </w:rPr>
        <w:t>&lt;/p&gt;&lt;p&gt;&lt;img src="/static-img/yJu4EDgw0aYpKNQzk2aKgba7qQPzSyaH80a63yRvMUGNRRaYY4l0cfWt-Ta02EFcJzWyYF3Sn9rEBPmvPFqKIxjgBP5p73EkP3TnTPLy9Gc.jpg"&gt;&lt;/p&gt;&lt;p&gt;</w:t>
      </w:r>
      <w:r>
        <w:rPr>
          <w:sz w:val="32"/>
          <w:szCs w:val="32"/>
        </w:rPr>
        <w:t>通常，这种情况会发生在那些拥有特殊能力或独特技能的个体身上。这些个体可能因为某些原因而不得不隐藏自己的真实身份，他们可能是为了保护亲人、朋友或者是为了完成某项任务。在这样的背景下，他们选择了以一种隐蔽的方式来维护那个他所深爱的人。</w:t>
      </w:r>
      <w:r>
        <w:rPr>
          <w:sz w:val="32"/>
          <w:szCs w:val="32"/>
        </w:rPr>
        <w:t>&lt;/p&gt;&lt;p&gt;</w:t>
      </w:r>
      <w:r>
        <w:rPr>
          <w:sz w:val="32"/>
          <w:szCs w:val="32"/>
        </w:rPr>
        <w:t>他们与普通恋人的区别有哪些？</w:t>
      </w:r>
      <w:r>
        <w:rPr>
          <w:sz w:val="32"/>
          <w:szCs w:val="32"/>
        </w:rPr>
        <w:t>&lt;/p&gt;&lt;p&gt;&lt;img src="/static-img/r7oJRp4wNPIQ4UY7yDCdX7a7qQPzSyaH80a63yRvMUGNRRaYY4l0cfWt-Ta02EFcJzWyYF3Sn9rEBPmvPFqKIxjgBP5p73EkP3TnTPLy9Gc.jpg"&gt;&lt;/p&gt;&lt;p&gt;</w:t>
      </w:r>
      <w:r>
        <w:rPr>
          <w:sz w:val="32"/>
          <w:szCs w:val="32"/>
        </w:rPr>
        <w:t>相比于那些能够公开表达感情并且共同生活的普通恋人，替身恋人们面临的是一场不同的游戏。首先，他们无法享受彼此之间的情感交流和身体接触，因为这会暴露掉他们隐藏的事实；其次，他们常常需要忍受孤独和寂寞，因为即使是在最紧要关头，也不能让对方发现真相。</w:t>
      </w:r>
      <w:r>
        <w:rPr>
          <w:sz w:val="32"/>
          <w:szCs w:val="32"/>
        </w:rPr>
        <w:t>&lt;/p&gt;&lt;p&gt;</w:t>
      </w:r>
      <w:r>
        <w:rPr>
          <w:sz w:val="32"/>
          <w:szCs w:val="32"/>
        </w:rPr>
        <w:t>为什么一些人愿意成为替身恋人？</w:t>
      </w:r>
      <w:r>
        <w:rPr>
          <w:sz w:val="32"/>
          <w:szCs w:val="32"/>
        </w:rPr>
        <w:t>&lt;/p&gt;&lt;p&gt;&lt;img src="/static-img/0iChq0Yt0tf7flGWyp363La7qQPzSyaH80a63yRvMUGNRRaYY4l0cfWt-Ta02EFcJzWyYF3Sn9rEBPmvPFqKIxjgBP5p73EkP3TnTPLy9Gc.jpg"&gt;&lt;/p&gt;&lt;p&gt;</w:t>
      </w:r>
      <w:r>
        <w:rPr>
          <w:sz w:val="32"/>
          <w:szCs w:val="32"/>
        </w:rPr>
        <w:t>尽管这种生活充满了挑战和痛苦，但有些人仍然选择走上这条道路。这可能是因为对另一方的深刻爱意驱使着他们，或许是一种责任感，让他们觉得这是必要的一步。在某些情况下，即便代价极高，依旧有人愿意为所爱的人牺牲自我，以此来保障对方安全。</w:t>
      </w:r>
      <w:r>
        <w:rPr>
          <w:sz w:val="32"/>
          <w:szCs w:val="32"/>
        </w:rPr>
        <w:t>&lt;/p&gt;&lt;p&gt;</w:t>
      </w:r>
      <w:r>
        <w:rPr>
          <w:sz w:val="32"/>
          <w:szCs w:val="32"/>
        </w:rPr>
        <w:t>我们应该怎样看待这些替身恋人们？</w:t>
      </w:r>
      <w:r>
        <w:rPr>
          <w:sz w:val="32"/>
          <w:szCs w:val="32"/>
        </w:rPr>
        <w:t>&lt;/p&gt;&lt;p&gt;&lt;img src="/static-img/COqVyaamhLfMhVidcmNffba7qQPzSyaH80a63yRvMUGNRRaYY4l0cfWt-Ta02EFcJzWyYF3Sn9rEBPmvPFqKIxjgBP5p73EkP3TnTPLy9Gc.jpg"&gt;&lt;/p&gt;&lt;p&gt;</w:t>
      </w:r>
      <w:r>
        <w:rPr>
          <w:sz w:val="32"/>
          <w:szCs w:val="32"/>
        </w:rPr>
        <w:t>对于那些作为替身而活着的人们，我们应该给予尊重和理解。这并不意味着我们能完全理解她们经历过什么，但至少我们应当认识到，她们背后的勇气和坚持。而当机会允许时，我们也应鼓励这些潜伏者能够找到更多支持，并帮助她们找到属于自己的幸福。</w:t>
      </w:r>
      <w:r>
        <w:rPr>
          <w:sz w:val="32"/>
          <w:szCs w:val="32"/>
        </w:rPr>
        <w:t>&lt;/p&gt;&lt;p&gt;</w:t>
      </w:r>
      <w:r>
        <w:rPr>
          <w:sz w:val="32"/>
          <w:szCs w:val="32"/>
        </w:rPr>
        <w:t>未来是否还有希望让所有的心灵都能自由飞翔？</w:t>
      </w:r>
      <w:r>
        <w:rPr>
          <w:sz w:val="32"/>
          <w:szCs w:val="32"/>
        </w:rPr>
        <w:t>&lt;/p&gt;&lt;p&gt;</w:t>
      </w:r>
      <w:r>
        <w:rPr>
          <w:sz w:val="32"/>
          <w:szCs w:val="32"/>
        </w:rPr>
        <w:t>随着社会意识的提高，对于个人隐私权益以及心理健康问题越来越多地被讨论，那么未来的世界中，或许会更加容纳那些曾经被迫以“替身”身份生活的人们。如果我们的社会能够更开放，更包容，那么未来或许不会再有那么多需要秘密隐藏才能幸福下去的人类。</w:t>
      </w:r>
      <w:r>
        <w:rPr>
          <w:sz w:val="32"/>
          <w:szCs w:val="32"/>
        </w:rPr>
        <w:t>&lt;/p&gt;&lt;p&gt;&lt;a href = "/doc/657109-</w:t>
      </w:r>
      <w:r>
        <w:rPr>
          <w:sz w:val="32"/>
          <w:szCs w:val="32"/>
        </w:rPr>
        <w:t>替身恋人情感的双重生活关于那些以替身形式出现的爱与背后的真实情感探索</w:t>
      </w:r>
      <w:r>
        <w:rPr>
          <w:sz w:val="32"/>
          <w:szCs w:val="32"/>
        </w:rPr>
        <w:t>.doc" rel="alternate" download="657109-</w:t>
      </w:r>
      <w:r>
        <w:rPr>
          <w:sz w:val="32"/>
          <w:szCs w:val="32"/>
        </w:rPr>
        <w:t>替身恋人情感的双重生活关于那些以替身形式出现的爱与背后的真实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