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旅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之旅去何地寻找电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之旅：去何地寻找电影传奇</w:t>
      </w:r>
      <w:r>
        <w:rPr>
          <w:sz w:val="32"/>
          <w:szCs w:val="32"/>
        </w:rPr>
        <w:t>&lt;/p&gt;&lt;p&gt;&lt;img src="/static-img/MFM_eq8aGLUz1M8wI_sNON4c-MV-iIdRx_PLS9K1qMV1gl6AEPimq0YWpoyPecFb.jpg"&gt;&lt;/p&gt;&lt;p&gt;</w:t>
      </w:r>
      <w:r>
        <w:rPr>
          <w:sz w:val="32"/>
          <w:szCs w:val="32"/>
        </w:rPr>
        <w:t>在这个全球化的时代，人们对不同文化和自然风光的追求越来越强烈。对于电影爱好者来说，“去何地电影”不仅仅是看一部影片，更是一种探索世界、体验生活的方式。以下几条线路，为你揭开“去何地电影”的神秘面纱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意大利——罗马古城与意式经典</w:t>
      </w:r>
      <w:r>
        <w:rPr>
          <w:sz w:val="32"/>
          <w:szCs w:val="32"/>
        </w:rPr>
        <w:t>&lt;/p&gt;&lt;p&gt;&lt;img src="/static-img/fbj_p8YHnLmX65dORPrnWt4c-MV-iIdRx_PLS9K1qMWx2gk9xTfoi4Fdz5YxF34KGuEhYC3ZB3QIJf1QEqhKkqimGA1Wo9YkA90DQKskdGuF3NNWwUa0UbGxA6zqCEDS6DU5HU1f9rv0j8H-Av6MU8XaPJzo-sWZQigr4xa1a-yMEH2_eHnJBqHaOSsSOofFTTffZ5eS4wslZm7gK98c2w.jpg"&gt;&lt;/p&gt;&lt;p&gt;</w:t>
      </w:r>
      <w:r>
        <w:rPr>
          <w:sz w:val="32"/>
          <w:szCs w:val="32"/>
        </w:rPr>
        <w:t>如果你想体验一场从古代到现代的时空旅行，那么将意大利作为你的“去何地电影”之选绝对不会错。在这里，你可以走进罗马帝国遗迹，感受《星球大战》中的圣殿毁灭；或者，在维罗纳城堡前复制《罗密欧与朱丽叶》的经典情景。你还可以参观法兰西岛上的卡萨尔迪尼博物馆，了解如何在一个充满艺术气息的地方拍摄像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那样精美的情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新西兰——大自然与奇幻元素相结合</w:t>
      </w:r>
      <w:r>
        <w:rPr>
          <w:sz w:val="32"/>
          <w:szCs w:val="32"/>
        </w:rPr>
        <w:t>&lt;/p&gt;&lt;p&gt;&lt;img src="/static-img/_UEBeeyR4lTCtY48q1asjt4c-MV-iIdRx_PLS9K1qMWx2gk9xTfoi4Fdz5YxF34KGuEhYC3ZB3QIJf1QEqhKkqimGA1Wo9YkA90DQKskdGuF3NNWwUa0UbGxA6zqCEDS6DU5HU1f9rv0j8H-Av6MU8XaPJzo-sWZQigr4xa1a-yMEH2_eHnJBqHaOSsSOofFTTffZ5eS4wslZm7gK98c2w.jpg"&gt;&lt;/p&gt;&lt;p&gt;</w:t>
      </w:r>
      <w:r>
        <w:rPr>
          <w:sz w:val="32"/>
          <w:szCs w:val="32"/>
        </w:rPr>
        <w:t>新西兰以其壮丽的自然风光闻名，这里的山脉、湖泊和峡湾成为众多奇幻影片如《指环王》系列、《侏儒人》等作品中不可或缺的地标。无论是徒步穿梭于霍比特人的家乡艾米斯村，还是乘坐热气球飘浮在亚拉伯士高峰上，都能让你仿佛置身于另一个世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美国——好莱坞梦想与城市魅力</w:t>
      </w:r>
      <w:r>
        <w:rPr>
          <w:sz w:val="32"/>
          <w:szCs w:val="32"/>
        </w:rPr>
        <w:t>&lt;/p&gt;&lt;p&gt;&lt;img src="/static-img/LouvVNZl6bPzs1kQ15zxz94c-MV-iIdRx_PLS9K1qMWx2gk9xTfoi4Fdz5YxF34KGuEhYC3ZB3QIJf1QEqhKkqimGA1Wo9YkA90DQKskdGuF3NNWwUa0UbGxA6zqCEDS6DU5HU1f9rv0j8H-Av6MU8XaPJzo-sWZQigr4xa1a-yMEH2_eHnJBqHaOSsSOofFTTffZ5eS4wslZm7gK98c2w.jpg"&gt;&lt;/p&gt;&lt;p&gt;</w:t>
      </w:r>
      <w:r>
        <w:rPr>
          <w:sz w:val="32"/>
          <w:szCs w:val="32"/>
        </w:rPr>
        <w:t>美国，无疑是最适合进行“去何地电影”之旅的地方之一。首先，你可以前往洛杉矶，不远处就是著名的好莱坞，那里有著名的手印广场，以及许多顶尖导演和明星留下的足迹。而且，不要忘了参观杜比剧院，一座真正用于放映三维动画片的小型剧院，它曾被用作制作《阿凡达》的试播场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日本——东京街头与动漫文化融合</w:t>
      </w:r>
      <w:r>
        <w:rPr>
          <w:sz w:val="32"/>
          <w:szCs w:val="32"/>
        </w:rPr>
        <w:t>&lt;/p&gt;&lt;p&gt;&lt;img src="/static-img/rglS_OjbbYxt1BgaWT3uHN4c-MV-iIdRx_PLS9K1qMWx2gk9xTfoi4Fdz5YxF34KGuEhYC3ZB3QIJf1QEqhKkqimGA1Wo9YkA90DQKskdGuF3NNWwUa0UbGxA6zqCEDS6DU5HU1f9rv0j8H-Av6MU8XaPJzo-sWZQigr4xa1a-yMEH2_eHnJBqHaOSsSOofFTTffZ5eS4wslZm7gK98c2w.jpg"&gt;&lt;/p&gt;&lt;p&gt;</w:t>
      </w:r>
      <w:r>
        <w:rPr>
          <w:sz w:val="32"/>
          <w:szCs w:val="32"/>
        </w:rPr>
        <w:t>如果你的兴趣点偏向动漫和漫画的话，日本东京是一个绝佳选择。在这里，你可以游览秋叶原，这个为动漫迷设计的大都市区域，也是许多电视剧和电影中出现过的地标。此外，还有丰田市，可以亲眼目睹富士山的一日晴天，这也是很多日本旅游推广材料中的特色景色，同时也是许多纪录片及旅游视频中常见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这样的旅行，都不仅仅是一次视觉享受，更是一次心灵深处对世界各地文化、历史和自然美景的触摸。如果你已经准备好了，将这些地方加入你的行程单，让自己的“去何地电影”之旅成为一生难忘的人类经验吧！</w:t>
      </w:r>
      <w:r>
        <w:rPr>
          <w:sz w:val="32"/>
          <w:szCs w:val="32"/>
        </w:rPr>
        <w:t>&lt;/p&gt;&lt;p&gt;&lt;a href = "/doc/657206-</w:t>
      </w:r>
      <w:r>
        <w:rPr>
          <w:sz w:val="32"/>
          <w:szCs w:val="32"/>
        </w:rPr>
        <w:t>电影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之旅去何地寻找电影传奇</w:t>
      </w:r>
      <w:r>
        <w:rPr>
          <w:sz w:val="32"/>
          <w:szCs w:val="32"/>
        </w:rPr>
        <w:t>.doc" rel="alternate" download="657206-</w:t>
      </w:r>
      <w:r>
        <w:rPr>
          <w:sz w:val="32"/>
          <w:szCs w:val="32"/>
        </w:rPr>
        <w:t>电影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之旅去何地寻找电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