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之下被黑道大佬强制爱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被黑道大佬强制爱后，我的世界彻底颠覆。从此以后，我不再是自由的自己，而是一个与黑暗势力纠缠在一起的人。</w:t>
      </w:r>
      <w:r>
        <w:rPr>
          <w:sz w:val="32"/>
          <w:szCs w:val="32"/>
        </w:rPr>
        <w:t>&lt;/p&gt;&lt;p&gt;&lt;img src="/static-img/8BReecavXYZ3WCbw5iHIs5Q8k8o3Ex9Gfx3eDVcCUQRXQV6TGFMZY00bbl6vxG4Z.jpg"&gt;&lt;/p&gt;&lt;p&gt;</w:t>
      </w:r>
      <w:r>
        <w:rPr>
          <w:sz w:val="32"/>
          <w:szCs w:val="32"/>
        </w:rPr>
        <w:t>被卷入漩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自己的生活平凡无奇，却不知道命运正等着我开启一个新的篇章。那天，一场意外让我与黑道大佬撞面。他冷酷而坚定，仿佛整个世界都能用他的眼神吓得哆嗦。我被他带到了他的世界，那里充满了暴力和权力的游戏，每个人都在为生存而斗争。</w:t>
      </w:r>
      <w:r>
        <w:rPr>
          <w:sz w:val="32"/>
          <w:szCs w:val="32"/>
        </w:rPr>
        <w:t>&lt;/p&gt;&lt;p&gt;&lt;img src="/static-img/IKQpbjFSibJ7obCxBYUgg5Q8k8o3Ex9Gfx3eDVcCUQQRTIS1d_d0SA9zp4HV2igX-hwMhpjuBCQyaActKJ-xDEWp88Dzk7yMJcEpjgLxUgZm-OX0_UNt3355iMJ9maMz9Yscxc6P_McViDH8wK9p9lRU1QeC-9ldirCvihYbRHk.jpg"&gt;&lt;/p&gt;&lt;p&gt;</w:t>
      </w:r>
      <w:r>
        <w:rPr>
          <w:sz w:val="32"/>
          <w:szCs w:val="32"/>
        </w:rPr>
        <w:t>强制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我说：“你现在就是我的女人，你必须陪着我，无论何时何地。”那一刻，他的话语如同冰山一样压迫着我，让我感到绝望和无助。但当时的情绪无法阻止这一切，只能任由命运把我们连结在一起。从此，我成了他的女友，虽然这不是出于真心，但也没有办法逃避。</w:t>
      </w:r>
      <w:r>
        <w:rPr>
          <w:sz w:val="32"/>
          <w:szCs w:val="32"/>
        </w:rPr>
        <w:t>&lt;/p&gt;&lt;p&gt;&lt;img src="/static-img/LLOCGXT2rgJgv2on7b0K0JQ8k8o3Ex9Gfx3eDVcCUQQRTIS1d_d0SA9zp4HV2igX-hwMhpjuBCQyaActKJ-xDEWp88Dzk7yMJcEpjgLxUgZm-OX0_UNt3355iMJ9maMz9Yscxc6P_McViDH8wK9p9lRU1QeC-9ldirCvihYbRHk.jpg"&gt;&lt;/p&gt;&lt;p&gt;</w:t>
      </w:r>
      <w:r>
        <w:rPr>
          <w:sz w:val="32"/>
          <w:szCs w:val="32"/>
        </w:rPr>
        <w:t>在黑暗中寻找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走过那些繁华街头，当人们看到我们，都会羡慕或嫉妒。我却只能内心挣扎，不知如何才能摆脱这种局面。当夜幕降临，我们回到豪华别墅中，他总是在那里等待，用那个冰冷的目光注视着我。而且，这种关系让人难以预测，有时候他温柔有礼，有时候则是暴怒失控。这两者交替出现，让我的心情波动不定，从未有过宁静的一天。</w:t>
      </w:r>
      <w:r>
        <w:rPr>
          <w:sz w:val="32"/>
          <w:szCs w:val="32"/>
        </w:rPr>
        <w:t>&lt;/p&gt;&lt;p&gt;&lt;img src="/static-img/Z0e-hhGLt0tbFQnE7P-X-pQ8k8o3Ex9Gfx3eDVcCUQQRTIS1d_d0SA9zp4HV2igX-hwMhpjuBCQyaActKJ-xDEWp88Dzk7yMJcEpjgLxUgZm-OX0_UNt3355iMJ9maMz9Yscxc6P_McViDH8wK9p9lRU1QeC-9ldirCvihYbRHk.jpg"&gt;&lt;/p&gt;&lt;p&gt;</w:t>
      </w:r>
      <w:r>
        <w:rPr>
          <w:sz w:val="32"/>
          <w:szCs w:val="32"/>
        </w:rPr>
        <w:t>心灵深处的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样的环境，我依然试图保持自己的独立性。在私下里，我努力学习知识，与周围的人建立起一些联系，这些都是为了将来能够逃离这里。不断地思考，如果有一天机会到来，将会怎样去改变自己的命运？但这些想法只能藏匿在心底，因为任何迹象都会引起他的怀疑并遭受更严厉惩罚。</w:t>
      </w:r>
      <w:r>
        <w:rPr>
          <w:sz w:val="32"/>
          <w:szCs w:val="32"/>
        </w:rPr>
        <w:t>&lt;/p&gt;&lt;p&gt;&lt;img src="/static-img/4L_vcgJMIqd0IbQnpvUSyJQ8k8o3Ex9Gfx3eDVcCUQQRTIS1d_d0SA9zp4HV2igX-hwMhpjuBCQyaActKJ-xDEWp88Dzk7yMJcEpjgLxUgZm-OX0_UNt3355iMJ9maMz9Yscxc6P_McViDH8wK9p9lRU1QeC-9ldirCvihYbRHk.jpg"&gt;&lt;/p&gt;&lt;p&gt;</w:t>
      </w:r>
      <w:r>
        <w:rPr>
          <w:sz w:val="32"/>
          <w:szCs w:val="32"/>
        </w:rPr>
        <w:t>抵抗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这种生活变得沉重至极。我学会了表面上的顺从，但内心深处一直抵抗。如果有一天能够自由选择，那么所有过去的痛苦都不值一提。但现实如此残酷，即便是我，也不得不做出一些让人难以接受的事。比如，在公开场合微笑迎接赞美，或是在必要时伪装成一个温柔贤淑的小女人，这一切都是为了维持我们的关系稳定，使得我们的存在不会成为他们利益链条中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做似乎只是暂时应付，但是心理上留下的创伤可能永远无法愈合。我知道未来还很长，而且充满未知。一方面希望有一天能够找到勇气站出来，对抗这种荒谬又危险的情况；另一方面，又担忧如果失败，那将意味着更加严重的后果——甚至生命安全可能受到威胁。所以，在这个过程中，我不断地告诉自己：要有耐心，要有智慧，要相信最终一定能够找到回家的路，无论多么艰难困苦，都不能放弃自救求援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风暴之下，被黑道大佬强制爱后的故事仍旧是一部未完待续的大戏，我的未来、你的未来，就像是海洋中的船只一样，没有边界，也没有确定答案，只能一步步前行，看看风浪会带我们去哪里。</w:t>
      </w:r>
      <w:r>
        <w:rPr>
          <w:sz w:val="32"/>
          <w:szCs w:val="32"/>
        </w:rPr>
        <w:t>&lt;/p&gt;&lt;p&gt;&lt;a href = "/doc/657779-</w:t>
      </w:r>
      <w:r>
        <w:rPr>
          <w:sz w:val="32"/>
          <w:szCs w:val="32"/>
        </w:rPr>
        <w:t>风暴之下被黑道大佬强制爱的悲欢交织</w:t>
      </w:r>
      <w:r>
        <w:rPr>
          <w:sz w:val="32"/>
          <w:szCs w:val="32"/>
        </w:rPr>
        <w:t>.doc" rel="alternate" download="657779-</w:t>
      </w:r>
      <w:r>
        <w:rPr>
          <w:sz w:val="32"/>
          <w:szCs w:val="32"/>
        </w:rPr>
        <w:t>风暴之下被黑道大佬强制爱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