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我是死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裁决网游之我是死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每个玩家都有自己的角色和故事。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讲述了一个关于死亡与复活、裁判与自由的传奇故事。这篇文章将带你走进这个充满奇幻元素的网络游戏世界，探索那些真实案例中的“我是死神”的角色，以及他们如何在游戏中找到属于自己的位置。</w:t>
      </w:r>
      <w:r>
        <w:rPr>
          <w:sz w:val="32"/>
          <w:szCs w:val="32"/>
        </w:rPr>
        <w:t>&lt;/p&gt;&lt;p&gt;&lt;img src="/static-img/PZ9zIcFfzGRBHAQO1yppW28vaRq1eafGDdihxhkmKgiSVfEy4CyHWOgFyhoGXoCK.jpg"&gt;&lt;/p&gt;&lt;p&gt;</w:t>
      </w:r>
      <w:r>
        <w:rPr>
          <w:sz w:val="32"/>
          <w:szCs w:val="32"/>
        </w:rPr>
        <w:t>网络游戏作为一种娱乐形式，其魅力不仅仅在于它提供的虚拟环境，还包括了丰富多彩的人物形象和剧情发展。在某些类型的网游中，“我是死神”这一设定尤为常见，它们通常涉及到一位掌控生死命运的小队成员，他们负责保护队友不受敌人伤害，同时也要处理好与队友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的裁决：网游之我是死神的传奇》这部作品，便是一部典型代表。小说以一个名叫阿修拉斯的人物为主角，他是一位职业玩家，在一次意外的情况下，被系统误认为是一个真正存在于现实世界中的“死亡使者”。随着时间推移，他发现自己被赋予了一种特殊能力——能够看到每个人的生命线，并且可以选择是否让他们继续战斗下去。</w:t>
      </w:r>
      <w:r>
        <w:rPr>
          <w:sz w:val="32"/>
          <w:szCs w:val="32"/>
        </w:rPr>
        <w:t>&lt;/p&gt;&lt;p&gt;&lt;img src="/static-img/Gey_dnGpZDJ5bHtD3PD_dm8vaRq1eafGDdihxhkmKgjf0Vjlj7KNg3nT4YCykShohFbaVqX_rvd8rizMhfJOXYrkC_mj3pT_-LlDqJmjsPNx2mRlBafwjX3y9EF1c-EAbhcUtXkMIRR2d1vUV1nqTchrBbMTEtpH5JJUxBt_Y4A.jpg"&gt;&lt;/p&gt;&lt;p&gt;</w:t>
      </w:r>
      <w:r>
        <w:rPr>
          <w:sz w:val="32"/>
          <w:szCs w:val="32"/>
        </w:rPr>
        <w:t>阿修拉斯最初对此感到困惑，但随着他深入了解游戏机制和其他玩家的需求，他开始意识到自己所扮演的是一个关键角色。他学会了如何使用他的能力来帮助小组取得胜利，同时也避免无谓牺牲，这种经历极大地丰富了他的游戏体验，使他成为了团队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身份并不总是那么容易保持。一旦出现一些技术问题或者其他外界因素干扰，阿修拉斯就可能失去其特殊能力，从而成为普通的一员。这时，他必须依靠自己的策略和团队协作来克服挑战，以便重回那个被所有人尊敬的地位。</w:t>
      </w:r>
      <w:r>
        <w:rPr>
          <w:sz w:val="32"/>
          <w:szCs w:val="32"/>
        </w:rPr>
        <w:t>&lt;/p&gt;&lt;p&gt;&lt;img src="/static-img/MYoOuNRNaxZ7HSrMrIOANG8vaRq1eafGDdihxhkmKgjf0Vjlj7KNg3nT4YCykShohFbaVqX_rvd8rizMhfJOXYrkC_mj3pT_-LlDqJmjsPNx2mRlBafwjX3y9EF1c-EAbhcUtXkMIRR2d1vUV1nqTchrBbMTEtpH5JJUxBt_Y4A.jpg"&gt;&lt;/p&gt;&lt;p&gt;</w:t>
      </w:r>
      <w:r>
        <w:rPr>
          <w:sz w:val="32"/>
          <w:szCs w:val="32"/>
        </w:rPr>
        <w:t>正如《永恒的裁决：网游之我是死神的传奇》所展现的一样，对于那些追求卓越、不断寻找自我的玩家来说，“我是死神”这样的设定不仅提供了一种独特的心理挑战，也培养了一种超乎想象的情感联系。尽管这只是虚拟空间里的故事，但对于那些沉浸其中的人来说，它却具有前所未有的吸引力，让人们在真实生活中寻觅属于自己的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主题充满兴趣，或许可以尝试一下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看看是否能找到灵感或者解答心中的疑惑。在这个数字化时代，每个人都有机会通过不同的方式去探索自我的边界，无论是在现实还是虚拟空间中。</w:t>
      </w:r>
      <w:r>
        <w:rPr>
          <w:sz w:val="32"/>
          <w:szCs w:val="32"/>
        </w:rPr>
        <w:t>&lt;/p&gt;&lt;p&gt;&lt;img src="/static-img/cLhzKK9YP0raSwo-Valwom8vaRq1eafGDdihxhkmKgjf0Vjlj7KNg3nT4YCykShohFbaVqX_rvd8rizMhfJOXYrkC_mj3pT_-LlDqJmjsPNx2mRlBafwjX3y9EF1c-EAbhcUtXkMIRR2d1vUV1nqTchrBbMTEtpH5JJUxBt_Y4A.jpg"&gt;&lt;/p&gt;&lt;p&gt;&lt;a href = "/doc/658444-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裁决网游之我是死神的传奇</w:t>
      </w:r>
      <w:r>
        <w:rPr>
          <w:sz w:val="32"/>
          <w:szCs w:val="32"/>
        </w:rPr>
        <w:t>.doc" rel="alternate" download="658444-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裁决网游之我是死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