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云秘密花园</w:t>
      </w:r>
      <w:r>
        <w:rPr>
          <w:sz w:val="48"/>
          <w:szCs w:val="48"/>
        </w:rPr>
        <w:t>421</w:t>
      </w:r>
      <w:r>
        <w:rPr>
          <w:sz w:val="48"/>
          <w:szCs w:val="48"/>
        </w:rPr>
        <w:t>个未解之谜的链接等待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海洋中，有着一片被遗忘的秘密花园，那里藏有</w:t>
      </w:r>
      <w:r>
        <w:rPr>
          <w:sz w:val="32"/>
          <w:szCs w:val="32"/>
        </w:rPr>
        <w:t>421</w:t>
      </w:r>
      <w:r>
        <w:rPr>
          <w:sz w:val="32"/>
          <w:szCs w:val="32"/>
        </w:rPr>
        <w:t>个百度云链接，每一个都像是一扇窗，透过这扇窗可以窥见未知的世界。这些链接似乎是由某位神秘人物精心挑选而来，他们既不简单，也不复杂，而是在于其背后的故事和意义。</w:t>
      </w:r>
      <w:r>
        <w:rPr>
          <w:sz w:val="32"/>
          <w:szCs w:val="32"/>
        </w:rPr>
        <w:t>&lt;/p&gt;&lt;p&gt;&lt;img src="/static-img/S36r8uu6Pw9KKEtJoWhBmLz43jRUzNXbsc9OwW7kuyRfW9zDs6UiuIoz1oM-3Ygo.jpg"&gt;&lt;/p&gt;&lt;p&gt;</w:t>
      </w:r>
      <w:r>
        <w:rPr>
          <w:sz w:val="32"/>
          <w:szCs w:val="32"/>
        </w:rPr>
        <w:t>首先，我们要知道，这些链接并非普通的文件分享，它们包含了各种各样的资料，从古代文物到现代科技，从历史事件到未来的预测。每一份资料都像是从不同维度传来的信息，需要我们用心去理解和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链接似乎是有序排列的，每一个都是对前一个的一种延续或反思。这就意味着，要真正把握其中的奥义，我们必须按顺序打开它们，就像是一个巨大的拼图，每一步都至关重要。</w:t>
      </w:r>
      <w:r>
        <w:rPr>
          <w:sz w:val="32"/>
          <w:szCs w:val="32"/>
        </w:rPr>
        <w:t>&lt;/p&gt;&lt;p&gt;&lt;img src="/static-img/EFSPelAHPfQ-g-QhMiFSfLz43jRUzNXbsc9OwW7kuyRbxkOMdE8WuOxYKgp9XU__t7KBFiDjCWhlnvBzIYbLDwSjCJubHa1RX_oSZoyvZCWCxrmaFnPkOLXXM5OjJU2tqs1K9ST1MXVhy2p_d7yWfLGEW42r8aW-ukmaijoMzxkzZPfYM6ETdgY0khhqjimi.jpg"&gt;&lt;/p&gt;&lt;p&gt;</w:t>
      </w:r>
      <w:r>
        <w:rPr>
          <w:sz w:val="32"/>
          <w:szCs w:val="32"/>
        </w:rPr>
        <w:t>再者，这些连接中的有些可能已经失效了，因为时间总是在流逝，但更多的是还在等待我们的发现。每当我们成功打开一条新的线索，都会感到一种胜利与满足同时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的人可能会根据自己的兴趣选择不同的路径去探索这些资源。一部分人可能更感兴趣于科学技术，一部分人则倾向于艺术文化。而有一小部分，则追求超越现实界限，进入幻想和奇幻领域。</w:t>
      </w:r>
      <w:r>
        <w:rPr>
          <w:sz w:val="32"/>
          <w:szCs w:val="32"/>
        </w:rPr>
        <w:t>&lt;/p&gt;&lt;p&gt;&lt;img src="/static-img/xmT9nRpk4NyQyLuyZugq5bz43jRUzNXbsc9OwW7kuyRbxkOMdE8WuOxYKgp9XU__t7KBFiDjCWhlnvBzIYbLDwSjCJubHa1RX_oSZoyvZCWCxrmaFnPkOLXXM5OjJU2tqs1K9ST1MXVhy2p_d7yWfLGEW42r8aW-ukmaijoMzxkzZPfYM6ETdgY0khhqjimi.jpg"&gt;&lt;/p&gt;&lt;p&gt;</w:t>
      </w:r>
      <w:r>
        <w:rPr>
          <w:sz w:val="32"/>
          <w:szCs w:val="32"/>
        </w:rPr>
        <w:t>最后，对于那些好奇心旺盛、愿意深入挖掘的人来说，这些百度云链接提供了一种全新的学习方式，无需借助老师，只需要勇敢地迈出那一步，就能开启自己知识的大门。在这个过程中，不仅能够获得知识，还能够培养独立思考和解决问题能力，是一次宝贵的自我教育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</w:t>
      </w:r>
      <w:r>
        <w:rPr>
          <w:sz w:val="32"/>
          <w:szCs w:val="32"/>
        </w:rPr>
        <w:t>421</w:t>
      </w:r>
      <w:r>
        <w:rPr>
          <w:sz w:val="32"/>
          <w:szCs w:val="32"/>
        </w:rPr>
        <w:t>个百度云链接面前，我们拥有无限可能。如果你准备好了，让我们一起踏上这段神秘而充满期待的小径吧。</w:t>
      </w:r>
      <w:r>
        <w:rPr>
          <w:sz w:val="32"/>
          <w:szCs w:val="32"/>
        </w:rPr>
        <w:t>&lt;/p&gt;&lt;p&gt;&lt;img src="/static-img/pSgK-zBEI_1S8UAcOo08zbz43jRUzNXbsc9OwW7kuyRbxkOMdE8WuOxYKgp9XU__t7KBFiDjCWhlnvBzIYbLDwSjCJubHa1RX_oSZoyvZCWCxrmaFnPkOLXXM5OjJU2tqs1K9ST1MXVhy2p_d7yWfLGEW42r8aW-ukmaijoMzxkzZPfYM6ETdgY0khhqjimi.jpg"&gt;&lt;/p&gt;&lt;p&gt;&lt;a href = "/doc/658914-</w:t>
      </w:r>
      <w:r>
        <w:rPr>
          <w:sz w:val="32"/>
          <w:szCs w:val="32"/>
        </w:rPr>
        <w:t>百度云秘密花园</w:t>
      </w:r>
      <w:r>
        <w:rPr>
          <w:sz w:val="32"/>
          <w:szCs w:val="32"/>
        </w:rPr>
        <w:t>421</w:t>
      </w:r>
      <w:r>
        <w:rPr>
          <w:sz w:val="32"/>
          <w:szCs w:val="32"/>
        </w:rPr>
        <w:t>个未解之谜的链接等待探索</w:t>
      </w:r>
      <w:r>
        <w:rPr>
          <w:sz w:val="32"/>
          <w:szCs w:val="32"/>
        </w:rPr>
        <w:t>.doc" rel="alternate" download="658914-</w:t>
      </w:r>
      <w:r>
        <w:rPr>
          <w:sz w:val="32"/>
          <w:szCs w:val="32"/>
        </w:rPr>
        <w:t>百度云秘密花园</w:t>
      </w:r>
      <w:r>
        <w:rPr>
          <w:sz w:val="32"/>
          <w:szCs w:val="32"/>
        </w:rPr>
        <w:t>421</w:t>
      </w:r>
      <w:r>
        <w:rPr>
          <w:sz w:val="32"/>
          <w:szCs w:val="32"/>
        </w:rPr>
        <w:t>个未解之谜的链接等待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