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物过敏的隐秘面纱解读阿司匹林的小说中的过度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药物是我们对抗疾病、缓解症状的重要武器。然而，药物也可能引发意料之外的副作用和过敏反应，这些反应往往以微妙而隐蔽的方式出现，使得患者及其家人难辨真伪。在阿司匹林的小说《过度反应》中，我们可以找到一系列关于药物过敏和其后果的深刻探讨。</w:t>
      </w:r>
      <w:r>
        <w:rPr>
          <w:sz w:val="32"/>
          <w:szCs w:val="32"/>
        </w:rPr>
        <w:t>&lt;/p&gt;&lt;p&gt;&lt;img src="/static-img/hxYvqQC4tNNcAK74qHhAY125c1WyMMKtKIUcwNKIpWB20AbTM-M4ihHaCM5c1tjt.jpg"&gt;&lt;/p&gt;&lt;p&gt;</w:t>
      </w:r>
      <w:r>
        <w:rPr>
          <w:sz w:val="32"/>
          <w:szCs w:val="32"/>
        </w:rPr>
        <w:t>首先，《过度反应》通过主人公张小明的一次偶然感冒，用了阿司匹林来缓解症状，但却不幸触发了严重的过敏性皮疹。这场突如其来的皮肤暴露使张小明意识到，他与众不同，他有着一个隐藏在表面的身体，它能够在最微小的情绪波动下，展现出它独特的声音。小说通过这一点揭示了药物对个体差异产生影响的事实，即便同一种药物给不同的患者带来不同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提到的医生虽然迅速诊断并提供治疗方案，但这种“急救”措施并不足以解决问题，因为这只是一种临时性的处理办法，而不是根本上的解决方案。这反映出了现代医学对于复杂多变的人体机能所面临的一大挑战——如何有效地预防或控制这些不受控的情况发生。此外，这也指出了医疗体系中的一个缺陷，即即便是在专业知识丰富的地方，也存在无法预见的问题待解决。</w:t>
      </w:r>
      <w:r>
        <w:rPr>
          <w:sz w:val="32"/>
          <w:szCs w:val="32"/>
        </w:rPr>
        <w:t>&lt;/p&gt;&lt;p&gt;&lt;img src="/static-img/Go89j3ygaGTfG5mEJJwvTl25c1WyMMKtKIUcwNKIpWAig9yatgAMEpcERzkuob873PYoHcmzRp5qj_lWQKgysYSVl-TI2kAC0sxkp7HUuPXO6-oK2JFVCiEEp_n1NRm4WJX4lr4CU-8MCrBSX4ylnjjZBciN8Wwd7tjW_TYPLetL5o0bWwTDcnkDMskdh7pJ.jpg"&gt;&lt;/p&gt;&lt;p&gt;</w:t>
      </w:r>
      <w:r>
        <w:rPr>
          <w:sz w:val="32"/>
          <w:szCs w:val="32"/>
        </w:rPr>
        <w:t>再者，《过度反应》还描绘了一幅家庭关系紧张的情景。张小明因为长时间住院与家人相隔离，不仅身体健康受到影响，还让他失去了与亲人的温暖联系。这部分内容强调了家庭支持对于恢复健康至关重要的地位，以及当个人遭遇疾病时，其家庭环境如何直接影响到整个康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情感角度讲，小说展示了主人公内心世界逐渐变得焦虑不安，并且开始怀疑自己的身份和处境。这类心理变化通常伴随着身体上的痛苦，对于许多患者来说，是一种非常困扰的事情，它们需要更多的心理支持和情感安慰。而这正是社会应更加重视的一个方面——将心理健康放在平等重要的地位，与物理治疗并行进行。</w:t>
      </w:r>
      <w:r>
        <w:rPr>
          <w:sz w:val="32"/>
          <w:szCs w:val="32"/>
        </w:rPr>
        <w:t>&lt;/p&gt;&lt;p&gt;&lt;img src="/static-img/o_nH8l4JgAJIgOD-Bel2_F25c1WyMMKtKIUcwNKIpWAig9yatgAMEpcERzkuob873PYoHcmzRp5qj_lWQKgysYSVl-TI2kAC0sxkp7HUuPXO6-oK2JFVCiEEp_n1NRm4WJX4lr4CU-8MCrBSX4ylnjjZBciN8Wwd7tjW_TYPLetL5o0bWwTDcnkDMskdh7pJ.jpg"&gt;&lt;/p&gt;&lt;p&gt;</w:t>
      </w:r>
      <w:r>
        <w:rPr>
          <w:sz w:val="32"/>
          <w:szCs w:val="32"/>
        </w:rPr>
        <w:t>最后，《过度反应》的叙事手法采用了一种独特的手法，将事件分为三个主要阶段：前奏、发展以及终结，每个阶段都充满细节，让读者仿佛置身其中，可以直观地感受到人物经历的痛苦及挣扎。这样的叙述技巧增加了故事的情感冲击力，使得读者更容易理解故事背后的主题意义，即尽管人们试图用科学来控制我们的世界，但是生命本身就是不可预测且充满未知因素的一场戏剧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阿司匹林的小说》中的《过度反应》，是一个关于人类对抗疾病、追求健康以及探索自身身份边界的小说。在这个过程中，不仅展现了现代医学面临的问题，也揭示了作为一个整体的人类如何在这种挑战下寻找自我定位，同时向社会提出更全面地照顾每个人包括心理健康在内的心愿。此书成为了我们思考医疗系统、家庭关系以及自己身份的一个窗口。</w:t>
      </w:r>
      <w:r>
        <w:rPr>
          <w:sz w:val="32"/>
          <w:szCs w:val="32"/>
        </w:rPr>
        <w:t>&lt;/p&gt;&lt;p&gt;&lt;img src="/static-img/u7QuDIrrX2Sk8rHj54D2VF25c1WyMMKtKIUcwNKIpWAig9yatgAMEpcERzkuob873PYoHcmzRp5qj_lWQKgysYSVl-TI2kAC0sxkp7HUuPXO6-oK2JFVCiEEp_n1NRm4WJX4lr4CU-8MCrBSX4ylnjjZBciN8Wwd7tjW_TYPLetL5o0bWwTDcnkDMskdh7pJ.jpg"&gt;&lt;/p&gt;&lt;p&gt;&lt;a href = "/doc/658930-</w:t>
      </w:r>
      <w:r>
        <w:rPr>
          <w:sz w:val="32"/>
          <w:szCs w:val="32"/>
        </w:rPr>
        <w:t>药物过敏的隐秘面纱解读阿司匹林的小说中的过度反应</w:t>
      </w:r>
      <w:r>
        <w:rPr>
          <w:sz w:val="32"/>
          <w:szCs w:val="32"/>
        </w:rPr>
        <w:t>.doc" rel="alternate" download="658930-</w:t>
      </w:r>
      <w:r>
        <w:rPr>
          <w:sz w:val="32"/>
          <w:szCs w:val="32"/>
        </w:rPr>
        <w:t>药物过敏的隐秘面纱解读阿司匹林的小说中的过度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