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追梦者喜爱夜蒲完整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追梦者：喜爱夜蒲完整版的故事</w:t>
      </w:r>
      <w:r>
        <w:rPr>
          <w:sz w:val="32"/>
          <w:szCs w:val="32"/>
        </w:rPr>
        <w:t>&lt;/p&gt;&lt;p&gt;&lt;img src="/static-img/vEfxQmEfpye4hT0EtCNT01dmI_A0QPlcybCCxzd_K5ly5WqTtsmt87EH07OwAOa9.png"&gt;&lt;/p&gt;&lt;p&gt;</w:t>
      </w:r>
      <w:r>
        <w:rPr>
          <w:sz w:val="32"/>
          <w:szCs w:val="32"/>
        </w:rPr>
        <w:t>在这个繁华都市里，灯火辉煌，人声鼎沸，每当夜幕降临，这座城市便焕发出了不同的光彩。这里有着各种各样的场所，无论是高档酒吧还是小巷里的街头小吃店，每一处都有它独特的魅力吸引着人们前来探索。对于一些年轻人来说，这个城市就是他们梦想的舞台，而“喜爱夜蒲”这一词汇，则成为了他们追求自由、享受生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都市之光——夜蒲文化</w:t>
      </w:r>
      <w:r>
        <w:rPr>
          <w:sz w:val="32"/>
          <w:szCs w:val="32"/>
        </w:rPr>
        <w:t>&lt;/p&gt;&lt;p&gt;&lt;img src="/static-img/g_MkZtQlQXyNt8XkMoR3eFdmI_A0QPlcybCCxzd_K5n9aTi3XjT43i-vyE1T1yesyGgO8oE4aIhaUSeBILpNew.jpg"&gt;&lt;/p&gt;&lt;p&gt;</w:t>
      </w:r>
      <w:r>
        <w:rPr>
          <w:sz w:val="32"/>
          <w:szCs w:val="32"/>
        </w:rPr>
        <w:t>在现代社会中，“夜蒲”这个词汇并不仅仅指的是那些深夜开放的小酒馆或卡拉</w:t>
      </w:r>
      <w:r>
        <w:rPr>
          <w:sz w:val="32"/>
          <w:szCs w:val="32"/>
        </w:rPr>
        <w:t>OK</w:t>
      </w:r>
      <w:r>
        <w:rPr>
          <w:sz w:val="32"/>
          <w:szCs w:val="32"/>
        </w:rPr>
        <w:t>厅，它更是一种文化现象，一种对美好生活态度和热情追求的体现。在这里，人们不仅可以放松身心，更能够感受到一种释放自我、忘却烦恼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逐梦想——青年人的选择</w:t>
      </w:r>
      <w:r>
        <w:rPr>
          <w:sz w:val="32"/>
          <w:szCs w:val="32"/>
        </w:rPr>
        <w:t>&lt;/p&gt;&lt;p&gt;&lt;img src="/static-img/8CjJSOD24HrHfBMPd3FnCFdmI_A0QPlcybCCxzd_K5n9aTi3XjT43i-vyE1T1yesyGgO8oE4aIhaUSeBILpNew.jpg"&gt;&lt;/p&gt;&lt;p&gt;</w:t>
      </w:r>
      <w:r>
        <w:rPr>
          <w:sz w:val="32"/>
          <w:szCs w:val="32"/>
        </w:rPr>
        <w:t>对于许多年轻人来说，“喜爱夜蒲”的行为，其实是一种对未来的憧憬和向往。在这片繁忙而又充满活力的土地上，他们希望能够找到属于自己的位置，即使是在一个看似平凡的小地方，也能找到属于自己的那份意义。而“喜爱夜蒲”，则成了他们寻找这种意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完美呈现——完整版的心境</w:t>
      </w:r>
      <w:r>
        <w:rPr>
          <w:sz w:val="32"/>
          <w:szCs w:val="32"/>
        </w:rPr>
        <w:t>&lt;/p&gt;&lt;p&gt;&lt;img src="/static-img/oqW7zqmQM2vorpWbOq3SdVdmI_A0QPlcybCCxzd_K5n9aTi3XjT43i-vyE1T1yesyGgO8oE4aIhaUSeBILpNew.jpg"&gt;&lt;/p&gt;&lt;p&gt;“</w:t>
      </w:r>
      <w:r>
        <w:rPr>
          <w:sz w:val="32"/>
          <w:szCs w:val="32"/>
        </w:rPr>
        <w:t>喜爱夜蒲完整版”，这四个字似乎简单，却蕴含着深层次的情感与哲理。在这个版本中，不再只是一时兴起地去尝试某些事情，而是将这些活动融入到日常生活中，从而形成了一种更加丰富多彩的人生状态。这意味着每一次出行，都可能带给自己新的惊喜；每一次选择，都可能开启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鸣与传承——社区中的力量</w:t>
      </w:r>
      <w:r>
        <w:rPr>
          <w:sz w:val="32"/>
          <w:szCs w:val="32"/>
        </w:rPr>
        <w:t>&lt;/p&gt;&lt;p&gt;&lt;img src="/static-img/tsYr_gBxMoHXEYiPe9i2wldmI_A0QPlcybCCxzd_K5n9aTi3XjT43i-vyE1T1yesyGgO8oE4aIhaUSeBILpNew.jpg"&gt;&lt;/p&gt;&lt;p&gt;</w:t>
      </w:r>
      <w:r>
        <w:rPr>
          <w:sz w:val="32"/>
          <w:szCs w:val="32"/>
        </w:rPr>
        <w:t>当人们聚集在一起共同享受晚上的时刻，那些原本孤立无援的声音开始纽结起来，在这样的氛围下，友谊和信任得以迅速建立。而这样的社群精神，也正是现代社会缺乏的地方之一。“喜爱夜蒲”的团体，便成为了一股推动这种精神传播的力量，它们通过分享经验和支持成员，为周围的人提供了温暖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自我提升——个人成长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能从不同的角度学习到很多东西，无论是如何更好地理解自己，还是如何更好地处理人际关系。就像一杯杯接续流淌，不断涌现出新的风味一样，在不断参与这些活动中，我们也能发现自我价值，并不断进步。如果说“喜欢”，只是表达一种情感的话，那么“喜欢后半生的我们”才是一个真正展现成长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段传奇——留存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当我们站在曾经走过的地方，看见那些熟悉但已经不那么新鲜的事物，我们会突然意识到时间如梭，一切都在悄然变化。而那些曾经参加过的大型派对或者随意相聚的小圈子，就像是生命中的画面，被永远保存于我们的记忆之中。这些瞬间，或许微不足道，但它们构成了我们生命故事的一个重要部分，是不可磨灭的一段传奇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那个永远无法被捕捉到的瞬间点赞，为那些没有名字却拥有故事的人点赞，因为正是在这样的环境下，“喜爱</w:t>
      </w:r>
      <w:r>
        <w:rPr>
          <w:sz w:val="32"/>
          <w:szCs w:val="32"/>
        </w:rPr>
        <w:t>Nightlife”</w:t>
      </w:r>
      <w:r>
        <w:rPr>
          <w:sz w:val="32"/>
          <w:szCs w:val="32"/>
        </w:rPr>
        <w:t>的精髓被完美呈现出来了。当你走进这样一个空间，你就会明白，这不是单纯的一个地点，而是一个连接彼此心跳的地方，是一种无声语言，用行动代替言语，用笑容代替沉默。你是否愿意加入这样的世界？如果答案是否定的，那么请问，你还剩下什么理由继续等待呢？</w:t>
      </w:r>
      <w:r>
        <w:rPr>
          <w:sz w:val="32"/>
          <w:szCs w:val="32"/>
        </w:rPr>
        <w:t>&lt;/p&gt;&lt;p&gt;&lt;a href = "/doc/659155-</w:t>
      </w:r>
      <w:r>
        <w:rPr>
          <w:sz w:val="32"/>
          <w:szCs w:val="32"/>
        </w:rPr>
        <w:t>夜幕下的追梦者喜爱夜蒲完整版的故事</w:t>
      </w:r>
      <w:r>
        <w:rPr>
          <w:sz w:val="32"/>
          <w:szCs w:val="32"/>
        </w:rPr>
        <w:t>.doc" rel="alternate" download="659155-</w:t>
      </w:r>
      <w:r>
        <w:rPr>
          <w:sz w:val="32"/>
          <w:szCs w:val="32"/>
        </w:rPr>
        <w:t>夜幕下的追梦者喜爱夜蒲完整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