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日葵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站长深入</w:t>
      </w:r>
      <w:r>
        <w:rPr>
          <w:sz w:val="48"/>
          <w:szCs w:val="48"/>
        </w:rPr>
        <w:t>XRKTH</w:t>
      </w:r>
      <w:r>
        <w:rPr>
          <w:sz w:val="48"/>
          <w:szCs w:val="48"/>
        </w:rPr>
        <w:t>数据分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数据分析已经成为企业决策的重要依据。对于那些致力于提供用户统计服务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如向日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了解用户如何与平台互动，对提高产品质量和服务效率至关重要。而</w:t>
      </w:r>
      <w:r>
        <w:rPr>
          <w:sz w:val="32"/>
          <w:szCs w:val="32"/>
        </w:rPr>
        <w:t>XRKTH</w:t>
      </w:r>
      <w:r>
        <w:rPr>
          <w:sz w:val="32"/>
          <w:szCs w:val="32"/>
        </w:rPr>
        <w:t>作为一个热门的应用领域，其进入市场也引起了广泛关注。以下是我们对向日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站长统计进入</w:t>
      </w:r>
      <w:r>
        <w:rPr>
          <w:sz w:val="32"/>
          <w:szCs w:val="32"/>
        </w:rPr>
        <w:t>XRKTH</w:t>
      </w:r>
      <w:r>
        <w:rPr>
          <w:sz w:val="32"/>
          <w:szCs w:val="32"/>
        </w:rPr>
        <w:t>过程中的一些关键发现。</w:t>
      </w:r>
      <w:r>
        <w:rPr>
          <w:sz w:val="32"/>
          <w:szCs w:val="32"/>
        </w:rPr>
        <w:t>&lt;/p&gt;&lt;p&gt;&lt;img src="/static-img/4hVOG8ZW2q3E0_8XnDsTTTJzVVo174Gstk6N_4_x3yCq8mK8gGiukR9u4jepc4qF.png"&gt;&lt;/p&gt;&lt;p&gt;</w:t>
      </w:r>
      <w:r>
        <w:rPr>
          <w:sz w:val="32"/>
          <w:szCs w:val="32"/>
        </w:rPr>
        <w:t>用户行为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用户在使用向日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时，如何来接触到</w:t>
      </w:r>
      <w:r>
        <w:rPr>
          <w:sz w:val="32"/>
          <w:szCs w:val="32"/>
        </w:rPr>
        <w:t>XRKTH</w:t>
      </w:r>
      <w:r>
        <w:rPr>
          <w:sz w:val="32"/>
          <w:szCs w:val="32"/>
        </w:rPr>
        <w:t>，并且他们为什么会选择这个入口。通过详细的数据追踪，我们发现大部分用户是在搜索相关内容时意外发现了这一功能。当他们点击并打开</w:t>
      </w:r>
      <w:r>
        <w:rPr>
          <w:sz w:val="32"/>
          <w:szCs w:val="32"/>
        </w:rPr>
        <w:t>XRKTH</w:t>
      </w:r>
      <w:r>
        <w:rPr>
          <w:sz w:val="32"/>
          <w:szCs w:val="32"/>
        </w:rPr>
        <w:t>页面后，大多数人都表现出浏览和探索新的内容的兴趣，这表明有很大的潜在市场需求。</w:t>
      </w:r>
      <w:r>
        <w:rPr>
          <w:sz w:val="32"/>
          <w:szCs w:val="32"/>
        </w:rPr>
        <w:t>&lt;/p&gt;&lt;p&gt;&lt;img src="/static-img/4F8GnCxeh0oPZpNj6OYoczJzVVo174Gstk6N_4_x3yD1KCVQI9aIp-Y88Z2711idQ62dd2wXGIADyx1HSZnw67MKkSFsbJxOxO7M97T_LcAlFXwl4rJuOj0G5RqBa5vjotsCIWgqoddXZ9YfaBHpLg.jpg"&gt;&lt;/p&gt;&lt;p&gt;</w:t>
      </w:r>
      <w:r>
        <w:rPr>
          <w:sz w:val="32"/>
          <w:szCs w:val="32"/>
        </w:rPr>
        <w:t>数据获取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这些行为，我们采取了一系列措施来优化数据获取方式。这包括但不限于改进软件内部收集机制，以及加强与第三方合作伙伴之间信息共享。在这方面，由于技术限制，使得我们只能基于现有的功能进行优化，但仍然能看到一些积极变化，比如减少了未登录用户尝试访问特定页面的情况，从而提升了整个系统的安全性。</w:t>
      </w:r>
      <w:r>
        <w:rPr>
          <w:sz w:val="32"/>
          <w:szCs w:val="32"/>
        </w:rPr>
        <w:t>&lt;/p&gt;&lt;p&gt;&lt;img src="/static-img/zcrs5dNnSOZJRkhj4mZXgDJzVVo174Gstk6N_4_x3yD1KCVQI9aIp-Y88Z2711idQ62dd2wXGIADyx1HSZnw67MKkSFsbJxOxO7M97T_LcAlFXwl4rJuOj0G5RqBa5vjotsCIWgqoddXZ9YfaBHpLg.png"&gt;&lt;/p&gt;&lt;p&gt;</w:t>
      </w:r>
      <w:r>
        <w:rPr>
          <w:sz w:val="32"/>
          <w:szCs w:val="32"/>
        </w:rPr>
        <w:t>用户偏好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对进入</w:t>
      </w:r>
      <w:r>
        <w:rPr>
          <w:sz w:val="32"/>
          <w:szCs w:val="32"/>
        </w:rPr>
        <w:t>.XRKTH</w:t>
      </w:r>
      <w:r>
        <w:rPr>
          <w:sz w:val="32"/>
          <w:szCs w:val="32"/>
        </w:rPr>
        <w:t>后不同类型设备上的用户进行了细致分析。结果显示，不同屏幕尺寸、操作系统以及硬件配置等因素都会影响到用户体验。这为我们的设计团队提供了宝贵的情报，让他们能够针对性地调整界面布局和性能优化，以适应各种不同的设备环境，从而提高整体使用感受。</w:t>
      </w:r>
      <w:r>
        <w:rPr>
          <w:sz w:val="32"/>
          <w:szCs w:val="32"/>
        </w:rPr>
        <w:t>&lt;/p&gt;&lt;p&gt;&lt;img src="/static-img/fcxYI8Nllczr8SWwIGH3bzJzVVo174Gstk6N_4_x3yD1KCVQI9aIp-Y88Z2711idQ62dd2wXGIADyx1HSZnw67MKkSFsbJxOxO7M97T_LcAlFXwl4rJuOj0G5RqBa5vjotsCIWgqoddXZ9YfaBHpLg.jpeg"&gt;&lt;/p&gt;&lt;p&gt;</w:t>
      </w:r>
      <w:r>
        <w:rPr>
          <w:sz w:val="32"/>
          <w:szCs w:val="32"/>
        </w:rPr>
        <w:t>关键路径识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深入挖掘数据，我们还找到了几个关键路径，那些是最常见且有效果的问题解决途径。此外，还有许多潜在问题被及时捕捉并修复，这直接导致了一段时间内没有重大</w:t>
      </w:r>
      <w:r>
        <w:rPr>
          <w:sz w:val="32"/>
          <w:szCs w:val="32"/>
        </w:rPr>
        <w:t>bug</w:t>
      </w:r>
      <w:r>
        <w:rPr>
          <w:sz w:val="32"/>
          <w:szCs w:val="32"/>
        </w:rPr>
        <w:t>出现，同时也降低了客户投诉量，为公司赢得更多正面的口碑。</w:t>
      </w:r>
      <w:r>
        <w:rPr>
          <w:sz w:val="32"/>
          <w:szCs w:val="32"/>
        </w:rPr>
        <w:t>&lt;/p&gt;&lt;p&gt;&lt;img src="/static-img/vLbajl4y8OrmeJwhU3Ni4DJzVVo174Gstk6N_4_x3yD1KCVQI9aIp-Y88Z2711idQ62dd2wXGIADyx1HSZnw67MKkSFsbJxOxO7M97T_LcAlFXwl4rJuOj0G5RqBa5vjotsCIWgqoddXZ9YfaBHpLg.jpeg"&gt;&lt;/p&gt;&lt;p&gt;</w:t>
      </w:r>
      <w:r>
        <w:rPr>
          <w:sz w:val="32"/>
          <w:szCs w:val="32"/>
        </w:rPr>
        <w:t>个人</w:t>
      </w:r>
      <w:r>
        <w:rPr>
          <w:sz w:val="32"/>
          <w:szCs w:val="32"/>
        </w:rPr>
        <w:t>ized</w:t>
      </w:r>
      <w:r>
        <w:rPr>
          <w:sz w:val="32"/>
          <w:szCs w:val="32"/>
        </w:rPr>
        <w:t>推送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每个单独账户活动记录，可以实现更加精准的人群定位。例如，一些高活跃度的小组，他们通常会以较快速度完成某项任务，因此可以推送相应推荐或更新通知，以此激励其继续参与或扩大影响力。此举不仅增强社区氛围，也帮助促进业务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趋势跟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注意力集中在长期趋势上，是确保持续发展不可或缺的一环。一旦确定一种趋势正在发生，就应该立即采取行动去利用它，而不是等待它过去。如果你是一名站长，你就必须不断学习新工具、新方法，并将它们融入你的工作流程中，以保持竞争优势。但对于目前的情况来说，由于资源限制，使得我们无法完全发挥这种能力，但仍然尝试尽可能利用有限资源进行预测性的规划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对向日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站长统计进入</w:t>
      </w:r>
      <w:r>
        <w:rPr>
          <w:sz w:val="32"/>
          <w:szCs w:val="32"/>
        </w:rPr>
        <w:t>XRKTH</w:t>
      </w:r>
      <w:r>
        <w:rPr>
          <w:sz w:val="32"/>
          <w:szCs w:val="32"/>
        </w:rPr>
        <w:t>过程中的这些深入研究，为我们揭示出了许多前所未有的洞察，同时也为未来的决策提供了坚实基础。不过，在实际操作中遇到的挑战很多，尤其是由于技术和资源限制，这使得我们的努力并不容易得到充分发挥。但无论如何，这一切都是为了更好的未来，因为只有不断探索、创新才能让我们的应用真正站在行业前沿。</w:t>
      </w:r>
      <w:r>
        <w:rPr>
          <w:sz w:val="32"/>
          <w:szCs w:val="32"/>
        </w:rPr>
        <w:t>&lt;/p&gt;&lt;p&gt;&lt;a href = "/doc/659845-</w:t>
      </w:r>
      <w:r>
        <w:rPr>
          <w:sz w:val="32"/>
          <w:szCs w:val="32"/>
        </w:rPr>
        <w:t>向日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站长深入</w:t>
      </w:r>
      <w:r>
        <w:rPr>
          <w:sz w:val="32"/>
          <w:szCs w:val="32"/>
        </w:rPr>
        <w:t>XRKTH</w:t>
      </w:r>
      <w:r>
        <w:rPr>
          <w:sz w:val="32"/>
          <w:szCs w:val="32"/>
        </w:rPr>
        <w:t>数据分析之旅</w:t>
      </w:r>
      <w:r>
        <w:rPr>
          <w:sz w:val="32"/>
          <w:szCs w:val="32"/>
        </w:rPr>
        <w:t>.doc" rel="alternate" download="659845-</w:t>
      </w:r>
      <w:r>
        <w:rPr>
          <w:sz w:val="32"/>
          <w:szCs w:val="32"/>
        </w:rPr>
        <w:t>向日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站长深入</w:t>
      </w:r>
      <w:r>
        <w:rPr>
          <w:sz w:val="32"/>
          <w:szCs w:val="32"/>
        </w:rPr>
        <w:t>XRKTH</w:t>
      </w:r>
      <w:r>
        <w:rPr>
          <w:sz w:val="32"/>
          <w:szCs w:val="32"/>
        </w:rPr>
        <w:t>数据分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