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王的时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王之时，乃是宇宙间最为神秘而又无人敢言的领域。它不仅涉及时间与空间的交织，更是对存在本身的质疑与探索。在这片未经增删、献给魔王的时长里，我们将揭开其面纱，探究其中奥秘。</w:t>
      </w:r>
      <w:r>
        <w:rPr>
          <w:sz w:val="32"/>
          <w:szCs w:val="32"/>
        </w:rPr>
        <w:t>&lt;/p&gt;&lt;p&gt;&lt;img src="/static-img/hHmMmHJYfmJfuKgIDzMrkfOwWnCLrMdqpiAzawjUgtX0_vnGL0-oz1EJXIpZJhrY.jpg"&gt;&lt;/p&gt;&lt;p&gt;</w:t>
      </w:r>
      <w:r>
        <w:rPr>
          <w:sz w:val="32"/>
          <w:szCs w:val="32"/>
        </w:rPr>
        <w:t>时空之网</w:t>
      </w:r>
      <w:r>
        <w:rPr>
          <w:sz w:val="32"/>
          <w:szCs w:val="32"/>
        </w:rPr>
        <w:t>&lt;/p&gt;&lt;p&gt;</w:t>
      </w:r>
      <w:r>
        <w:rPr>
          <w:sz w:val="32"/>
          <w:szCs w:val="32"/>
        </w:rPr>
        <w:t>在魔王统治下的世界，每一丝每一缕都被编织成一个庞大的时空网。这里没有过去，也没有未来，只有永恒不断地流转着命运。每个生命都是网络中的一个节点，而我们所经历的一切，都在这个网中悄然发生。</w:t>
      </w:r>
      <w:r>
        <w:rPr>
          <w:sz w:val="32"/>
          <w:szCs w:val="32"/>
        </w:rPr>
        <w:t>&lt;/p&gt;&lt;p&gt;&lt;img src="/static-img/KYyLQhp_57MHxgoPmhjQ5POwWnCLrMdqpiAzawjUgtV-OTsW9gpQaERLx_4MpGWc5Nt03d5CbFNfa4P28phSK4RRdioYEs-uzG7r4OU1I83fcjM8xnQgw0r0wyjlGtgWv-OvncoXRD5QCyzSQGxvjQ.jpg"&gt;&lt;/p&gt;&lt;p&gt;</w:t>
      </w:r>
      <w:r>
        <w:rPr>
          <w:sz w:val="32"/>
          <w:szCs w:val="32"/>
        </w:rPr>
        <w:t>永恒之轮</w:t>
      </w:r>
      <w:r>
        <w:rPr>
          <w:sz w:val="32"/>
          <w:szCs w:val="32"/>
        </w:rPr>
        <w:t>&lt;/p&gt;&lt;p&gt;</w:t>
      </w:r>
      <w:r>
        <w:rPr>
          <w:sz w:val="32"/>
          <w:szCs w:val="32"/>
        </w:rPr>
        <w:t>魔王之手制定了永恒之轮，这是一种不可思议的地球仪，它能操控时间流动，使得某些历史事件重复出现或消失。在这种轮回中，每一次循环都可能带来不同的结果，却又始终无法逃脱原本设定的轨迹。</w:t>
      </w:r>
      <w:r>
        <w:rPr>
          <w:sz w:val="32"/>
          <w:szCs w:val="32"/>
        </w:rPr>
        <w:t>&lt;/p&gt;&lt;p&gt;&lt;img src="/static-img/A__jzuPKvrD26tzJeHXahPOwWnCLrMdqpiAzawjUgtV-OTsW9gpQaERLx_4MpGWc5Nt03d5CbFNfa4P28phSK4RRdioYEs-uzG7r4OU1I83fcjM8xnQgw0r0wyjlGtgWv-OvncoXRD5QCyzSQGxvjQ.jpg"&gt;&lt;/p&gt;&lt;p&gt;</w:t>
      </w:r>
      <w:r>
        <w:rPr>
          <w:sz w:val="32"/>
          <w:szCs w:val="32"/>
        </w:rPr>
        <w:t>隐蔽者</w:t>
      </w:r>
      <w:r>
        <w:rPr>
          <w:sz w:val="32"/>
          <w:szCs w:val="32"/>
        </w:rPr>
        <w:t>&lt;/p&gt;&lt;p&gt;</w:t>
      </w:r>
      <w:r>
        <w:rPr>
          <w:sz w:val="32"/>
          <w:szCs w:val="32"/>
        </w:rPr>
        <w:t>隐藏在黑暗角落的是隐蔽者，他们拥有超越常人理解能力和知识，以至于能够预知并影响到整个世界的走向。而他们背后的力量，是由那些献给魔王未曾改变过的情感构成——爱恨情仇，在这里成为驱动力和牺牲品。</w:t>
      </w:r>
      <w:r>
        <w:rPr>
          <w:sz w:val="32"/>
          <w:szCs w:val="32"/>
        </w:rPr>
        <w:t>&lt;/p&gt;&lt;p&gt;&lt;img src="/static-img/aMjdW1Xhwj_WFCWCbgz3QPOwWnCLrMdqpiAzawjUgtV-OTsW9gpQaERLx_4MpGWc5Nt03d5CbFNfa4P28phSK4RRdioYEs-uzG7r4OU1I83fcjM8xnQgw0r0wyjlGtgWv-OvncoXRD5QCyzSQGxvjQ.jpg"&gt;&lt;/p&gt;&lt;p&gt;</w:t>
      </w:r>
      <w:r>
        <w:rPr>
          <w:sz w:val="32"/>
          <w:szCs w:val="32"/>
        </w:rPr>
        <w:t>忘却河流</w:t>
      </w:r>
      <w:r>
        <w:rPr>
          <w:sz w:val="32"/>
          <w:szCs w:val="32"/>
        </w:rPr>
        <w:t>&lt;/p&gt;&lt;p&gt;</w:t>
      </w:r>
      <w:r>
        <w:rPr>
          <w:sz w:val="32"/>
          <w:szCs w:val="32"/>
        </w:rPr>
        <w:t>在忘却河流中漂浮着无数遗忘的事物，无论是历史上的巨星还是普通人的生活点滴，随着时间推移，一切都会被冲刷干净，不留痕迹。这也是为什么许多古老文明会选择沉默，因为他们知道，最终一切都会沦为传说。</w:t>
      </w:r>
      <w:r>
        <w:rPr>
          <w:sz w:val="32"/>
          <w:szCs w:val="32"/>
        </w:rPr>
        <w:t>&lt;/p&gt;&lt;p&gt;&lt;img src="/static-img/jkk3Dq7Omzac2Lbaz9YhivOwWnCLrMdqpiAzawjUgtV-OTsW9gpQaERLx_4MpGWc5Nt03d5CbFNfa4P28phSK4RRdioYEs-uzG7r4OU1I83fcjM8xnQgw0r0wyjlGtgWv-OvncoXRD5QCyzSQGxvjQ.jpg"&gt;&lt;/p&gt;&lt;p&gt;</w:t>
      </w:r>
      <w:r>
        <w:rPr>
          <w:sz w:val="32"/>
          <w:szCs w:val="32"/>
        </w:rPr>
        <w:t>遗忘者的守护者</w:t>
      </w:r>
      <w:r>
        <w:rPr>
          <w:sz w:val="32"/>
          <w:szCs w:val="32"/>
        </w:rPr>
        <w:t>&lt;/p&gt;&lt;p&gt;</w:t>
      </w:r>
      <w:r>
        <w:rPr>
          <w:sz w:val="32"/>
          <w:szCs w:val="32"/>
        </w:rPr>
        <w:t>遗忘者的守护者们则以保护这些信息免受侵蚀而闻名，他们像守卫着宝藏一样珍惜这些记忆，并且通过各种方式试图让人们记住那些重要但已经被世间抛弃的事实真相。</w:t>
      </w:r>
      <w:r>
        <w:rPr>
          <w:sz w:val="32"/>
          <w:szCs w:val="32"/>
        </w:rPr>
        <w:t>&lt;/p&gt;&lt;p&gt;</w:t>
      </w:r>
      <w:r>
        <w:rPr>
          <w:sz w:val="32"/>
          <w:szCs w:val="32"/>
        </w:rPr>
        <w:t>寻找真相的人们</w:t>
      </w:r>
      <w:r>
        <w:rPr>
          <w:sz w:val="32"/>
          <w:szCs w:val="32"/>
        </w:rPr>
        <w:t>&lt;/p&gt;&lt;p&gt;</w:t>
      </w:r>
      <w:r>
        <w:rPr>
          <w:sz w:val="32"/>
          <w:szCs w:val="32"/>
        </w:rPr>
        <w:t>寻找真相的人们总是在寻觅那条通往过去与未来的道路，但由于缺乏足够的情感投资，他们通常只能停留在表面的了解上，对深层次意义束手无策。但即使如此，他们依旧坚持下去，因为对于真相的渴望比任何东西都更强大。</w:t>
      </w:r>
      <w:r>
        <w:rPr>
          <w:sz w:val="32"/>
          <w:szCs w:val="32"/>
        </w:rPr>
        <w:t>&lt;/p&gt;&lt;p&gt;&lt;a href = "/doc/659900-</w:t>
      </w:r>
      <w:r>
        <w:rPr>
          <w:sz w:val="32"/>
          <w:szCs w:val="32"/>
        </w:rPr>
        <w:t>魔王的时长</w:t>
      </w:r>
      <w:r>
        <w:rPr>
          <w:sz w:val="32"/>
          <w:szCs w:val="32"/>
        </w:rPr>
        <w:t>.doc" rel="alternate" download="659900-</w:t>
      </w:r>
      <w:r>
        <w:rPr>
          <w:sz w:val="32"/>
          <w:szCs w:val="32"/>
        </w:rPr>
        <w:t>魔王的时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