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免费看揭秘背后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天空阴沉得仿佛即将倾盆大雨。然而，在这个时候，一位名叫李明的年轻人却站在一家小书店前，手里紧握着一张宣传单子，上面印着“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免费看”的醒目字样。</w:t>
      </w:r>
      <w:r>
        <w:rPr>
          <w:sz w:val="32"/>
          <w:szCs w:val="32"/>
        </w:rPr>
        <w:t>&lt;/p&gt;&lt;p&gt;&lt;img src="/static-img/B6dZagJ0gKQDGXAdmVNvL1dmI_A0QPlcybCCxzd_K5ly5WqTtsmt87EH07OwAOa9.jpg"&gt;&lt;/p&gt;&lt;p&gt;</w:t>
      </w:r>
      <w:r>
        <w:rPr>
          <w:sz w:val="32"/>
          <w:szCs w:val="32"/>
        </w:rPr>
        <w:t>第一部分：发现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这句话充满了好奇，他想知道是什么东西可以让人感受到这种痛苦，又能吸引人们在如此恶劣的天气中排队等待。他的心情既充满了期待，也带有一丝忐忑。他推开门走进书店，那个宣传单子的背后似乎隐藏着什么神秘之谜。</w:t>
      </w:r>
      <w:r>
        <w:rPr>
          <w:sz w:val="32"/>
          <w:szCs w:val="32"/>
        </w:rPr>
        <w:t>&lt;/p&gt;&lt;p&gt;&lt;img src="/static-img/s-QQTfKAByA45kiaKcRwnldmI_A0QPlcybCCxzd_K5n9aTi3XjT43i-vyE1T1yesyGgO8oE4aIhaUSeBILpNew.jpg"&gt;&lt;/p&gt;&lt;p&gt;</w:t>
      </w:r>
      <w:r>
        <w:rPr>
          <w:sz w:val="32"/>
          <w:szCs w:val="32"/>
        </w:rPr>
        <w:t>第二部分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店内温暖而安静，四壁堆积着各种各样的书籍和杂志。一位老板娘微笑地迎接了他，她简单介绍了一下当前最受欢迎的新作——《苦难中的力量》。这是一本讲述战士在战场上的挫折与成长故事，它以强烈的情感和深刻的人生哲理吸引了一批批读者。</w:t>
      </w:r>
      <w:r>
        <w:rPr>
          <w:sz w:val="32"/>
          <w:szCs w:val="32"/>
        </w:rPr>
        <w:t>&lt;/p&gt;&lt;p&gt;&lt;img src="/static-img/43L2R90BilgsflhArZNaOFdmI_A0QPlcybCCxzd_K5n9aTi3XjT43i-vyE1T1yesyGgO8oE4aIhaUSeBILpNew.jpg"&gt;&lt;/p&gt;&lt;p&gt;</w:t>
      </w:r>
      <w:r>
        <w:rPr>
          <w:sz w:val="32"/>
          <w:szCs w:val="32"/>
        </w:rPr>
        <w:t>第三部分：探索作品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聚集到了这里，他们都希望通过短暂的阅读来体验那份被广告所承诺的情感波动。每个人都有自己的故事，每当他们遇到那些描述战士如何克服困难、坚持不懈，最终实现目标时，都会不自觉地点头或是微微一笑。这本书并非仅仅是一个关于战争的小说，它更像是一个关于勇气、坚韧与爱国主义精神的大教科书。</w:t>
      </w:r>
      <w:r>
        <w:rPr>
          <w:sz w:val="32"/>
          <w:szCs w:val="32"/>
        </w:rPr>
        <w:t>&lt;/p&gt;&lt;p&gt;&lt;img src="/static-img/VcANY6nMde_VnE-PLfH0uVdmI_A0QPlcybCCxzd_K5n9aTi3XjT43i-vyE1T1yesyGgO8oE4aIhaUSeBILpNew.jpg"&gt;&lt;/p&gt;&lt;p&gt;</w:t>
      </w:r>
      <w:r>
        <w:rPr>
          <w:sz w:val="32"/>
          <w:szCs w:val="32"/>
        </w:rPr>
        <w:t>第四部分：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种通过极端情绪（如疼痛）作为刺激的手段，是一种非常有效的心理操作。当我们经历剧烈的情绪波动时，我们往往会更加集中注意力去理解故事背后的意义，从而产生共鸣。此外，这种方法也能够提升读者的参与度，让他们对未来的内容产生更大的兴趣。</w:t>
      </w:r>
      <w:r>
        <w:rPr>
          <w:sz w:val="32"/>
          <w:szCs w:val="32"/>
        </w:rPr>
        <w:t>&lt;/p&gt;&lt;p&gt;&lt;img src="/static-img/wh2qGBF19PzAYU6hCoap9FdmI_A0QPlcybCCxzd_K5n9aTi3XjT43i-vyE1T1yesyGgO8oE4aIhaUSeBILpNew.jpg"&gt;&lt;/p&gt;&lt;p&gt;</w:t>
      </w:r>
      <w:r>
        <w:rPr>
          <w:sz w:val="32"/>
          <w:szCs w:val="32"/>
        </w:rPr>
        <w:t>第五部分：商业策略浅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商家来说，“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免费看”这样的营销策略无疑是高效且具有创新性的。在竞争激烈的市场环境中，用创新的方式抓住消费者的注意力显然是个正确选择。此外，这种形式也能够帮助潜在顾客形成正面的购买意愿，因为人们总是在试过之后才会决定是否继续支持某个品牌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李明离开这家小书店的时候，他已经完全改变了对此类营销活动最初印象。他意识到，无论是哪种形式，只要它能够触动人心，就可能成为成功的一剂良药。而他自己，也因此找到了一个新的世界观——一切美好的开始都是从一点点的小尝试开始，不管它们多么令人不适或者疼痛，但终究是值得的一次经历。</w:t>
      </w:r>
      <w:r>
        <w:rPr>
          <w:sz w:val="32"/>
          <w:szCs w:val="32"/>
        </w:rPr>
        <w:t>&lt;/p&gt;&lt;p&gt;&lt;a href = "/doc/659959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免费看揭秘背后隐藏的故事</w:t>
      </w:r>
      <w:r>
        <w:rPr>
          <w:sz w:val="32"/>
          <w:szCs w:val="32"/>
        </w:rPr>
        <w:t>.doc" rel="alternate" download="659959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免费看揭秘背后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