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伦理</w:t>
      </w:r>
      <w:r>
        <w:rPr>
          <w:sz w:val="48"/>
          <w:szCs w:val="48"/>
        </w:rPr>
        <w:t>-</w:t>
      </w:r>
      <w:r>
        <w:rPr>
          <w:sz w:val="48"/>
          <w:szCs w:val="48"/>
        </w:rPr>
        <w:t>妈子情深儿子娶不到媳妇的沉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子情深：儿子娶不到媳妇的沉痛</w:t>
      </w:r>
      <w:r>
        <w:rPr>
          <w:sz w:val="32"/>
          <w:szCs w:val="32"/>
        </w:rPr>
        <w:t>&lt;/p&gt;&lt;p&gt;&lt;img src="/static-img/Tet_emyXvDwpngHZQW9iYsudO_ADJzn-9EZulynxf2rG4d4buBayD_z-jB_2gmdb.jpg"&gt;&lt;/p&gt;&lt;p&gt;</w:t>
      </w:r>
      <w:r>
        <w:rPr>
          <w:sz w:val="32"/>
          <w:szCs w:val="32"/>
        </w:rPr>
        <w:t>在这个快速发展的社会中，家庭结构发生了巨大变化。现代家庭面临着前所未有的挑战，其中最为突出的问题之一就是“儿子娶不到媳妇妈妈跟他睡”的现象。这种情况在许多地方都有发生，不仅给个体带来了困扰，也影响了整个家庭的和谐与稳定。</w:t>
      </w:r>
      <w:r>
        <w:rPr>
          <w:sz w:val="32"/>
          <w:szCs w:val="32"/>
        </w:rPr>
        <w:t>&lt;/p&gt;&lt;p&gt;</w:t>
      </w:r>
      <w:r>
        <w:rPr>
          <w:sz w:val="32"/>
          <w:szCs w:val="32"/>
        </w:rPr>
        <w:t>首先，我们需要了解这一现象背后的原因。一些研究表明，这种行为可能是出于对亲子的过度依赖或者是在缺乏婚姻伴侣的情感支持下的一种补偿。而有些母亲则可能是因为生活压力太大，感到孤独无助，从而寻求与孩子建立更紧密的情感联系。</w:t>
      </w:r>
      <w:r>
        <w:rPr>
          <w:sz w:val="32"/>
          <w:szCs w:val="32"/>
        </w:rPr>
        <w:t>&lt;/p&gt;&lt;p&gt;&lt;img src="/static-img/eAkU_RphCNLJaEI9_13WjsudO_ADJzn-9EZulynxf2ppcwBLGtz9heKQt_LlMHf-utfvPkvLgxSa1G3qBUkQo_3-UQoG5oRHrSHNybHD5d3if4jc8pyMNA4CnJbHCTXdQhqPviJtpo1yiJ1kIkK5tY-ZNfyW1F6eXpyuE76Ece4.jpg"&gt;&lt;/p&gt;&lt;p&gt;</w:t>
      </w:r>
      <w:r>
        <w:rPr>
          <w:sz w:val="32"/>
          <w:szCs w:val="32"/>
        </w:rPr>
        <w:t>让我们来看看几个真实案例：</w:t>
      </w:r>
      <w:r>
        <w:rPr>
          <w:sz w:val="32"/>
          <w:szCs w:val="32"/>
        </w:rPr>
        <w:t>&lt;/p&gt;&lt;p&gt;</w:t>
      </w:r>
      <w:r>
        <w:rPr>
          <w:sz w:val="32"/>
          <w:szCs w:val="32"/>
        </w:rPr>
        <w:t>张母是一位独生女，她从小就非常依赖父母，现在她的儿子长大成人，但由于工作上的挫折和人际关系方面的问题，他一直没有找到合适的伴侣。一天晚上，张母发现自己的儿子心事重重，便主动提出陪他一起睡觉，以此作为安慰。随着时间的推移，这种行为变得更加频繁，最终形成了一种习惯性的亲昵关系。</w:t>
      </w:r>
      <w:r>
        <w:rPr>
          <w:sz w:val="32"/>
          <w:szCs w:val="32"/>
        </w:rPr>
        <w:t>&lt;/p&gt;&lt;p&gt;&lt;img src="/static-img/tVCk4DOblQIROyBkZvpbcsudO_ADJzn-9EZulynxf2ppcwBLGtz9heKQt_LlMHf-utfvPkvLgxSa1G3qBUkQo_3-UQoG5oRHrSHNybHD5d3if4jc8pyMNA4CnJbHCTXdQhqPviJtpo1yiJ1kIkK5tY-ZNfyW1F6eXpyuE76Ece4.jpg"&gt;&lt;/p&gt;&lt;p&gt;</w:t>
      </w:r>
      <w:r>
        <w:rPr>
          <w:sz w:val="32"/>
          <w:szCs w:val="32"/>
        </w:rPr>
        <w:t>李氏虽然是一个外向的人，但她也曾经历过失恋和单身生活。在一次偶然的情况下，她遇到了一个不错的男朋友，他们迅速发展成一对璀璨。但就在他们即将步入婚礼当天之前，一场突如其来的车祸改变了一切，使得她不得不成为轮椅上的残疾人。这时，她只能依靠自己可爱的小弟弟照顾自己，而不是那个无法应付现在状况的手足轻松地做饭、清洁等日常事务。她们之间自然而然地形成了一种近乎兄妹般的情感联系，这让李氏觉得再找一个真正意义上的伴侣似乎已经是不切实际的事情。</w:t>
      </w:r>
      <w:r>
        <w:rPr>
          <w:sz w:val="32"/>
          <w:szCs w:val="32"/>
        </w:rPr>
        <w:t>&lt;/p&gt;&lt;p&gt;</w:t>
      </w:r>
      <w:r>
        <w:rPr>
          <w:sz w:val="32"/>
          <w:szCs w:val="32"/>
        </w:rPr>
        <w:t>这些案例说明，“儿子娶不到媳妇妈妈跟他睡”并非简单的一个事件，它背后隐藏着复杂的心理状态、社会环境以及文化背景。此外，由于媒体报道有限，有关此类事件的具体数据并不容易获取，因此我们只能通过一些典型案例来理解这一现象及其影响。</w:t>
      </w:r>
      <w:r>
        <w:rPr>
          <w:sz w:val="32"/>
          <w:szCs w:val="32"/>
        </w:rPr>
        <w:t>&lt;/p&gt;&lt;p&gt;&lt;img src="/static-img/s-lSgMpX2LiuPRfgEKUrxsudO_ADJzn-9EZulynxf2ppcwBLGtz9heKQt_LlMHf-utfvPkvLgxSa1G3qBUkQo_3-UQoG5oRHrSHNybHD5d3if4jc8pyMNA4CnJbHCTXdQhqPviJtpo1yiJ1kIkK5tY-ZNfyW1F6eXpyuE76Ece4.jpg"&gt;&lt;/p&gt;&lt;p&gt;</w:t>
      </w:r>
      <w:r>
        <w:rPr>
          <w:sz w:val="32"/>
          <w:szCs w:val="32"/>
        </w:rPr>
        <w:t>解决这一问题关键在于提高公众意识，同时鼓励社会各界提供必要的心理健康服务，让那些因各种原因导致心理障碍或感情困扰的人能够得到及时帮助。而对于那些因为个人原因选择单身或未能找到合适伴侣的人来说，也应该学会独立面对生活中的挑战，不要让情感依赖阻碍了自我成长和幸福追求。</w:t>
      </w:r>
      <w:r>
        <w:rPr>
          <w:sz w:val="32"/>
          <w:szCs w:val="32"/>
        </w:rPr>
        <w:t>&lt;/p&gt;&lt;p&gt;&lt;a href = "/doc/661268-</w:t>
      </w:r>
      <w:r>
        <w:rPr>
          <w:sz w:val="32"/>
          <w:szCs w:val="32"/>
        </w:rPr>
        <w:t>家庭伦理</w:t>
      </w:r>
      <w:r>
        <w:rPr>
          <w:sz w:val="32"/>
          <w:szCs w:val="32"/>
        </w:rPr>
        <w:t>-</w:t>
      </w:r>
      <w:r>
        <w:rPr>
          <w:sz w:val="32"/>
          <w:szCs w:val="32"/>
        </w:rPr>
        <w:t>妈子情深儿子娶不到媳妇的沉痛</w:t>
      </w:r>
      <w:r>
        <w:rPr>
          <w:sz w:val="32"/>
          <w:szCs w:val="32"/>
        </w:rPr>
        <w:t>.doc" rel="alternate" download="661268-</w:t>
      </w:r>
      <w:r>
        <w:rPr>
          <w:sz w:val="32"/>
          <w:szCs w:val="32"/>
        </w:rPr>
        <w:t>家庭伦理</w:t>
      </w:r>
      <w:r>
        <w:rPr>
          <w:sz w:val="32"/>
          <w:szCs w:val="32"/>
        </w:rPr>
        <w:t>-</w:t>
      </w:r>
      <w:r>
        <w:rPr>
          <w:sz w:val="32"/>
          <w:szCs w:val="32"/>
        </w:rPr>
        <w:t>妈子情深儿子娶不到媳妇的沉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