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圣子归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龙山脉中，传说着一位被誉为“重生之凤族圣子”的传奇人物。他的故事仿佛是对千年凤族荣耀的一次回响，每一次提及，都能唤醒沉睡的历史记忆。</w:t>
      </w:r>
      <w:r>
        <w:rPr>
          <w:sz w:val="32"/>
          <w:szCs w:val="32"/>
        </w:rPr>
        <w:t>&lt;/p&gt;&lt;p&gt;&lt;img src="/static-img/tMb1mmZAz7Xpw9B1V38s9oejbhOcKju0x6Clx3rqRRXWfNU6ww2b-vGl5oLKjzPK.jpg"&gt;&lt;/p&gt;&lt;p&gt;</w:t>
      </w:r>
      <w:r>
        <w:rPr>
          <w:sz w:val="32"/>
          <w:szCs w:val="32"/>
        </w:rPr>
        <w:t>凤族的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年代里，凤族曾经繁盛一时，其羽毛如同天上的云彩，色泽绚烂夺目。在这片土地上，一代又一代的人们都以凤为灵感，以其优雅和力量作为追求的标杆。但与此同时，也有许多人因为不满现状而开始了反叛。他们认为，只有通过暴力和战争才能实现真正的自由。而这个过程中，最关键的一环便是对“重生之凤族圣子”的寻找。</w:t>
      </w:r>
      <w:r>
        <w:rPr>
          <w:sz w:val="32"/>
          <w:szCs w:val="32"/>
        </w:rPr>
        <w:t>&lt;/p&gt;&lt;p&gt;&lt;img src="/static-img/ped9k9Se6EJaOe8hGG4mWoejbhOcKju0x6Clx3rqRRWmZmZ0MJ3HhEyKaqfpfAouLC7Mzb4zT_glL2EnfNeFagDIRPVgAgQHMQx_AsTmqqMNVurhqhdIdYV6QqWWkul2wrXWz0vJjXWv1hkFxgWRyg.png"&gt;&lt;/p&gt;&lt;p&gt;</w:t>
      </w:r>
      <w:r>
        <w:rPr>
          <w:sz w:val="32"/>
          <w:szCs w:val="32"/>
        </w:rPr>
        <w:t>圣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段混乱无序的时候，有一个名叫阿尔法的大侠，他自称拥有穿越时空、超脱世俗束缚的能力。为了让自己的梦想成真，他决定寻找那个能够带领整个民族走向新时代的人物——“重生之凪”。经过数年的搜寻，他终于在废墟中发现了一具奇异冰棺。这冰棺内竟然蕴藏着一个巨大的秘密，那就是他所说的“光明之源”，也就是那位将要成为“重生之凪”的少年。</w:t>
      </w:r>
      <w:r>
        <w:rPr>
          <w:sz w:val="32"/>
          <w:szCs w:val="32"/>
        </w:rPr>
        <w:t>&lt;/p&gt;&lt;p&gt;&lt;img src="/static-img/lBBhw3wpb7xwOO6ZAIOS5IejbhOcKju0x6Clx3rqRRWmZmZ0MJ3HhEyKaqfpfAouLC7Mzb4zT_glL2EnfNeFagDIRPVgAgQHMQx_AsTmqqMNVurhqhdIdYV6QqWWkul2wrXWz0vJjXWv1hkFxgWRyg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青年逐渐意识到自己并非凡人。他体内流淌的是一种特殊血液，那是一种来自星辰深处、能够赋予生命力量源泉的地球元素。当他第一次触摸到了这股力量后，他感觉自己的身体变得更加坚韧，同时也看到了前方未知世界中的希望。他知道自己必须做出选择——要么成为一名普通的人，要么踏上通往英雄路途的小径。</w:t>
      </w:r>
      <w:r>
        <w:rPr>
          <w:sz w:val="32"/>
          <w:szCs w:val="32"/>
        </w:rPr>
        <w:t>&lt;/p&gt;&lt;p&gt;&lt;img src="/static-img/uhwTTmsldESlj3umqswqUIejbhOcKju0x6Clx3rqRRWmZmZ0MJ3HhEyKaqfpfAouLC7Mzb4zT_glL2EnfNeFagDIRPVgAgQHMQx_AsTmqqMNVurhqhdIdYV6QqWWkul2wrXWz0vJjXWv1hkFxgWRyg.jpg"&gt;&lt;/p&gt;&lt;p&gt;</w:t>
      </w:r>
      <w:r>
        <w:rPr>
          <w:sz w:val="32"/>
          <w:szCs w:val="32"/>
        </w:rPr>
        <w:t>鳞翼展开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重生之鳞”（阿尔法）站出来宣布自己的身份之后，整个国家震动了。他没有选择使用暴力，而是在国民心中播下希望种子，用言语鼓舞人们，让每个人都明白，只有团结合作才是最强大的武器。在他的引领下，无数勇士和智者聚集起来，他们共同构建了一座新的社会秩序，使得原本分裂的小邦变成了相互扶持的大家族。</w:t>
      </w:r>
      <w:r>
        <w:rPr>
          <w:sz w:val="32"/>
          <w:szCs w:val="32"/>
        </w:rPr>
        <w:t>&lt;/p&gt;&lt;p&gt;&lt;img src="/static-img/vWd47KMzJ9vHTyZfvkZ-UoejbhOcKju0x6Clx3rqRRWmZmZ0MJ3HhEyKaqfpfAouLC7Mzb4zT_glL2EnfNeFagDIRPVgAgQHMQx_AsTmqqMNVurhqhdIdYV6QqWWkul2wrXWz0vJjXWv1hkFxgWRyg.jpg"&gt;&lt;/p&gt;&lt;p&gt;</w:t>
      </w:r>
      <w:r>
        <w:rPr>
          <w:sz w:val="32"/>
          <w:szCs w:val="32"/>
        </w:rPr>
        <w:t>战争与和平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不愿意放弃旧有的权利，他们用恐惧驱使手下的军队攻击那些想要改变现状的人们。“鳞”面临着前所未有的挑战，但他依旧保持冷静，不仅因为他懂得战争带来的痛苦，更重要的是，因为他相信正义终将胜利。在长达十年的艰难斗争之后，“鳞”成功地建立了一个基于公正与平等原则的地方统治系统，这也是现代人类社会的一个重要参照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鳎”的故事已经成为了学校教育课程的一部分，它教导孩子们如何去理解历史以及如何从过去中学会生活。这些孩子们听到关于这一切的事情后，他们的心中充满了敬畏，以及渴望成为像他们崇拜的事例那样伟大的人类。此外，由于受到他的影响，“鳎”还创立了一些组织专门研究自然科学，为解决环境问题贡献自己的力量，使得这个世界变得更加美好。这一切都是由于一个人、一群人的决心而发生的，是对未来无尽可能性的启示。</w:t>
      </w:r>
      <w:r>
        <w:rPr>
          <w:sz w:val="32"/>
          <w:szCs w:val="32"/>
        </w:rPr>
        <w:t>&lt;/p&gt;&lt;p&gt;&lt;a href = "/doc/661601-</w:t>
      </w:r>
      <w:r>
        <w:rPr>
          <w:sz w:val="32"/>
          <w:szCs w:val="32"/>
        </w:rPr>
        <w:t>凤翼重铸圣子归来之战</w:t>
      </w:r>
      <w:r>
        <w:rPr>
          <w:sz w:val="32"/>
          <w:szCs w:val="32"/>
        </w:rPr>
        <w:t>.doc" rel="alternate" download="661601-</w:t>
      </w:r>
      <w:r>
        <w:rPr>
          <w:sz w:val="32"/>
          <w:szCs w:val="32"/>
        </w:rPr>
        <w:t>凤翼重铸圣子归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