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望与迷雾一部揭开人性本质的色彩纷飞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欲望与迷雾：一部揭开人性本质的色彩纷飞小说</w:t>
      </w:r>
      <w:r>
        <w:rPr>
          <w:sz w:val="32"/>
          <w:szCs w:val="32"/>
        </w:rPr>
        <w:t>&lt;/p&gt;&lt;p&gt;&lt;img src="/static-img/HdX3hLOvI3n-xdBMYXys9qmJI7Da-1oCPxWlx60xSuGBl9ckVbO9oaGXVYNfc4KI.jpg"&gt;&lt;/p&gt;&lt;p&gt;</w:t>
      </w:r>
      <w:r>
        <w:rPr>
          <w:sz w:val="32"/>
          <w:szCs w:val="32"/>
        </w:rPr>
        <w:t>在《欲望与迷雾》这部色彩纷飞的小说中，作者通过精心构建的故事情节和深刻的人物描写，展现了人类复杂多样的情感世界。以下是对这部作品的一些独特视角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的光辉与阴暗</w:t>
      </w:r>
      <w:r>
        <w:rPr>
          <w:sz w:val="32"/>
          <w:szCs w:val="32"/>
        </w:rPr>
        <w:t>&lt;/p&gt;&lt;p&gt;&lt;img src="/static-img/VWXe-IsxOMA0JxdoV2UElamJI7Da-1oCPxWlx60xSuF3ACmZFugv_ClHcKuu9HQRqFml1ZJxYHQofY6HjVBgDWfQc5nZO9oKqH3b9uygKAmm6nfsoCbBPyRBSSHrywXE.jpg"&gt;&lt;/p&gt;&lt;p&gt;</w:t>
      </w:r>
      <w:r>
        <w:rPr>
          <w:sz w:val="32"/>
          <w:szCs w:val="32"/>
        </w:rPr>
        <w:t>在《欲望与迷雾》中，作者不仅仅描绘了人们的情感波动，更探讨了人性的光辉与阴暗。人物之间错综复杂的情感关系，如同一面镜子，不断反射出人类内心的真实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中的隐喻</w:t>
      </w:r>
      <w:r>
        <w:rPr>
          <w:sz w:val="32"/>
          <w:szCs w:val="32"/>
        </w:rPr>
        <w:t>&lt;/p&gt;&lt;p&gt;&lt;img src="/static-img/BoLYAUZErv3PFIGuiGBj7amJI7Da-1oCPxWlx60xSuF3ACmZFugv_ClHcKuu9HQRqFml1ZJxYHQofY6HjVBgDWfQc5nZO9oKqH3b9uygKAmm6nfsoCbBPyRBSSHrywXE.jpg"&gt;&lt;/p&gt;&lt;p&gt;</w:t>
      </w:r>
      <w:r>
        <w:rPr>
          <w:sz w:val="32"/>
          <w:szCs w:val="32"/>
        </w:rPr>
        <w:t>书中巧妙地运用色彩作为隐喻，让读者在阅读的过程中不断去解析和思考。每一个色彩都代表着不同的意境和情感，使得整个故事更加丰富多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叙述技巧</w:t>
      </w:r>
      <w:r>
        <w:rPr>
          <w:sz w:val="32"/>
          <w:szCs w:val="32"/>
        </w:rPr>
        <w:t>&lt;/p&gt;&lt;p&gt;&lt;img src="/static-img/ZAApShRVB51PmpeVPLg8OKmJI7Da-1oCPxWlx60xSuF3ACmZFugv_ClHcKuu9HQRqFml1ZJxYHQofY6HjVBgDWfQc5nZO9oKqH3b9uygKAmm6nfsoCbBPyRBSSHrywXE.jpg"&gt;&lt;/p&gt;&lt;p&gt;</w:t>
      </w:r>
      <w:r>
        <w:rPr>
          <w:sz w:val="32"/>
          <w:szCs w:val="32"/>
        </w:rPr>
        <w:t>作为一部现代都市小说，《欲望与迷雾》采用了一种独特的手法来推进故事发展，即交替使用第一人称和第三人称视角，这样做既增加了阅读趣味，又使得角色间的互动更加生动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剧变</w:t>
      </w:r>
      <w:r>
        <w:rPr>
          <w:sz w:val="32"/>
          <w:szCs w:val="32"/>
        </w:rPr>
        <w:t>&lt;/p&gt;&lt;p&gt;&lt;img src="/static-img/GwO4jwRp_QoMWx2oh-HiYamJI7Da-1oCPxWlx60xSuF3ACmZFugv_ClHcKuu9HQRqFml1ZJxYHQofY6HjVBgDWfQc5nZO9oKqH3b9uygKAmm6nfsoCbBPyRBSSHrywXE.jpg"&gt;&lt;/p&gt;&lt;p&gt;</w:t>
      </w:r>
      <w:r>
        <w:rPr>
          <w:sz w:val="32"/>
          <w:szCs w:val="32"/>
        </w:rPr>
        <w:t>在小说里，每个角色的情感剧变都是基于他们内心深处不可言说的秘密而发生。这不仅让读者能够更好地理解人物的心理活动，也让他们自己有所共鸣，从而体验到了一种难以言表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现象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主人公们生活环境、工作状态等方面的描述，《欲望与迷雾》也对当代社会进行了一定的分析。在这个过程中，作者将现代都市人的各种矛盾冲突细致刻画出来，为我们提供了一幅生动的地球图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渗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充满文化底蕴的小说，《欲望与迷雾》的文字流畅优美，其语言层次丰富，不仅能够触及读者的情怀，也能激发他们对于文化传统的思考。</w:t>
      </w:r>
      <w:r>
        <w:rPr>
          <w:sz w:val="32"/>
          <w:szCs w:val="32"/>
        </w:rPr>
        <w:t>&lt;/p&gt;&lt;p&gt;&lt;a href = "/doc/662187-</w:t>
      </w:r>
      <w:r>
        <w:rPr>
          <w:sz w:val="32"/>
          <w:szCs w:val="32"/>
        </w:rPr>
        <w:t>欲望与迷雾一部揭开人性本质的色彩纷飞小说</w:t>
      </w:r>
      <w:r>
        <w:rPr>
          <w:sz w:val="32"/>
          <w:szCs w:val="32"/>
        </w:rPr>
        <w:t>.doc" rel="alternate" download="662187-</w:t>
      </w:r>
      <w:r>
        <w:rPr>
          <w:sz w:val="32"/>
          <w:szCs w:val="32"/>
        </w:rPr>
        <w:t>欲望与迷雾一部揭开人性本质的色彩纷飞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