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难逃缘分深似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和民间故事中，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常被用来形容那些因为某种原因而注定与桃花有关联的人。这些人可能会遇到各种各样的桃花事业，或是爱情悲欢，这些都成为了他们命运的一部分。</w:t>
      </w:r>
      <w:r>
        <w:rPr>
          <w:sz w:val="32"/>
          <w:szCs w:val="32"/>
        </w:rPr>
        <w:t>&lt;/p&gt;&lt;p&gt;&lt;img src="/static-img/_HLVHcbydyuEVrh6b5mX6YOZX8dw3ebRFvolAUFpas47tb8WiZ5XWPx8qSNv6T0R.jpg"&gt;&lt;/p&gt;&lt;p&gt;</w:t>
      </w:r>
      <w:r>
        <w:rPr>
          <w:sz w:val="32"/>
          <w:szCs w:val="32"/>
        </w:rPr>
        <w:t>命中的商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关于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，说的是一位商人，他因一次偶然的机会发现了一个隐藏在山林深处的秘密果园。在这里，他不仅发现了一片丰饶的桃树，还意外地得到了许多珍贵的地图和文献。随着他的商业帝国逐渐扩大，他也开始涉足政治，并最终成为了一位权势滔天的大人物。但是他始终无法摆脱对那片神秘果园的情感纠葛，最终在追寻源头时，被卷入了复杂的人际关系网中。</w:t>
      </w:r>
      <w:r>
        <w:rPr>
          <w:sz w:val="32"/>
          <w:szCs w:val="32"/>
        </w:rPr>
        <w:t>&lt;/p&gt;&lt;p&gt;&lt;img src="/static-img/DH69MJmdKBPu8wLTvAt8vYOZX8dw3ebRFvolAUFpas4LSvhaainPc6BzIWGYRYzwhIDeDdWRx75vERGVSTEcfckcHVxzxNu5NLRbq9y-VXC3Oena7A5CzHTakNQ13ZJt35qK_jugkt8wVwyeh-inODwAlB7wimpKMSWQWs9XA4LmgwYjToJf5ZVKBkGJd-az.jpg"&gt;&lt;/p&gt;&lt;p&gt;</w:t>
      </w:r>
      <w:r>
        <w:rPr>
          <w:sz w:val="32"/>
          <w:szCs w:val="32"/>
        </w:rPr>
        <w:t>桃花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讲述的是一位书生，他自认为已经超越了世俗的情欲，但当他偶然看到一幅描绘美丽女子坐在桃树下的画作时，被其迷住。他决定去寻找这位女子，并且最终找到了她。她是一位出身高门，却又自由奔放的女子，对于这个书生的热情回应了，那个时代就这样通过画作和诗词之间交织起了一段美丽的情缘。</w:t>
      </w:r>
      <w:r>
        <w:rPr>
          <w:sz w:val="32"/>
          <w:szCs w:val="32"/>
        </w:rPr>
        <w:t>&lt;/p&gt;&lt;p&gt;&lt;img src="/static-img/R_fj83m1MhnYcoxpqYo4WoOZX8dw3ebRFvolAUFpas4LSvhaainPc6BzIWGYRYzwhIDeDdWRx75vERGVSTEcfckcHVxzxNu5NLRbq9y-VXC3Oena7A5CzHTakNQ13ZJt35qK_jugkt8wVwyeh-inODwAlB7wimpKMSWQWs9XA4LmgwYjToJf5ZVKBkGJd-az.jpg"&gt;&lt;/p&gt;&lt;p&gt;</w:t>
      </w:r>
      <w:r>
        <w:rPr>
          <w:sz w:val="32"/>
          <w:szCs w:val="32"/>
        </w:rPr>
        <w:t>桃色春光里的隐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物质富足却厌倦现实生活，便选择隐居山林，在那里修建了一座精致的小屋。他希望远离尘世，专心研究自然科学。但是每当春天到来，一片红色的繁忙便让他的清静打破。这次，是他邻近的小村庄里发生的一场灾难，让他的生活再次与世俗相连，从此他开始帮助村民解决问题，同时也学会了欣赏简单纯真的生活方式。</w:t>
      </w:r>
      <w:r>
        <w:rPr>
          <w:sz w:val="32"/>
          <w:szCs w:val="32"/>
        </w:rPr>
        <w:t>&lt;/p&gt;&lt;p&gt;&lt;img src="/static-img/RW7aoPBeOt4AoGOogr0Z2oOZX8dw3ebRFvolAUFpas4LSvhaainPc6BzIWGYRYzwhIDeDdWRx75vERGVSTEcfckcHVxzxNu5NLRbq9y-VXC3Oena7A5CzHTakNQ13ZJt35qK_jugkt8wVwyeh-inODwAlB7wimpKMSWQWs9XA4LmgwYjToJf5ZVKBkGJd-az.jpg"&gt;&lt;/p&gt;&lt;p&gt;</w:t>
      </w:r>
      <w:r>
        <w:rPr>
          <w:sz w:val="32"/>
          <w:szCs w:val="32"/>
        </w:rPr>
        <w:t>桃园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座古老的宅院，它拥有着数百年历史，那里有一片巨大的私家园丁所照料的大型植物园，其中尤以多种品种的手工培育出的鲜艳无比、香气扑鼻的红色苹果（或称为“红心”）著名。主人是个寡言少语但极具智慧的人，对于那些只看表面不懂其中奥妙的人，就像他们对于生命本身一样视而不见。而对于真正理解并尊重自然规律、愿意投入时间精力去学习掌握技能的人，则给予极大的支持与鼓励，使他们能够从中汲取知识和启示。</w:t>
      </w:r>
      <w:r>
        <w:rPr>
          <w:sz w:val="32"/>
          <w:szCs w:val="32"/>
        </w:rPr>
        <w:t>&lt;/p&gt;&lt;p&gt;&lt;img src="/static-img/wi0pnWAkUYFhoeStR7ktOYOZX8dw3ebRFvolAUFpas4LSvhaainPc6BzIWGYRYzwhIDeDdWRx75vERGVSTEcfckcHVxzxNu5NLRbq9y-VXC3Oena7A5CzHTakNQ13ZJt35qK_jugkt8wVwyeh-inODwAlB7wimpKMSWQWs9XA4LmgwYjToJf5ZVKBkGJd-az.jpg"&gt;&lt;/p&gt;&lt;p&gt;</w:t>
      </w:r>
      <w:r>
        <w:rPr>
          <w:sz w:val="32"/>
          <w:szCs w:val="32"/>
        </w:rPr>
        <w:t>桃子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则小故事讲述的是一个人，因为一次突如其来的疾病失去了记忆，只剩下对某个地方及其周围环境的一些模糊印象。那是一个充满甜蜜芳香的地方，每当晚上睡觉前都会梦见那儿。一切似乎都是那么真实，就连医生都无法解释这一切到底是什么原因。直到有一天，当那个地方发生重大变故时，这个人终于醒来了，也就是说，他们一直活在地球上的，而不是死后转世；他们曾经在这个世界上做过什么事情，我们现在不知道，但是我们知道，这一切都是由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引发的一个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一些哲学家认为，在现代社会，无论是在哪个角落，都有人们忽略或未能看见的事物，即使是在那些看似平凡的事情背后，也隐藏着不可预知的情况。而我们的责任，就是要不断探索，不断了解，不断反思，以便更好地将这些信息融入我们的日常生活中。这正如我们面对任何一种情况，包括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都应该保持开放的心态，将其作为学习新的经验、增长智慧的一个契机，而不是只是顺带接受并随波逐流。</w:t>
      </w:r>
      <w:r>
        <w:rPr>
          <w:sz w:val="32"/>
          <w:szCs w:val="32"/>
        </w:rPr>
        <w:t>&lt;/p&gt;&lt;p&gt;&lt;a href = "/doc/662488-</w:t>
      </w:r>
      <w:r>
        <w:rPr>
          <w:sz w:val="32"/>
          <w:szCs w:val="32"/>
        </w:rPr>
        <w:t>桃花劫难逃缘分深似海</w:t>
      </w:r>
      <w:r>
        <w:rPr>
          <w:sz w:val="32"/>
          <w:szCs w:val="32"/>
        </w:rPr>
        <w:t>.doc" rel="alternate" download="662488-</w:t>
      </w:r>
      <w:r>
        <w:rPr>
          <w:sz w:val="32"/>
          <w:szCs w:val="32"/>
        </w:rPr>
        <w:t>桃花劫难逃缘分深似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