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的艺术探索小内去除视频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扑克的艺术：探索小内去除视频背后的故事与意义</w:t>
      </w:r>
      <w:r>
        <w:rPr>
          <w:sz w:val="32"/>
          <w:szCs w:val="32"/>
        </w:rPr>
        <w:t>&lt;/p&gt;&lt;p&gt;&lt;img src="/static-img/ErcaRWRpJC6BoqPN7kljMV3egPRcxKYsdSZq4vyJTJ3G4d4buBayD_z-jB_2gmdb.jpg"&gt;&lt;/p&gt;&lt;p&gt;</w:t>
      </w:r>
      <w:r>
        <w:rPr>
          <w:sz w:val="32"/>
          <w:szCs w:val="32"/>
        </w:rPr>
        <w:t>在网络世界中，随着视觉内容的爆炸性增长，人们对于高质量、有趣且独特的视频内容日益追求。其中，不乏一些创意无限、形式多样的打卡文化作品，它们以其独树一帜的风格和深刻的情感吸引了众多观众。在这样的背景下，“去掉小内打扑克的视频”成为了一个令人好奇的话题，它背后隐藏着怎样的故事呢？让我们一起探索一下。</w:t>
      </w:r>
      <w:r>
        <w:rPr>
          <w:sz w:val="32"/>
          <w:szCs w:val="32"/>
        </w:rPr>
        <w:t>&lt;/p&gt;&lt;p&gt;</w:t>
      </w:r>
      <w:r>
        <w:rPr>
          <w:sz w:val="32"/>
          <w:szCs w:val="32"/>
        </w:rPr>
        <w:t>首先，我们要从“小内”这个名字说起。他是这个系列作品中的主角，是一位对生活充满热情和幽默感的人物。他的每一次“打卡”，都是一次生活体验的一种表达，每个动作都带有一份真实和可爱，让人忍不住想要观看更多。</w:t>
      </w:r>
      <w:r>
        <w:rPr>
          <w:sz w:val="32"/>
          <w:szCs w:val="32"/>
        </w:rPr>
        <w:t>&lt;/p&gt;&lt;p&gt;&lt;img src="/static-img/SNaEZAkt_1r5LZnjAKBwv13egPRcxKYsdSZq4vyJTJ2LE3jCWAes4TI74e4TftJf_LU65W5_DP4FC7Oxu52iVoouTqEZpBJIKpmb4eqJdvtEY4SlcHEy8HO2Q2lUWzNqewxH3HMD4KosB0-Ls5qVzIe0w_fMMRA1uPuk3XfCJ2nRieL7oB7fvCz2AdwxhHLu.jpg"&gt;&lt;/p&gt;&lt;p&gt;</w:t>
      </w:r>
      <w:r>
        <w:rPr>
          <w:sz w:val="32"/>
          <w:szCs w:val="32"/>
        </w:rPr>
        <w:t>其次，这个系列视频之所以受到欢迎，并非仅仅因为它具有娱乐价值，而是因为它蕴含了深层的情感。每当“小内”完成一次“打卡”，他总会带给观众一些意想不到的小惊喜，比如一种新颖的玩法，或是一段生动的地道话剧片段。这一切，都在无声地讲述着一个关于生活、关于快乐、关于分享的小故事。</w:t>
      </w:r>
      <w:r>
        <w:rPr>
          <w:sz w:val="32"/>
          <w:szCs w:val="32"/>
        </w:rPr>
        <w:t>&lt;/p&gt;&lt;p&gt;</w:t>
      </w:r>
      <w:r>
        <w:rPr>
          <w:sz w:val="32"/>
          <w:szCs w:val="32"/>
        </w:rPr>
        <w:t>再者，这些视频所展现出的另一个重要方面就是它巧妙地融合了现代科技与传统文化元素。在数字化时代，我们常常被各种电子设备包围，而这些设备往往使得我们的生活变得更加便捷，但同时也失去了某种亲切感。“去掉小内打扑克”的这种方式，就是通过简单的手工艺品或游戏来触碰那些被遗忘的记忆，将线上与线下相结合，为观众提供了一种全新的视觉享受。</w:t>
      </w:r>
      <w:r>
        <w:rPr>
          <w:sz w:val="32"/>
          <w:szCs w:val="32"/>
        </w:rPr>
        <w:t>&lt;/p&gt;&lt;p&gt;&lt;img src="/static-img/RoHyFtUGgUh7OYrHWtRBYF3egPRcxKYsdSZq4vyJTJ2LE3jCWAes4TI74e4TftJf_LU65W5_DP4FC7Oxu52iVoouTqEZpBJIKpmb4eqJdvtEY4SlcHEy8HO2Q2lUWzNqewxH3HMD4KosB0-Ls5qVzIe0w_fMMRA1uPuk3XfCJ2nRieL7oB7fvCz2AdwxhHLu.jpg"&gt;&lt;/p&gt;&lt;p&gt;</w:t>
      </w:r>
      <w:r>
        <w:rPr>
          <w:sz w:val="32"/>
          <w:szCs w:val="32"/>
        </w:rPr>
        <w:t>此外，这些短暂而精彩的小节，也反映出了现代年轻人的价值取向，他们更倾向于寻找那些能够带来精神愉悦、心灵触动的事情。而这些短篇影像正好填补了这一需求，它们既能让人快速消磨时间，又能激发人们对于美好事物的渴望和追求。</w:t>
      </w:r>
      <w:r>
        <w:rPr>
          <w:sz w:val="32"/>
          <w:szCs w:val="32"/>
        </w:rPr>
        <w:t>&lt;/p&gt;&lt;p&gt;</w:t>
      </w:r>
      <w:r>
        <w:rPr>
          <w:sz w:val="32"/>
          <w:szCs w:val="32"/>
        </w:rPr>
        <w:t>最后，值得注意的是，“去掉小内打扑克”的这种创意活动，也促进了社区之间互动交流。这类似于一种网络上的社交活动，在这里，小內不仅是一个个人，他也是所有参与者的代表。他通过不断更新自己的作品，与粉丝建立起了一种特殊的情感联系，让他们共同参与到这场虚拟世界里的盛宴中来，使得原本单纯的一个人的行为变成了集体性的文化现象。</w:t>
      </w:r>
      <w:r>
        <w:rPr>
          <w:sz w:val="32"/>
          <w:szCs w:val="32"/>
        </w:rPr>
        <w:t>&lt;/p&gt;&lt;p&gt;&lt;img src="/static-img/08OVS8yllNlIvIazYrXIw13egPRcxKYsdSZq4vyJTJ2LE3jCWAes4TI74e4TftJf_LU65W5_DP4FC7Oxu52iVoouTqEZpBJIKpmb4eqJdvtEY4SlcHEy8HO2Q2lUWzNqewxH3HMD4KosB0-Ls5qVzIe0w_fMMRA1uPuk3XfCJ2nRieL7oB7fvCz2AdwxhHLu.jpg"&gt;&lt;/p&gt;&lt;p&gt;</w:t>
      </w:r>
      <w:r>
        <w:rPr>
          <w:sz w:val="32"/>
          <w:szCs w:val="32"/>
        </w:rPr>
        <w:t>综上所述，“去掉小内打扑克”的背后不仅仅是一个普通的小制作，更包含了一系列复杂的情感纬度，以及对社会价值观念的一次又一次挑战。这样的作品，不只是单纯为我们提供了一份娱乐，它更是一种思想启迪，一次心灵旅行，让我们在忙碌而快速变化的大环境中，有机会停下来思考，用不同的方式欣赏这个世界。</w:t>
      </w:r>
      <w:r>
        <w:rPr>
          <w:sz w:val="32"/>
          <w:szCs w:val="32"/>
        </w:rPr>
        <w:t>&lt;/p&gt;&lt;p&gt;&lt;a href = "/doc/663200-</w:t>
      </w:r>
      <w:r>
        <w:rPr>
          <w:sz w:val="32"/>
          <w:szCs w:val="32"/>
        </w:rPr>
        <w:t>打扑克的艺术探索小内去除视频背后的故事与意义</w:t>
      </w:r>
      <w:r>
        <w:rPr>
          <w:sz w:val="32"/>
          <w:szCs w:val="32"/>
        </w:rPr>
        <w:t>.doc" rel="alternate" download="663200-</w:t>
      </w:r>
      <w:r>
        <w:rPr>
          <w:sz w:val="32"/>
          <w:szCs w:val="32"/>
        </w:rPr>
        <w:t>打扑克的艺术探索小内去除视频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