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山川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峰对峙又大又白两座山峰的壮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峰对峙：又大又白两座山峰的壮阔篇章</w:t>
      </w:r>
      <w:r>
        <w:rPr>
          <w:sz w:val="32"/>
          <w:szCs w:val="32"/>
        </w:rPr>
        <w:t>&lt;/p&gt;&lt;p&gt;&lt;img src="/static-img/B3Y7lYmoZMtZsN0d8f__oddBtsDTf7yZXhaOro-5BNyBX_MHZ-ZNey5TmXD1ImO9.jpg"&gt;&lt;/p&gt;&lt;p&gt;</w:t>
      </w:r>
      <w:r>
        <w:rPr>
          <w:sz w:val="32"/>
          <w:szCs w:val="32"/>
        </w:rPr>
        <w:t>在地球上，既有小巧玲珑的岛屿，也有庞大的山脉，每一处都独具特色。今天，我们要探讨的是一种特殊的地理现象——“又大又白两座山峰”。这种景观通常出现在高原或是海拔较高的地方，它们不仅因为形态上的显著特征而被人们所称道，更因为其独有的生态环境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西藏自治区，有一对名为珠穆朗玛峰（</w:t>
      </w:r>
      <w:r>
        <w:rPr>
          <w:sz w:val="32"/>
          <w:szCs w:val="32"/>
        </w:rPr>
        <w:t>Mount Everest</w:t>
      </w:r>
      <w:r>
        <w:rPr>
          <w:sz w:val="32"/>
          <w:szCs w:val="32"/>
        </w:rPr>
        <w:t>）和洛子拉峰（</w:t>
      </w:r>
      <w:r>
        <w:rPr>
          <w:sz w:val="32"/>
          <w:szCs w:val="32"/>
        </w:rPr>
        <w:t>Lhotse</w:t>
      </w:r>
      <w:r>
        <w:rPr>
          <w:sz w:val="32"/>
          <w:szCs w:val="32"/>
        </w:rPr>
        <w:t>）的兄弟姐妹，它们分别是世界最高点和第二高点。这两个“又大又白”的山峰位于喜马拉雅山脉，是全球登山者梦寐以求的挑战目标。它们不仅因高度令人惊叹，而且由于其陡峭、险峻的坡度，给了登山者无与伦比的考验。</w:t>
      </w:r>
      <w:r>
        <w:rPr>
          <w:sz w:val="32"/>
          <w:szCs w:val="32"/>
        </w:rPr>
        <w:t>&lt;/p&gt;&lt;p&gt;&lt;img src="/static-img/EqacDMIdSVt8sBOk2AWJ_NdBtsDTf7yZXhaOro-5BNxj_pxL3dkwS4qIu63BosenEtgyMYfby1VIHclU6cXsrDsDJaI5eRpty79swbmR8dPPXVvJA7x6b0N8ltr_0y3XKd97E-hNa5YbOcl4Z0xMdg.jpg"&gt;&lt;/p&gt;&lt;p&gt;</w:t>
      </w:r>
      <w:r>
        <w:rPr>
          <w:sz w:val="32"/>
          <w:szCs w:val="32"/>
        </w:rPr>
        <w:t>除了这些知名的自然奇观，还有一些地方性的“又大又白”双子星座让人印象深刻。在日本北海道，有着名的小笠原群岛，这里有一对名为秩父岳（</w:t>
      </w:r>
      <w:r>
        <w:rPr>
          <w:sz w:val="32"/>
          <w:szCs w:val="32"/>
        </w:rPr>
        <w:t>Mt. Chichibu</w:t>
      </w:r>
      <w:r>
        <w:rPr>
          <w:sz w:val="32"/>
          <w:szCs w:val="32"/>
        </w:rPr>
        <w:t>）和箱根岳（</w:t>
      </w:r>
      <w:r>
        <w:rPr>
          <w:sz w:val="32"/>
          <w:szCs w:val="32"/>
        </w:rPr>
        <w:t>Mt. Hakone</w:t>
      </w:r>
      <w:r>
        <w:rPr>
          <w:sz w:val="32"/>
          <w:szCs w:val="32"/>
        </w:rPr>
        <w:t>）的火山双胞胎。虽然它们不是世界上最高的大型火山，但由于地质结构独特，在日光浴时会映射出迷人的金色光芒，为周边城市带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层面的意义。“ 又大又白两座 山峰”常常成为国家或地区标志性符号，如美国阿拉斯加州就以</w:t>
      </w:r>
      <w:r>
        <w:rPr>
          <w:sz w:val="32"/>
          <w:szCs w:val="32"/>
        </w:rPr>
        <w:t>Denali</w:t>
      </w:r>
      <w:r>
        <w:rPr>
          <w:sz w:val="32"/>
          <w:szCs w:val="32"/>
        </w:rPr>
        <w:t>（前称麦金利冰川）这座最高点而自豪，而</w:t>
      </w:r>
      <w:r>
        <w:rPr>
          <w:sz w:val="32"/>
          <w:szCs w:val="32"/>
        </w:rPr>
        <w:t>Denali</w:t>
      </w:r>
      <w:r>
        <w:rPr>
          <w:sz w:val="32"/>
          <w:szCs w:val="32"/>
        </w:rPr>
        <w:t>面前的另一颗明星，即</w:t>
      </w:r>
      <w:r>
        <w:rPr>
          <w:sz w:val="32"/>
          <w:szCs w:val="32"/>
        </w:rPr>
        <w:t>Foraker Peak</w:t>
      </w:r>
      <w:r>
        <w:rPr>
          <w:sz w:val="32"/>
          <w:szCs w:val="32"/>
        </w:rPr>
        <w:t>，则是一位默默无闻但同样重要的地标。这两座雪域巨兽代表着美丽与力量，同时也是当地居民生活的一部分，他们从中汲取灵感，创造了丰富多彩的人文活动。</w:t>
      </w:r>
      <w:r>
        <w:rPr>
          <w:sz w:val="32"/>
          <w:szCs w:val="32"/>
        </w:rPr>
        <w:t>&lt;/p&gt;&lt;p&gt;&lt;img src="/static-img/lf2WfuLU91cQmxM2SBkFYNdBtsDTf7yZXhaOro-5BNxj_pxL3dkwS4qIu63BosenEtgyMYfby1VIHclU6cXsrDsDJaI5eRpty79swbmR8dPPXVvJA7x6b0N8ltr_0y3XKd97E-hNa5YbOcl4Z0xMdg.jpg"&gt;&lt;/p&gt;&lt;p&gt;</w:t>
      </w:r>
      <w:r>
        <w:rPr>
          <w:sz w:val="32"/>
          <w:szCs w:val="32"/>
        </w:rPr>
        <w:t>总之，“巨大的，又纯洁如雪”，这样的描述并非虚构，而是指向那些在自然界中占据中心位置的大型雪岭，它们不仅是地球表面不可或缺的一部分，也承载着人类对于野性与美好未知的向往。此类场景，无论是在亚洲、欧洲还是南美洲，都能找到自己那独一无二的情感寄托，使得每一次踏入其中的人仿佛找到了心灵上的归宿。</w:t>
      </w:r>
      <w:r>
        <w:rPr>
          <w:sz w:val="32"/>
          <w:szCs w:val="32"/>
        </w:rPr>
        <w:t>&lt;/p&gt;&lt;p&gt;&lt;a href = "/doc/663471-</w:t>
      </w:r>
      <w:r>
        <w:rPr>
          <w:sz w:val="32"/>
          <w:szCs w:val="32"/>
        </w:rPr>
        <w:t>壮丽山川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峰对峙又大又白两座山峰的壮阔篇章</w:t>
      </w:r>
      <w:r>
        <w:rPr>
          <w:sz w:val="32"/>
          <w:szCs w:val="32"/>
        </w:rPr>
        <w:t>.doc" rel="alternate" download="663471-</w:t>
      </w:r>
      <w:r>
        <w:rPr>
          <w:sz w:val="32"/>
          <w:szCs w:val="32"/>
        </w:rPr>
        <w:t>壮丽山川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峰对峙又大又白两座山峰的壮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