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伞传统文化中的风雨之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伞的传说</w:t>
      </w:r>
      <w:r>
        <w:rPr>
          <w:sz w:val="32"/>
          <w:szCs w:val="32"/>
        </w:rPr>
        <w:t>&lt;/p&gt;&lt;p&gt;&lt;img src="/static-img/1Kbeg-JrX3v9MSAccpylcZTYwWqEYOTWzDRFgSf2gkWn9ywc2sj8zWXZG7v8oaA8.png"&gt;&lt;/p&gt;&lt;p&gt;</w:t>
      </w:r>
      <w:r>
        <w:rPr>
          <w:sz w:val="32"/>
          <w:szCs w:val="32"/>
        </w:rPr>
        <w:t>在中国古代，美人伞是一种独特的风雨之女形象，它源自于民间故事和传说。在这个故事中，美人伞被描绘成一位拥有神奇力量的女子，她能够在风暴来临时为人们提供庇护。她的存在让人们对即将到来的恶劣天气感到安心。</w:t>
      </w:r>
      <w:r>
        <w:rPr>
          <w:sz w:val="32"/>
          <w:szCs w:val="32"/>
        </w:rPr>
        <w:t>&lt;/p&gt;&lt;p&gt;</w:t>
      </w:r>
      <w:r>
        <w:rPr>
          <w:sz w:val="32"/>
          <w:szCs w:val="32"/>
        </w:rPr>
        <w:t>美人的外表</w:t>
      </w:r>
      <w:r>
        <w:rPr>
          <w:sz w:val="32"/>
          <w:szCs w:val="32"/>
        </w:rPr>
        <w:t>&lt;/p&gt;&lt;p&gt;&lt;img src="/static-img/QYeBGHppY_R4K1aYKiZ66pTYwWqEYOTWzDRFgSf2gkVuGaLqVBmL4Ag2ViHduY8VPmZSGSbpl73rLgFl4v0-HCGBqvDGYLOKmxtnjRcvB2U2_KkSY2p4LrcQS6s3EIfibMRVBNrJf2mAftPXbeUOZjsXrmqW5_uFybEPWIPuBdazKqi72T9QPDvNMBjk9pvV.png"&gt;&lt;/p&gt;&lt;p&gt;</w:t>
      </w:r>
      <w:r>
        <w:rPr>
          <w:sz w:val="32"/>
          <w:szCs w:val="32"/>
        </w:rPr>
        <w:t>美人伞通常被描述为一位亭亭玉立的女子，她长着如同夜空中的繁星般璀璨夺目的眼睛和如同初夏露珠般晶莹剔透的皮肤。她总是穿着一件由云彩编织而成的衣裙，在她身后跟随着一把会随意展开或收起的大雨伞。这不仅是一个保护工具，更是她移动和行动的手段。</w:t>
      </w:r>
      <w:r>
        <w:rPr>
          <w:sz w:val="32"/>
          <w:szCs w:val="32"/>
        </w:rPr>
        <w:t>&lt;/p&gt;&lt;p&gt;</w:t>
      </w:r>
      <w:r>
        <w:rPr>
          <w:sz w:val="32"/>
          <w:szCs w:val="32"/>
        </w:rPr>
        <w:t>她如何出现</w:t>
      </w:r>
      <w:r>
        <w:rPr>
          <w:sz w:val="32"/>
          <w:szCs w:val="32"/>
        </w:rPr>
        <w:t>&lt;/p&gt;&lt;p&gt;&lt;img src="/static-img/etzVczaSzyEFuBGVXtfTQZTYwWqEYOTWzDRFgSf2gkVuGaLqVBmL4Ag2ViHduY8VPmZSGSbpl73rLgFl4v0-HCGBqvDGYLOKmxtnjRcvB2U2_KkSY2p4LrcQS6s3EIfibMRVBNrJf2mAftPXbeUOZjsXrmqW5_uFybEPWIPuBdazKqi72T9QPDvNMBjk9pvV.png"&gt;&lt;/p&gt;&lt;p&gt;</w:t>
      </w:r>
      <w:r>
        <w:rPr>
          <w:sz w:val="32"/>
          <w:szCs w:val="32"/>
        </w:rPr>
        <w:t>据说，当一个村庄或城市即将遭遇大风暴时，美人伞便会悄无声息地降临。她会以一种不可思议的方式出现在每个家庭门前，无论那家是否有能力支付费用。她不会留下任何信息，只是在必要的时候伸出援手。</w:t>
      </w:r>
      <w:r>
        <w:rPr>
          <w:sz w:val="32"/>
          <w:szCs w:val="32"/>
        </w:rPr>
        <w:t>&lt;/p&gt;&lt;p&gt;</w:t>
      </w:r>
      <w:r>
        <w:rPr>
          <w:sz w:val="32"/>
          <w:szCs w:val="32"/>
        </w:rPr>
        <w:t>美人的力量</w:t>
      </w:r>
      <w:r>
        <w:rPr>
          <w:sz w:val="32"/>
          <w:szCs w:val="32"/>
        </w:rPr>
        <w:t>&lt;/p&gt;&lt;p&gt;&lt;img src="/static-img/CStYhvstFbjLYZDuZVbeCpTYwWqEYOTWzDRFgSf2gkVuGaLqVBmL4Ag2ViHduY8VPmZSGSbpl73rLgFl4v0-HCGBqvDGYLOKmxtnjRcvB2U2_KkSY2p4LrcQS6s3EIfibMRVBNrJf2mAftPXbeUOZjsXrmqW5_uFybEPWIPuBdazKqi72T9QPDvNMBjk9pvV.jpg"&gt;&lt;/p&gt;&lt;p&gt;</w:t>
      </w:r>
      <w:r>
        <w:rPr>
          <w:sz w:val="32"/>
          <w:szCs w:val="32"/>
        </w:rPr>
        <w:t>美人的力量来自于她的魔法雨伞。这个神奇的小物品能够抵御狂风怒吼、雷霆闪电，同时还能吸引下滋润土地的大雨。当所有其他避难所都无法容纳更多的人时，美人的大雨伞就像是一片温暖安全的地方，让大家感受到温情与希望。</w:t>
      </w:r>
      <w:r>
        <w:rPr>
          <w:sz w:val="32"/>
          <w:szCs w:val="32"/>
        </w:rPr>
        <w:t>&lt;/p&gt;&lt;p&gt;</w:t>
      </w:r>
      <w:r>
        <w:rPr>
          <w:sz w:val="32"/>
          <w:szCs w:val="32"/>
        </w:rPr>
        <w:t>一场特殊的情景</w:t>
      </w:r>
      <w:r>
        <w:rPr>
          <w:sz w:val="32"/>
          <w:szCs w:val="32"/>
        </w:rPr>
        <w:t>&lt;/p&gt;&lt;p&gt;&lt;img src="/static-img/jcpWk5CPOtcMDQwbJBCFVJTYwWqEYOTWzDRFgSf2gkVuGaLqVBmL4Ag2ViHduY8VPmZSGSbpl73rLgFl4v0-HCGBqvDGYLOKmxtnjRcvB2U2_KkSY2p4LrcQS6s3EIfibMRVBNrJf2mAftPXbeUOZjsXrmqW5_uFybEPWIPuBdazKqi72T9QPDvNMBjk9pvV.png"&gt;&lt;/p&gt;&lt;p&gt;</w:t>
      </w:r>
      <w:r>
        <w:rPr>
          <w:sz w:val="32"/>
          <w:szCs w:val="32"/>
        </w:rPr>
        <w:t>有一次，一座小镇正处于旱季，每个人都担忧他们赖以生存的地面水资源将会枯竭。就在这时候，一位老者向镇上的人们预言了一个巨大的洪水，这个洪水不仅能带来生命所需的一切，也能洗净一切污染。但是，他也警告说，只有那些真正相信并尊敬自然的人才能够幸免于灾害。而且，他提醒人们要寻找那位守护者的标志——一把升起天空的大树叶状喷泉，并向它祈求帮助。</w:t>
      </w:r>
      <w:r>
        <w:rPr>
          <w:sz w:val="32"/>
          <w:szCs w:val="32"/>
        </w:rPr>
        <w:t>&lt;/p&gt;&lt;p&gt;</w:t>
      </w:r>
      <w:r>
        <w:rPr>
          <w:sz w:val="32"/>
          <w:szCs w:val="32"/>
        </w:rPr>
        <w:t>结语：寻找守护者</w:t>
      </w:r>
      <w:r>
        <w:rPr>
          <w:sz w:val="32"/>
          <w:szCs w:val="32"/>
        </w:rPr>
        <w:t>&lt;/p&gt;&lt;p&gt;</w:t>
      </w:r>
      <w:r>
        <w:rPr>
          <w:sz w:val="32"/>
          <w:szCs w:val="32"/>
        </w:rPr>
        <w:t>当小镇居民听闻老者的预言，他们开始了一场全面的清洁活动，将废弃物尽量回收利用，以减少洪水带来的破坏。在这一过程中，他们发现了许多隐藏在泥土下的珍贵植物及动物，以及一些古老遗迹。最终，小镇迎来了丰沛而又平静的雨季，而那个曾经被认为是虚幻存在的小镇，现在已经成为一个充满生机与活力的社区，因为他们学会了尊重自然，并且找到了一种新的生活方式——与自然共融，而不是敌视它。而关于这位名叫“美人”的守护者，有些细节始终是个谜，但她的影响力却深远至今仍然激励着每一个人去做更好的自己。</w:t>
      </w:r>
      <w:r>
        <w:rPr>
          <w:sz w:val="32"/>
          <w:szCs w:val="32"/>
        </w:rPr>
        <w:t>&lt;/p&gt;&lt;p&gt;&lt;a href = "/doc/665298-</w:t>
      </w:r>
      <w:r>
        <w:rPr>
          <w:sz w:val="32"/>
          <w:szCs w:val="32"/>
        </w:rPr>
        <w:t>美人伞传统文化中的风雨之女</w:t>
      </w:r>
      <w:r>
        <w:rPr>
          <w:sz w:val="32"/>
          <w:szCs w:val="32"/>
        </w:rPr>
        <w:t>.doc" rel="alternate" download="665298-</w:t>
      </w:r>
      <w:r>
        <w:rPr>
          <w:sz w:val="32"/>
          <w:szCs w:val="32"/>
        </w:rPr>
        <w:t>美人伞传统文化中的风雨之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