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电视剧免费观看我是如何被千岁大人无情冷漠的眼神吸引入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是在网上偶然发现了《惹不起的千岁大人》这部电视剧的免费观看链接。当时，我并没有什么特别的兴趣，只是因为闲暇无事，便随手点开了视频页面。谁知，那个冷漠又高贵的千岁大人，一句话、一眼，就像被他吸引入了一片深不可测的迷雾。</w:t>
      </w:r>
      <w:r>
        <w:rPr>
          <w:sz w:val="32"/>
          <w:szCs w:val="32"/>
        </w:rPr>
        <w:t>&lt;/p&gt;&lt;p&gt;&lt;img src="/static-img/VfPGWAJf5vvdW6QhJaNow_W0QfRZgfJvZRv_myEz1ZHgO78j-KBtx_L4hP_hGFgf.jpg"&gt;&lt;/p&gt;&lt;p&gt;</w:t>
      </w:r>
      <w:r>
        <w:rPr>
          <w:sz w:val="32"/>
          <w:szCs w:val="32"/>
        </w:rPr>
        <w:t>故事开始于一个古风的小镇，主角是一位普通女子，她在一次意外中卷入了一场关于王朝权力的斗争。与此同时，千岁大人——这个名字让我心跳加速，他是一个看似不经人事，却实际掌控着命运的大人物。在他的世界里，每个人都像是棋子一样，被他轻易摆布。</w:t>
      </w:r>
      <w:r>
        <w:rPr>
          <w:sz w:val="32"/>
          <w:szCs w:val="32"/>
        </w:rPr>
        <w:t>&lt;/p&gt;&lt;p&gt;</w:t>
      </w:r>
      <w:r>
        <w:rPr>
          <w:sz w:val="32"/>
          <w:szCs w:val="32"/>
        </w:rPr>
        <w:t>我一边观看一边觉得自己仿佛也被卷进了那个古老而神秘的地方。每当千岁大人的影子出现，即使只有一瞬，我都会屏住呼吸。那冷淡、自信、甚至带有几分残酷和孤傲，让我无法抗拒地想要更多了解这个人物背后的故事。</w:t>
      </w:r>
      <w:r>
        <w:rPr>
          <w:sz w:val="32"/>
          <w:szCs w:val="32"/>
        </w:rPr>
        <w:t>&lt;/p&gt;&lt;p&gt;&lt;img src="/static-img/0g33IDIum_NaA4fodU4jjfW0QfRZgfJvZRv_myEz1ZFpNFDuwr6kdqTpg_826zOnCFdxXNGdJcLXPXP0ISQTyJnyRBIbZmIO0Jjbz1kJcVsWJ0-J15n3grF9pov07evnm66Nzdoc0DbbhsJ2FYRhXoGX1yRVs72hoZdVg19zgog.jpg"&gt;&lt;/p&gt;&lt;p&gt;</w:t>
      </w:r>
      <w:r>
        <w:rPr>
          <w:sz w:val="32"/>
          <w:szCs w:val="32"/>
        </w:rPr>
        <w:t>他的言行举止总是那么精准，那种沉稳和威严，让人既害怕又敬畏。我发现自己越来越多地关注着他的表现，而不是剧情本身。那些细微的情绪变化，似乎都是对内心世界的一种透视，每一次表情上的波动，都能让人感受到其复杂性。</w:t>
      </w:r>
      <w:r>
        <w:rPr>
          <w:sz w:val="32"/>
          <w:szCs w:val="32"/>
        </w:rPr>
        <w:t>&lt;/p&gt;&lt;p&gt;</w:t>
      </w:r>
      <w:r>
        <w:rPr>
          <w:sz w:val="32"/>
          <w:szCs w:val="32"/>
        </w:rPr>
        <w:t>随着剧情发展，我们逐渐揭开了千岁大人的面纱。他曾经遭受过什么样的打击？现在为什么会这样？这些问题在我的脑海中不断回响，但答案似乎永远隐藏在云雾之中。</w:t>
      </w:r>
      <w:r>
        <w:rPr>
          <w:sz w:val="32"/>
          <w:szCs w:val="32"/>
        </w:rPr>
        <w:t>&lt;/p&gt;&lt;p&gt;&lt;img src="/static-img/Y-2OSYtprItGiwHZOvZOLPW0QfRZgfJvZRv_myEz1ZFpNFDuwr6kdqTpg_826zOnCFdxXNGdJcLXPXP0ISQTyJnyRBIbZmIO0Jjbz1kJcVsWJ0-J15n3grF9pov07evnm66Nzdoc0DbbhsJ2FYRhXoGX1yRVs72hoZdVg19zgog.jpg"&gt;&lt;/p&gt;&lt;p&gt;</w:t>
      </w:r>
      <w:r>
        <w:rPr>
          <w:sz w:val="32"/>
          <w:szCs w:val="32"/>
        </w:rPr>
        <w:t>最终，当我完成最后一集时，我才意识到，《惹不起的千岁大人》不仅仅是一部电视剧，它更是一次精神上的探险。一段时间后回头看，这部作品依旧能够让我感受到那种独特的心理震撼，也许正是因为那份“惹不起”的魅力，使它成为了许多观众包括我的青春记忆的一部分。而对于我来说，只要有机会，再次回到那个冰山般高贵而危险的小镇，无疑是我再次踏上这段旅程的心愿之一。</w:t>
      </w:r>
      <w:r>
        <w:rPr>
          <w:sz w:val="32"/>
          <w:szCs w:val="32"/>
        </w:rPr>
        <w:t>&lt;/p&gt;&lt;p&gt;&lt;a href = "/doc/665737-</w:t>
      </w:r>
      <w:r>
        <w:rPr>
          <w:sz w:val="32"/>
          <w:szCs w:val="32"/>
        </w:rPr>
        <w:t>惹不起的千岁大人电视剧免费观看我是如何被千岁大人无情冷漠的眼神吸引入坑的</w:t>
      </w:r>
      <w:r>
        <w:rPr>
          <w:sz w:val="32"/>
          <w:szCs w:val="32"/>
        </w:rPr>
        <w:t>.doc" rel="alternate" download="665737-</w:t>
      </w:r>
      <w:r>
        <w:rPr>
          <w:sz w:val="32"/>
          <w:szCs w:val="32"/>
        </w:rPr>
        <w:t>惹不起的千岁大人电视剧免费观看我是如何被千岁大人无情冷漠的眼神吸引入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