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无妻之痛母亲的陪伴与社会的谴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无妻之痛：母亲的陪伴与社会的谴责</w:t>
      </w:r>
      <w:r>
        <w:rPr>
          <w:sz w:val="32"/>
          <w:szCs w:val="32"/>
        </w:rPr>
        <w:t>&lt;/p&gt;&lt;p&gt;&lt;img src="/static-img/DJD0NKprAHjpa-8snNBuh1dmI_A0QPlcybCCxzd_K5ly5WqTtsmt87EH07OwAOa9.jpg"&gt;&lt;/p&gt;&lt;p&gt;</w:t>
      </w:r>
      <w:r>
        <w:rPr>
          <w:sz w:val="32"/>
          <w:szCs w:val="32"/>
        </w:rPr>
        <w:t>在这个快速发展的时代，很多家庭面临着前所未有的挑战。尤其是那些有特殊情况或残疾儿子的家庭，更是要面对更多不必要的困难和压力。他们可能因为各种原因无法找到合适的伴侣，这对于这些孩子来说是一种极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人，他自从大学毕业后就一直在努力寻找工作，但由于身体状况不佳，多次被拒绝。在他的妈妈看来，儿子的这段经历让他变得越来越孤独和沮丧。她知道她不能代替一个真正的配偶给予她的儿子爱情和支持，但她也希望能为他减少一点点痛苦。</w:t>
      </w:r>
      <w:r>
        <w:rPr>
          <w:sz w:val="32"/>
          <w:szCs w:val="32"/>
        </w:rPr>
        <w:t>&lt;/p&gt;&lt;p&gt;&lt;img src="/static-img/poP_pn3YYQiFI-9frhRJyldmI_A0QPlcybCCxzd_K5n9aTi3XjT43i-vyE1T1yesyGgO8oE4aIhaUSeBILpNew.jpg"&gt;&lt;/p&gt;&lt;p&gt;</w:t>
      </w:r>
      <w:r>
        <w:rPr>
          <w:sz w:val="32"/>
          <w:szCs w:val="32"/>
        </w:rPr>
        <w:t>有一天，一位邻居悄悄告诉了李明的一个秘密——自己的母亲已经开始跟他睡觉了。这一消息如同晴天霹雳般将李明的心都给震碎了。他感到非常羞愧和内疚，不知道该如何面对这样的局面。他更担心的是，如果这种关系被人发现，那么他的名誉将会彻底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还是选择向母亲坦白，并请求她停止这种行为。他解释说，他虽然需要她的帮助，但最终想要的是一个正常的人生，与一个能够理解并爱护他的伴侣一起度过。母子俩经过长时间的沟通，最终达成了共识：他们会继续共同生活，但是必须遵守一定界限，以免引起误解或伤害到任何人的感情。</w:t>
      </w:r>
      <w:r>
        <w:rPr>
          <w:sz w:val="32"/>
          <w:szCs w:val="32"/>
        </w:rPr>
        <w:t>&lt;/p&gt;&lt;p&gt;&lt;img src="/static-img/O3n18Bgdfq3WVLM0AVS2OldmI_A0QPlcybCCxzd_K5n9aTi3XjT43i-vyE1T1yesyGgO8oE4aIhaUSeBILpNew.jpg"&gt;&lt;/p&gt;&lt;p&gt;</w:t>
      </w:r>
      <w:r>
        <w:rPr>
          <w:sz w:val="32"/>
          <w:szCs w:val="32"/>
        </w:rPr>
        <w:t>此外，还有许多真实案例证明了这一问题确实存在。在一些国家，有专门针对残疾人士提供服务的地方，他们可以在那里寻找志愿者或朋友，而不是传统意义上的配偶。但即便是在这样宽容开放的地方，也有不乏那些出于善意却不知如何表达自己感情的人们，他们可能会以其他方式去支持这些需要特别关怀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儿子娶不到媳妇妈妈跟他睡”是一个复杂且敏感的话题，它触及到了家庭、社会认可以及个人需求之间微妙而又紧张的情感纠葛。而解决这一问题则需要我们每个人都做出改变，从接受到理解，再到尊重，每一步都是走向更加包容与进步的一步。</w:t>
      </w:r>
      <w:r>
        <w:rPr>
          <w:sz w:val="32"/>
          <w:szCs w:val="32"/>
        </w:rPr>
        <w:t>&lt;/p&gt;&lt;p&gt;&lt;img src="/static-img/pjWGhLjhxEZE4aOEtlSDSVdmI_A0QPlcybCCxzd_K5n9aTi3XjT43i-vyE1T1yesyGgO8oE4aIhaUSeBILpNew.jpg"&gt;&lt;/p&gt;&lt;p&gt;&lt;a href = "/doc/666002-</w:t>
      </w:r>
      <w:r>
        <w:rPr>
          <w:sz w:val="32"/>
          <w:szCs w:val="32"/>
        </w:rPr>
        <w:t>家庭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无妻之痛母亲的陪伴与社会的谴责</w:t>
      </w:r>
      <w:r>
        <w:rPr>
          <w:sz w:val="32"/>
          <w:szCs w:val="32"/>
        </w:rPr>
        <w:t>.doc" rel="alternate" download="666002-</w:t>
      </w:r>
      <w:r>
        <w:rPr>
          <w:sz w:val="32"/>
          <w:szCs w:val="32"/>
        </w:rPr>
        <w:t>家庭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无妻之痛母亲的陪伴与社会的谴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