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秘密生活背后的真相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伪装夫妇的秘密生活：背后的真相与爱情</w:t>
      </w:r>
      <w:r>
        <w:rPr>
          <w:sz w:val="32"/>
          <w:szCs w:val="32"/>
        </w:rPr>
        <w:t>&lt;/p&gt;&lt;p&gt;&lt;img src="/static-img/vUAmed6zwll6Xn9P0uE1ODGrk2mbKb1b-8T8xc2Lm29ilWLQoVzsrlI8iSGlXJX9.jpg"&gt;&lt;/p&gt;&lt;p&gt;</w:t>
      </w:r>
      <w:r>
        <w:rPr>
          <w:sz w:val="32"/>
          <w:szCs w:val="32"/>
        </w:rPr>
        <w:t>在一个风和日丽的下午，一对伪装夫妇坐在咖啡馆的一角，他们的手中握着各自的饮料，面前摆着一份丰盛的蛋糕。他们看起来就像是一对幸福恩爱的新婚夫妇，但实际上，他们之间并没有任何的情感联系，只是因为某些不可告人的原因而选择了这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诱惑与欺骗</w:t>
      </w:r>
      <w:r>
        <w:rPr>
          <w:sz w:val="32"/>
          <w:szCs w:val="32"/>
        </w:rPr>
        <w:t>&lt;/p&gt;&lt;p&gt;&lt;img src="/static-img/F3SO39D45niLfGBxJt4INTGrk2mbKb1b-8T8xc2Lm2-hzAhr51SqlEVCSc5Ti7ZxeI8aFmm5KJ7ScuPCr1Jal31T3nllVy2Q9mXRSVtYl2TQPd3YFk-IhBo-yRJ0jBvx-Y0EUv8X0SUaUXtShmrcCRrMkoCCzcDk8ItlAAZNJxI.jpg"&gt;&lt;/p&gt;&lt;p&gt;</w:t>
      </w:r>
      <w:r>
        <w:rPr>
          <w:sz w:val="32"/>
          <w:szCs w:val="32"/>
        </w:rPr>
        <w:t>这对伪装夫妇之所以选择这种生活方式，是出于一种特殊的情况。在他们的心里，有着无法解开的情愫纠葛。他们都有自己的伴侣，但由于各种原因，他们决定暂时放下现实，来一次自由探索的人生旅程。在这个过程中，他们发现了彼此，并且互相依靠成了彼此唯一可以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共同成长</w:t>
      </w:r>
      <w:r>
        <w:rPr>
          <w:sz w:val="32"/>
          <w:szCs w:val="32"/>
        </w:rPr>
        <w:t>&lt;/p&gt;&lt;p&gt;&lt;img src="/static-img/ZZNW6GKFpvQ8R3Gw296bJTGrk2mbKb1b-8T8xc2Lm2-hzAhr51SqlEVCSc5Ti7ZxeI8aFmm5KJ7ScuPCr1Jal31T3nllVy2Q9mXRSVtYl2TQPd3YFk-IhBo-yRJ0jBvx-Y0EUv8X0SUaUXtShmrcCRrMkoCCzcDk8ItlAAZNJxI.jpg"&gt;&lt;/p&gt;&lt;p&gt;</w:t>
      </w:r>
      <w:r>
        <w:rPr>
          <w:sz w:val="32"/>
          <w:szCs w:val="32"/>
        </w:rPr>
        <w:t>随着时间的推移，这对伪装夫妇开始在一起度过越来越多的时间。他们不仅仅是表面的搭档，更是在精神上、物质上、甚至是情感上都有所共鸣。在这个过程中，他们学会了如何更好地理解对方，也学会了如何为对方提供支持。这份深厚的情谊，让人们难以察觉到这一切都是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背后的真相</w:t>
      </w:r>
      <w:r>
        <w:rPr>
          <w:sz w:val="32"/>
          <w:szCs w:val="32"/>
        </w:rPr>
        <w:t>&lt;/p&gt;&lt;p&gt;&lt;img src="/static-img/xOpn0MyYHF18zCH67rkmKTGrk2mbKb1b-8T8xc2Lm2-hzAhr51SqlEVCSc5Ti7ZxeI8aFmm5KJ7ScuPCr1Jal31T3nllVy2Q9mXRSVtYl2TQPd3YFk-IhBo-yRJ0jBvx-Y0EUv8X0SUaUXtShmrcCRrMkoCCzcDk8ItlAAZNJxI.jpg"&gt;&lt;/p&gt;&lt;p&gt;</w:t>
      </w:r>
      <w:r>
        <w:rPr>
          <w:sz w:val="32"/>
          <w:szCs w:val="32"/>
        </w:rPr>
        <w:t>然而，在这样的关系中，也存在许多挑战和困境。一旦被人识破，这种关系将会遭受社会道德上的指责和法律上的制裁。但对于这对伪装夫妇来说，每一次危机都是考验，而每次克服都让他们更加坚定。尽管外界可能无法理解或接受，但对于真正了解这对“丈夫”、“妻子”，却能看到其中蕴含的心灵深处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&lt;img src="/static-img/oXctVFSrmAVyWgpB-A_nJjGrk2mbKb1b-8T8xc2Lm2-hzAhr51SqlEVCSc5Ti7ZxeI8aFmm5KJ7ScuPCr1Jal31T3nllVy2Q9mXRSVtYl2TQPd3YFk-IhBo-yRJ0jBvx-Y0EUv8X0SUaUXtShmrcCRrMkoCCzcDk8ItlAAZNJxI.jpg"&gt;&lt;/p&gt;&lt;p&gt;</w:t>
      </w:r>
      <w:r>
        <w:rPr>
          <w:sz w:val="32"/>
          <w:szCs w:val="32"/>
        </w:rPr>
        <w:t>那么，这对伪装夫妇会如何结束这场游戏呢？有些时候，当我们沉浸在某种状态之中，我们往往忽略了那些能够改变我们命运的小细节。当机会出现时，即使是在最不寻常的地方，它也足以改变一切。而对于这些勇敢追求自由与梦想的人们来说，不管未来的道路走向何方，那份曾经承诺给彼此的心，都将成为永恒不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伪装》并不总是关于掩饰真实身份，而更多的是关于揭示隐藏在表面的真理。当我们通过不同的角色扮演去体验世界时，我们是否真的认识到了自己想要什么？或者说，我们是否真的知道自己真正拥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场游戏结束后结果如何，对于那位默默付出的女孩，以及那个无声承担责任的大男孩来说，那段共同度过的人生，将始终是一个珍贵而美好的回忆，因为它证明了一件简单而复杂的事实——即使是在最虚构的情景下，也能找到属于自己的真挚感情。这便是《伪装》的意义所在。</w:t>
      </w:r>
      <w:r>
        <w:rPr>
          <w:sz w:val="32"/>
          <w:szCs w:val="32"/>
        </w:rPr>
        <w:t>&lt;/p&gt;&lt;p&gt;&lt;a href = "/doc/666192-</w:t>
      </w:r>
      <w:r>
        <w:rPr>
          <w:sz w:val="32"/>
          <w:szCs w:val="32"/>
        </w:rPr>
        <w:t>伪装夫妇的秘密生活背后的真相与爱情</w:t>
      </w:r>
      <w:r>
        <w:rPr>
          <w:sz w:val="32"/>
          <w:szCs w:val="32"/>
        </w:rPr>
        <w:t>.doc" rel="alternate" download="666192-</w:t>
      </w:r>
      <w:r>
        <w:rPr>
          <w:sz w:val="32"/>
          <w:szCs w:val="32"/>
        </w:rPr>
        <w:t>伪装夫妇的秘密生活背后的真相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