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亲身经历的小确幸和大麻烦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身经历的小确幸和大麻烦之间的故事</w:t>
      </w:r>
      <w:r>
        <w:rPr>
          <w:sz w:val="32"/>
          <w:szCs w:val="32"/>
        </w:rPr>
        <w:t>&lt;/p&gt;&lt;p&gt;&lt;img src="/static-img/8Uy-RcoSeYY-R6gqFhMnqKUGdvU2W6tkt1Eq6h9D5HTHjdZNsDQKxrwlfKhEBiEF.jpg"&gt;&lt;/p&gt;&lt;p&gt;</w:t>
      </w:r>
      <w:r>
        <w:rPr>
          <w:sz w:val="32"/>
          <w:szCs w:val="32"/>
        </w:rPr>
        <w:t>在人生的旅途中，有些时刻是我们永远无法忘怀的，那些小确幸与大麻烦交织在一起，形成了一段难以割舍的情感回忆。我的故事也一样，充满了前一个后一个会撑坏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毕业那年，我心中充满了梦想和希望。那时候，每个月能挣到几百块钱，对于我来说简直就是天上掉下来的金币。我每个月都存点零花钱，买一些自己喜欢的小物件，比如一双舒适的运动鞋或者是一本好书，这些都是我最宝贵的财富，也是我生活中的小确幸。</w:t>
      </w:r>
      <w:r>
        <w:rPr>
          <w:sz w:val="32"/>
          <w:szCs w:val="32"/>
        </w:rPr>
        <w:t>&lt;/p&gt;&lt;p&gt;&lt;img src="/static-img/ZbwK47XcQ4C6lcqksx3s2aUGdvU2W6tkt1Eq6h9D5HSEIdxq5kT9T4P2ob7cIi-q68D_Atqcd27vIglv9vhiFmkenoQeKy6FDJFNFJYB50MbVzkydzu_RFZikuPeUpFhz9qwbr1K5-uTronlnxAZHnLt6Qht9q_dfSlPB6uzMuXO89PsJBo3_oX4WXqzkI8R.jpg"&gt;&lt;/p&gt;&lt;p&gt;</w:t>
      </w:r>
      <w:r>
        <w:rPr>
          <w:sz w:val="32"/>
          <w:szCs w:val="32"/>
        </w:rPr>
        <w:t>然而，不久之后，我遇到了第一个“会撑坏”的挑战。那时，一场突如其来的经济衰退，让许多公司纷纷裁员。我失去了工作，那份稳定的收入突然消失，使得我的所有储蓄几乎耗尽。尽管这对我来说是一个巨大的打击，但我并没有放弃。在朋友们的一次聚餐上，我偶然听说了一家正在寻找新员工的地方。我立即投递过去，并且通过面试，最终拿到了这个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新工作薪水不及之前，但它为我的生活带来了新的稳定性。这让我明白了，即使是在逆境中，我们也可以找到前进的力量。那些曾经给我带来快乐的小确幸，如今变得更加珍贵，因为它们证明了无论发生什么，都有可能找到光明之处。而对于那些“会撑坏”的困难，无论多么艰苦，都有可能转化为成长和学习。</w:t>
      </w:r>
      <w:r>
        <w:rPr>
          <w:sz w:val="32"/>
          <w:szCs w:val="32"/>
        </w:rPr>
        <w:t>&lt;/p&gt;&lt;p&gt;&lt;img src="/static-img/eiSogJbVxWAzO844d8-6l6UGdvU2W6tkt1Eq6h9D5HSEIdxq5kT9T4P2ob7cIi-q68D_Atqcd27vIglv9vhiFmkenoQeKy6FDJFNFJYB50MbVzkydzu_RFZikuPeUpFhz9qwbr1K5-uTronlnxAZHnLt6Qht9q_dfSlPB6uzMuXO89PsJBo3_oX4WXqzkI8R.jpg"&gt;&lt;/p&gt;&lt;p&gt;</w:t>
      </w:r>
      <w:r>
        <w:rPr>
          <w:sz w:val="32"/>
          <w:szCs w:val="32"/>
        </w:rPr>
        <w:t>随着时间推移，我学会了如何更好地管理自己的财务，更聪明地规划未来。这一切都是从那个关于小确幸与大麻烦之间故事开始的。当你遭遇困难的时候，请记住，你并不孤单，每个人都会有这样的日子。但是，只要你坚持下去，就一定能够找到前进的道路，而这些路上的每一步，就是你的胜利。</w:t>
      </w:r>
      <w:r>
        <w:rPr>
          <w:sz w:val="32"/>
          <w:szCs w:val="32"/>
        </w:rPr>
        <w:t>&lt;/p&gt;&lt;p&gt;&lt;a href = "/doc/666648-</w:t>
      </w:r>
      <w:r>
        <w:rPr>
          <w:sz w:val="32"/>
          <w:szCs w:val="32"/>
        </w:rPr>
        <w:t>前一个后一个会撑坏的我亲身经历的小确幸和大麻烦之间的故事</w:t>
      </w:r>
      <w:r>
        <w:rPr>
          <w:sz w:val="32"/>
          <w:szCs w:val="32"/>
        </w:rPr>
        <w:t>.doc" rel="alternate" download="666648-</w:t>
      </w:r>
      <w:r>
        <w:rPr>
          <w:sz w:val="32"/>
          <w:szCs w:val="32"/>
        </w:rPr>
        <w:t>前一个后一个会撑坏的我亲身经历的小确幸和大麻烦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