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芽霍云容的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云端书海探秘月芽霍云容的文学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书海：探秘月芽霍云容的文学宝藏</w:t>
      </w:r>
      <w:r>
        <w:rPr>
          <w:sz w:val="32"/>
          <w:szCs w:val="32"/>
        </w:rPr>
        <w:t>&lt;/p&gt;&lt;p&gt;&lt;img src="/static-img/nLTEuxXQXL2FGuCs91iuqvJ-Fl5wqXb7NCyLnA0ovGQzrQlexm8S6xIwSA0JpX-J.jpg"&gt;&lt;/p&gt;&lt;p&gt;</w:t>
      </w:r>
      <w:r>
        <w:rPr>
          <w:sz w:val="32"/>
          <w:szCs w:val="32"/>
        </w:rPr>
        <w:t>在这个数字化时代，阅读已经不再局限于纸质书籍，而是随着网络技术的发展，一举成为我们手机屏幕上的点点滴滴。尤其是在“月芽霍云容的小说免费阅读”这个平台上，我们可以轻松找到各种各样的文学作品。今天，我们就来探秘一下这个神奇的平台，以及它为我们带来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月芽霍云容的小说免费阅读”并不是一个具体的人或实体，而是一个虚构的概念，代表了那些在网络上分享和传播文学作品的社区或者应用程序。在这些平台上，无论你是小说爱好者还是专业作家，都能找到属于自己的角落。比如，有些网站会提供经典名著免费阅读，还有一些则专注于原创作品，让新人作者有机会展示自己的才华。</w:t>
      </w:r>
      <w:r>
        <w:rPr>
          <w:sz w:val="32"/>
          <w:szCs w:val="32"/>
        </w:rPr>
        <w:t>&lt;/p&gt;&lt;p&gt;&lt;img src="/static-img/dj_ya_XsiMuMlpfnY4zsRfJ-Fl5wqXb7NCyLnA0ovGTKprYFtCts1EV-pQFuYw10v_H4VKsQKIeTT-LDuZFIu9w1BKNZCIQ9GvesiE-vbbgEqhByJZvU2yqUkVzeUg6K9yhOEyGGryqTo4Qh_TM5srAr7V--zQnA-7gg7YOHO1ZkBWre6WTzkRAGfuOD9zoTzF-YcOZnTkV8hnGWEK0tpg.jpg"&gt;&lt;/p&gt;&lt;p&gt;</w:t>
      </w:r>
      <w:r>
        <w:rPr>
          <w:sz w:val="32"/>
          <w:szCs w:val="32"/>
        </w:rPr>
        <w:t>想象一下，你正在公交车上，手里拿着一部智能手机，通过“月芽霍云容的小说免费阅读”，你可以浏览到最新最火的科幻小说《星际穿梭》，而不需要花费一分钱。这不仅节省了你的金钱，也让你的乘坐时间变得更加充实和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令人惊叹的是，这类平台还能够促进文化交流。例如，有用户翻译了一本法国现代主义作家的作品，并将其上传到了“月芽霍云容的小说免费阅读”。这样，不同国家和地区的人们就能共享彼此语言中的美丽文字，这种跨文化交流对推动世界文明发展起到了积极作用。</w:t>
      </w:r>
      <w:r>
        <w:rPr>
          <w:sz w:val="32"/>
          <w:szCs w:val="32"/>
        </w:rPr>
        <w:t>&lt;/p&gt;&lt;p&gt;&lt;img src="/static-img/WBg_dhAnsvvWK1t5A3fWTvJ-Fl5wqXb7NCyLnA0ovGTKprYFtCts1EV-pQFuYw10v_H4VKsQKIeTT-LDuZFIu9w1BKNZCIQ9GvesiE-vbbgEqhByJZvU2yqUkVzeUg6K9yhOEyGGryqTo4Qh_TM5srAr7V--zQnA-7gg7YOHO1ZkBWre6WTzkRAGfuOD9zoTzF-YcOZnTkV8hnGWEK0tpg.jpg"&gt;&lt;/p&gt;&lt;p&gt;</w:t>
      </w:r>
      <w:r>
        <w:rPr>
          <w:sz w:val="32"/>
          <w:szCs w:val="32"/>
        </w:rPr>
        <w:t>当然，“月芽霍云容的小说免费阅读”也面临着一些挑战，比如版权问题、内容质量控制等。但正因为这些挑战存在，所以这类平台不断完善自身服务，为读者提供更加优质、高效的地图导航般服务。一方面，它们建立了严格的审核机制，以确保上传内容合法合规；另一方面，它们也鼓励读者参与评价，使得优秀作品能够被更多人发现，从而形成良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月芽霍云容的小说免费阅读”这一概念提醒我们，在数字化浪潮中，我们所拥有的知识资源越来越丰富，也越来越便捷。而作为追求知识与美好的途径之一，它值得我们深入挖掘，同时也要承担起相应责任去维护这一宝贵资源。不管是作为读者还是创作者，都应该珍惜这种独特时期给予我们的机会，用心去感受每一次点击，每一次翻页背后的故事与情感。</w:t>
      </w:r>
      <w:r>
        <w:rPr>
          <w:sz w:val="32"/>
          <w:szCs w:val="32"/>
        </w:rPr>
        <w:t>&lt;/p&gt;&lt;p&gt;&lt;img src="/static-img/GOrd4tmKZ0HXsLm283mkIfJ-Fl5wqXb7NCyLnA0ovGTKprYFtCts1EV-pQFuYw10v_H4VKsQKIeTT-LDuZFIu9w1BKNZCIQ9GvesiE-vbbgEqhByJZvU2yqUkVzeUg6K9yhOEyGGryqTo4Qh_TM5srAr7V--zQnA-7gg7YOHO1ZkBWre6WTzkRAGfuOD9zoTzF-YcOZnTkV8hnGWEK0tpg.jpg"&gt;&lt;/p&gt;&lt;p&gt;&lt;a href = "/doc/666972-</w:t>
      </w:r>
      <w:r>
        <w:rPr>
          <w:sz w:val="32"/>
          <w:szCs w:val="32"/>
        </w:rPr>
        <w:t>月芽霍云容的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书海探秘月芽霍云容的文学宝藏</w:t>
      </w:r>
      <w:r>
        <w:rPr>
          <w:sz w:val="32"/>
          <w:szCs w:val="32"/>
        </w:rPr>
        <w:t>.doc" rel="alternate" download="666972-</w:t>
      </w:r>
      <w:r>
        <w:rPr>
          <w:sz w:val="32"/>
          <w:szCs w:val="32"/>
        </w:rPr>
        <w:t>月芽霍云容的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书海探秘月芽霍云容的文学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