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趴在玻璃窗做给别人看是什么感觉我是不是太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趴在玻璃窗做给别人看是什么感觉？</w:t>
      </w:r>
      <w:r>
        <w:rPr>
          <w:sz w:val="32"/>
          <w:szCs w:val="32"/>
        </w:rPr>
        <w:t>&lt;/p&gt;&lt;p&gt;&lt;img src="/static-img/H-WLyzKm-znWu62KTTVXqIk89IzynQFYzz_f2kklzQ5gXCmd6Xhe1aiNWxXfp4Zt.jpg"&gt;&lt;/p&gt;&lt;p&gt;</w:t>
      </w:r>
      <w:r>
        <w:rPr>
          <w:sz w:val="32"/>
          <w:szCs w:val="32"/>
        </w:rPr>
        <w:t>我记得那是一个阳光明媚的下午，我站在公寓的房间里，手握着一支粉色的笔，眼前是一片无边的城市景色。突然间，一种莫名其妙的冲动让我决定尝试一下，那就是趴在玻璃窗上做给别人看。</w:t>
      </w:r>
      <w:r>
        <w:rPr>
          <w:sz w:val="32"/>
          <w:szCs w:val="32"/>
        </w:rPr>
        <w:t>&lt;/p&gt;&lt;p&gt;</w:t>
      </w:r>
      <w:r>
        <w:rPr>
          <w:sz w:val="32"/>
          <w:szCs w:val="32"/>
        </w:rPr>
        <w:t>我轻轻地跪坐在地毯上，然后慢慢地爬向那个透明的大屏幕。我的心跳开始加速，因为即将发生的事情可能会显得有些荒唐。我深吸一口气，闭上了眼睛，并且尽量放松身形，以免发出任何声响或者抖动。</w:t>
      </w:r>
      <w:r>
        <w:rPr>
          <w:sz w:val="32"/>
          <w:szCs w:val="32"/>
        </w:rPr>
        <w:t>&lt;/p&gt;&lt;p&gt;&lt;img src="/static-img/-QFQSH86saYpzLv1Wa7bZ4k89IzynQFYzz_f2kklzQ5rxW1FUcxxjP3x0vqatoEiLLT1Kg0c18Q-dIIUFmaXujaP-RQ2_v2XTyDm7EX0_kzs7H9MOhqGugHNyRy2gXGMorpmku-1Oyaqs-dhXGR3i3GmlJ30BiGJ_5hbq2d3IbgnTKA1dlYC3sv4MdCBrqnPVrWlxcytqIW93M90nWYZ3w.jpg"&gt;&lt;/p&gt;&lt;p&gt;</w:t>
      </w:r>
      <w:r>
        <w:rPr>
          <w:sz w:val="32"/>
          <w:szCs w:val="32"/>
        </w:rPr>
        <w:t>当我缓缓打开双眼时，我发现自己已经稳稳地趴在了那面巨大的玻璃窗户上。我的目光随着脚下的阴影移动，从一个角落到另一个角落。我仿佛成了一只隐蔽的小动物，用自己的存在来观察这个世界，同时也被这个世界所观察。</w:t>
      </w:r>
      <w:r>
        <w:rPr>
          <w:sz w:val="32"/>
          <w:szCs w:val="32"/>
        </w:rPr>
        <w:t>&lt;/p&gt;&lt;p&gt;</w:t>
      </w:r>
      <w:r>
        <w:rPr>
          <w:sz w:val="32"/>
          <w:szCs w:val="32"/>
        </w:rPr>
        <w:t>这时候，我意识到了这种行为背后的复杂情感。一方面，这是对自由和不受束缚生活的一种渴望；另一方面，这也是一种自欺欺人的逃避行为，是因为害怕真正展现真实的一面而选择了模糊界限。在这个过程中，我同时体验到了孤独和被关注的感觉，这两者之间似乎永远无法平衡。</w:t>
      </w:r>
      <w:r>
        <w:rPr>
          <w:sz w:val="32"/>
          <w:szCs w:val="32"/>
        </w:rPr>
        <w:t>&lt;/p&gt;&lt;p&gt;&lt;img src="/static-img/r71guTzrsrTvP_4ezsfIp4k89IzynQFYzz_f2kklzQ5rxW1FUcxxjP3x0vqatoEiLLT1Kg0c18Q-dIIUFmaXujaP-RQ2_v2XTyDm7EX0_kzs7H9MOhqGugHNyRy2gXGMorpmku-1Oyaqs-dhXGR3i3GmlJ30BiGJ_5hbq2d3IbgnTKA1dlYC3sv4MdCBrqnPVrWlxcytqIW93M90nWYZ3w.jpg"&gt;&lt;/p&gt;&lt;p&gt;</w:t>
      </w:r>
      <w:r>
        <w:rPr>
          <w:sz w:val="32"/>
          <w:szCs w:val="32"/>
        </w:rPr>
        <w:t>趴在玻璃窗做给别人看，就像是用一种幽默和讽刺的手法去探索我们内心深处对于他人的期望与恐惧。这一切都只是为了证明我们并不需要外界认可，而是在于如何勇敢地去接受自己，不管是正面的还是负面的评价。</w:t>
      </w:r>
      <w:r>
        <w:rPr>
          <w:sz w:val="32"/>
          <w:szCs w:val="32"/>
        </w:rPr>
        <w:t>&lt;/p&gt;&lt;p&gt;</w:t>
      </w:r>
      <w:r>
        <w:rPr>
          <w:sz w:val="32"/>
          <w:szCs w:val="32"/>
        </w:rPr>
        <w:t>每一次这样的尝试，都让我更加明白了这一点：真正重要的是，我们如何与周围的人建立联系，以及我们如何理解并接受他们对我们的看法。而不是单纯为了获得他们的认可而不懈努力，或许这样才能更好地了解自己，更好地融入这个世界。</w:t>
      </w:r>
      <w:r>
        <w:rPr>
          <w:sz w:val="32"/>
          <w:szCs w:val="32"/>
        </w:rPr>
        <w:t>&lt;/p&gt;&lt;p&gt;&lt;img src="/static-img/t_0eS5hhvQxwiPbkfXps7ok89IzynQFYzz_f2kklzQ5rxW1FUcxxjP3x0vqatoEiLLT1Kg0c18Q-dIIUFmaXujaP-RQ2_v2XTyDm7EX0_kzs7H9MOhqGugHNyRy2gXGMorpmku-1Oyaqs-dhXGR3i3GmlJ30BiGJ_5hbq2d3IbgnTKA1dlYC3sv4MdCBrqnPVrWlxcytqIW93M90nWYZ3w.jpg"&gt;&lt;/p&gt;&lt;p&gt;&lt;a href = "/doc/667013-</w:t>
      </w:r>
      <w:r>
        <w:rPr>
          <w:sz w:val="32"/>
          <w:szCs w:val="32"/>
        </w:rPr>
        <w:t>趴在玻璃窗做给别人看是什么感觉我是不是太傻了</w:t>
      </w:r>
      <w:r>
        <w:rPr>
          <w:sz w:val="32"/>
          <w:szCs w:val="32"/>
        </w:rPr>
        <w:t>.doc" rel="alternate" download="667013-</w:t>
      </w:r>
      <w:r>
        <w:rPr>
          <w:sz w:val="32"/>
          <w:szCs w:val="32"/>
        </w:rPr>
        <w:t>趴在玻璃窗做给别人看是什么感觉我是不是太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