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简介探索古代诗词艺术与哲学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学价值</w:t>
      </w:r>
      <w:r>
        <w:rPr>
          <w:sz w:val="32"/>
          <w:szCs w:val="32"/>
        </w:rPr>
        <w:t>&lt;/p&gt;&lt;p&gt;&lt;img src="/static-img/oCzD0FIBti3OdmX-LyGz6o_LEVk8jbq_BnM83rg_uyg.jpg"&gt;&lt;/p&gt;&lt;p&gt;</w:t>
      </w:r>
      <w:r>
        <w:rPr>
          <w:sz w:val="32"/>
          <w:szCs w:val="32"/>
        </w:rPr>
        <w:t>在《金风玉露》这部作品中，作者通过精湛的笔触和深邃的思想，不仅展现了中国古代诗词的艺术魅力，还传递了一种独特的人生哲学。它以其优美的语言、丰富的情感表达和深刻的人生洞察，为读者提供了一次精神上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形式与内容的巧妙融合</w:t>
      </w:r>
      <w:r>
        <w:rPr>
          <w:sz w:val="32"/>
          <w:szCs w:val="32"/>
        </w:rPr>
        <w:t>&lt;/p&gt;&lt;p&gt;&lt;img src="/static-img/hV64k63ZHB3F08uSz0zG3UztqMB7SrnRX8CKSI4-yGYVTB_vmwpv54upEQnmIM6bP7li22kOmMvupXmtEmn3Q6l9F_qbF42KzoIQLCdnVxsfl4fcZQw1grd2wEiQJOax.jpg"&gt;&lt;/p&gt;&lt;p&gt;</w:t>
      </w:r>
      <w:r>
        <w:rPr>
          <w:sz w:val="32"/>
          <w:szCs w:val="32"/>
        </w:rPr>
        <w:t>《金风玉露》的文学形式采用了多样的诗歌体裁，如咏史、咏物、咏情等，这些都为作品增添了丰富多彩的色彩。而内容方面，则涉及历史事件、自然景观以及人际关系等广泛的话题，使得作品既有深度又有广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责任</w:t>
      </w:r>
      <w:r>
        <w:rPr>
          <w:sz w:val="32"/>
          <w:szCs w:val="32"/>
        </w:rPr>
        <w:t>&lt;/p&gt;&lt;p&gt;&lt;img src="/static-img/hzQQRo9jA8Xfu5srSL83jkztqMB7SrnRX8CKSI4-yGYVTB_vmwpv54upEQnmIM6bP7li22kOmMvupXmtEmn3Q6l9F_qbF42KzoIQLCdnVxsfl4fcZQw1grd2wEiQJOax.jpg"&gt;&lt;/p&gt;&lt;p&gt;</w:t>
      </w:r>
      <w:r>
        <w:rPr>
          <w:sz w:val="32"/>
          <w:szCs w:val="32"/>
        </w:rPr>
        <w:t>在阅读《金风玉露》时，我们不难发现其中蕴含着浓厚的人文关怀和对社会责任的一种呼唤。作者通过文字所展示出的忧国忧民的情感，让我们在欣赏其文学才华的同时，也被引导去思考我们的社会责任和个人义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境界与审美追求</w:t>
      </w:r>
      <w:r>
        <w:rPr>
          <w:sz w:val="32"/>
          <w:szCs w:val="32"/>
        </w:rPr>
        <w:t>&lt;/p&gt;&lt;p&gt;&lt;img src="/static-img/fzUdgZwsFSwVwFUZfHpS9UztqMB7SrnRX8CKSI4-yGYVTB_vmwpv54upEQnmIM6bP7li22kOmMvupXmtEmn3Q6l9F_qbF42KzoIQLCdnVxsfl4fcZQw1grd2wEiQJOax.jpg"&gt;&lt;/p&gt;&lt;p&gt;</w:t>
      </w:r>
      <w:r>
        <w:rPr>
          <w:sz w:val="32"/>
          <w:szCs w:val="32"/>
        </w:rPr>
        <w:t>这部作品不仅是一本书，更是一扇窗，它打开了人们心灵世界的大门，让我们能够窥见作者那超脱尘世纷扰，追求高尚境界的心态。每一句诗，每一段文字，都如同一束光，照亮了人们内心世界，使之更加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&lt;img src="/static-img/muWw2kOxKLCgQcg_ymByckztqMB7SrnRX8CKSI4-yGYVTB_vmwpv54upEQnmIM6bP7li22kOmMvupXmtEmn3Q6l9F_qbF42KzoIQLCdnVxsfl4fcZQw1grd2wEiQJOax.jpg"&gt;&lt;/p&gt;&lt;p&gt;</w:t>
      </w:r>
      <w:r>
        <w:rPr>
          <w:sz w:val="32"/>
          <w:szCs w:val="32"/>
        </w:rPr>
        <w:t>作为文化遗产，《金风玉露》的出版对于文化传承具有重要意义，同时也为后来的创作提供了宝贵资源。在现代社会，我们可以从中汲取营养，不断推动文化创新，为中华民族的精神家园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共鸣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金風玉落》并非只是一部书，而是一个可以让读者进行自我反思，并且获得启示的地方。它不仅是个人成长过程中的一个经典案例，更是我们理解自己生命旅途中的一面镜子，帮助我们找到前进方向。</w:t>
      </w:r>
      <w:r>
        <w:rPr>
          <w:sz w:val="32"/>
          <w:szCs w:val="32"/>
        </w:rPr>
        <w:t>&lt;/p&gt;&lt;p&gt;&lt;a href = "/doc/667334-</w:t>
      </w:r>
      <w:r>
        <w:rPr>
          <w:sz w:val="32"/>
          <w:szCs w:val="32"/>
        </w:rPr>
        <w:t>金风玉露简介探索古代诗词艺术与哲学之美</w:t>
      </w:r>
      <w:r>
        <w:rPr>
          <w:sz w:val="32"/>
          <w:szCs w:val="32"/>
        </w:rPr>
        <w:t>.doc" rel="alternate" download="667334-</w:t>
      </w:r>
      <w:r>
        <w:rPr>
          <w:sz w:val="32"/>
          <w:szCs w:val="32"/>
        </w:rPr>
        <w:t>金风玉露简介探索古代诗词艺术与哲学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