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封神问道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封神问道行，源自古代神话传说，是指在封建社会末期，群臣向天子提出的问题和建议。它不仅体现了古人对政治、经济、文化等方面的思考，也反映了他们对社会发展的深刻洞察。在探讨封神问道行时，我们可以从以下几个角度进行分析：</w:t>
      </w:r>
      <w:r>
        <w:rPr>
          <w:sz w:val="32"/>
          <w:szCs w:val="32"/>
        </w:rPr>
        <w:t>&lt;/p&gt;&lt;p&gt;&lt;img src="/static-img/THgcHv_z8chp3rqSG4jOOBCnbsZ8_BT-dYUQn0x2v7swwCNP5dBkd3yqTABzKjSL.jpg"&gt;&lt;/p&gt;&lt;p&gt;</w:t>
      </w:r>
      <w:r>
        <w:rPr>
          <w:sz w:val="32"/>
          <w:szCs w:val="32"/>
        </w:rPr>
        <w:t>政治理念的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神问道行中，不乏提出了关于君主与臣下的关系，以及如何使得国家政权更加稳固和公正的议论。这一时期的人们对于政治理念有着较为开放的态度，他们倾向于寻求一种更为合理、公平的政治制度。</w:t>
      </w:r>
      <w:r>
        <w:rPr>
          <w:sz w:val="32"/>
          <w:szCs w:val="32"/>
        </w:rPr>
        <w:t>&lt;/p&gt;&lt;p&gt;&lt;img src="/static-img/48bhGxTjdWdNWToUMmUpMxCnbsZ8_BT-dYUQn0x2v7suu6asyiVVn4aa_1zYlnD3YWY6ePXA828a1Da7AmcUByXb4qeoBC4UurZxfNPrID64Gr-Kh8AfkWKpimk9AcKhluI8T6_riZc6KeA95_QA8Q-qeTLS0oIocTHfEiCs9jE.jpg"&gt;&lt;/p&gt;&lt;p&gt;</w:t>
      </w:r>
      <w:r>
        <w:rPr>
          <w:sz w:val="32"/>
          <w:szCs w:val="32"/>
        </w:rPr>
        <w:t>经济发展观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封神问道行中，可以看到人们对于农业生产、商业贸易等经济活动有着深入的认识。他们提出了一系列促进经济发展的手段，如减轻农民负担、鼓励商业贸易等，这些都体现出当时社会对经济发展具有积极的一面。</w:t>
      </w:r>
      <w:r>
        <w:rPr>
          <w:sz w:val="32"/>
          <w:szCs w:val="32"/>
        </w:rPr>
        <w:t>&lt;/p&gt;&lt;p&gt;&lt;img src="/static-img/9Hp6LJtmRaLu9K9JH79xrBCnbsZ8_BT-dYUQn0x2v7suu6asyiVVn4aa_1zYlnD3YWY6ePXA828a1Da7AmcUByXb4qeoBC4UurZxfNPrID64Gr-Kh8AfkWKpimk9AcKhluI8T6_riZc6KeA95_QA8Q-qeTLS0oIocTHfEiCs9jE.jpg"&gt;&lt;/p&gt;&lt;p&gt;</w:t>
      </w:r>
      <w:r>
        <w:rPr>
          <w:sz w:val="32"/>
          <w:szCs w:val="32"/>
        </w:rPr>
        <w:t>文化精神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封神问道行，我们可以窥见当时文化精神交流的情况。这些问题和建议往往包含了丰富的地理知识、历史事实以及哲学思想，这些都是不同地区文化交流融合后的产物。</w:t>
      </w:r>
      <w:r>
        <w:rPr>
          <w:sz w:val="32"/>
          <w:szCs w:val="32"/>
        </w:rPr>
        <w:t>&lt;/p&gt;&lt;p&gt;&lt;img src="/static-img/-eZFx-oEzL0HmA1UVd0-nRCnbsZ8_BT-dYUQn0x2v7suu6asyiVVn4aa_1zYlnD3YWY6ePXA828a1Da7AmcUByXb4qeoBC4UurZxfNPrID64Gr-Kh8AfkWKpimk9AcKhluI8T6_riZc6KeA95_QA8Q-qeTLS0oIocTHfEiCs9jE.jpg"&gt;&lt;/p&gt;&lt;p&gt;</w:t>
      </w:r>
      <w:r>
        <w:rPr>
          <w:sz w:val="32"/>
          <w:szCs w:val="32"/>
        </w:rPr>
        <w:t>社会矛盾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许多问题也反映了当时社会存在的问题，如土地兼并、阶级矛盾等。这表明尽管封建统治依然巩固，但内部已经出现了一定的动荡和不安。</w:t>
      </w:r>
      <w:r>
        <w:rPr>
          <w:sz w:val="32"/>
          <w:szCs w:val="32"/>
        </w:rPr>
        <w:t>&lt;/p&gt;&lt;p&gt;&lt;img src="/static-img/-BNQJDWJSqIOWRhVvhcXqBCnbsZ8_BT-dYUQn0x2v7suu6asyiVVn4aa_1zYlnD3YWY6ePXA828a1Da7AmcUByXb4qeoBC4UurZxfNPrID64Gr-Kh8AfkWKpimk9AcKhluI8T6_riZc6KeA95_QA8Q-qeTLS0oIocTHfEiCs9jE.jpg"&gt;&lt;/p&gt;&lt;p&gt;</w:t>
      </w:r>
      <w:r>
        <w:rPr>
          <w:sz w:val="32"/>
          <w:szCs w:val="32"/>
        </w:rPr>
        <w:t>皇权至上的局限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这个过程中仍然是皇权至上，但随着时间推移，人们开始质疑这种单一立宪制，并提出一些新的构想，比如增强地方自治或者建立更为民主化的地方政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些建议之中，也隐含了一种对未来的展望，即希望能够实现一个更加平衡和谐的大国形态。在这一点上，我们可以看出即便是在混乱不堪的情形下，当代人仍旧保持着希望，为未来所做出的努力无疑是值得我们学习的一课。</w:t>
      </w:r>
      <w:r>
        <w:rPr>
          <w:sz w:val="32"/>
          <w:szCs w:val="32"/>
        </w:rPr>
        <w:t>&lt;/p&gt;&lt;p&gt;&lt;a href = "/doc/667480-</w:t>
      </w:r>
      <w:r>
        <w:rPr>
          <w:sz w:val="32"/>
          <w:szCs w:val="32"/>
        </w:rPr>
        <w:t>封神问道行总结</w:t>
      </w:r>
      <w:r>
        <w:rPr>
          <w:sz w:val="32"/>
          <w:szCs w:val="32"/>
        </w:rPr>
        <w:t>.doc" rel="alternate" download="667480-</w:t>
      </w:r>
      <w:r>
        <w:rPr>
          <w:sz w:val="32"/>
          <w:szCs w:val="32"/>
        </w:rPr>
        <w:t>封神问道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