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神的礼赞探索海王祭的文化背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海神的礼赞：探索海王祭的文化背后</w:t>
      </w:r>
      <w:r>
        <w:rPr>
          <w:sz w:val="32"/>
          <w:szCs w:val="32"/>
        </w:rPr>
        <w:t>&lt;/p&gt;&lt;p&gt;&lt;img src="/static-img/T2bvpCGbn466p_REIgqhe4JlJiR3R5K5-K9Mq5OTIpWQdV3C0G75-y9xSEt7gA4D.jpg"&gt;&lt;/p&gt;&lt;p&gt;</w:t>
      </w:r>
      <w:r>
        <w:rPr>
          <w:sz w:val="32"/>
          <w:szCs w:val="32"/>
        </w:rPr>
        <w:t>在遥远的古代，人们对于自然界充满了敬畏之情，他们将各种自然现象与神祇相联系，以此来解释世界。其中，海洋作为生命源泉和丰饶之地，被赋予了无数神话故事中的重要角色。在某些文明中，便有了“海王祭”的习俗，这是一种对大海及其守护者——海神的崇拜和感恩。</w:t>
      </w:r>
      <w:r>
        <w:rPr>
          <w:sz w:val="32"/>
          <w:szCs w:val="32"/>
        </w:rPr>
        <w:t>&lt;/p&gt;&lt;p&gt;</w:t>
      </w:r>
      <w:r>
        <w:rPr>
          <w:sz w:val="32"/>
          <w:szCs w:val="32"/>
        </w:rPr>
        <w:t>首先，了解到“海王祭</w:t>
      </w:r>
      <w:r>
        <w:rPr>
          <w:sz w:val="32"/>
          <w:szCs w:val="32"/>
        </w:rPr>
        <w:t>txt</w:t>
      </w:r>
      <w:r>
        <w:rPr>
          <w:sz w:val="32"/>
          <w:szCs w:val="32"/>
        </w:rPr>
        <w:t>下载”这类资源是现代人获取关于这一传统活动的一手资料。通过这些文本资料，可以深入理解当时社会对海洋力量的认知，以及他们如何用仪式来表达自己的信仰和期待。这些资料通常包含历史文献、民间传说以及参与过“海王祭”的个人的记述，从而为我们提供了一种穿越时空的视角，让我们可以更直观地感受到那个时代的人们是怎样生活和思考的。</w:t>
      </w:r>
      <w:r>
        <w:rPr>
          <w:sz w:val="32"/>
          <w:szCs w:val="32"/>
        </w:rPr>
        <w:t>&lt;/p&gt;&lt;p&gt;&lt;img src="/static-img/6N6bXd-H_IkAxetXEdL6aYJlJiR3R5K5-K9Mq5OTIpUwuH2c7y_06nC-qfLcpItmyUB10jpGXK5qTJkcsKLMhjJXN5mRa2GhrlxqnKT3yQ3SwN70ODOAO29BLg6pgJyIxFzokNnZyVfrgVUucIaSKvRLTNB6EPWBjPFEp4CSe_I.jpg"&gt;&lt;/p&gt;&lt;p&gt;</w:t>
      </w:r>
      <w:r>
        <w:rPr>
          <w:sz w:val="32"/>
          <w:szCs w:val="32"/>
        </w:rPr>
        <w:t>其次，“ 海王祭</w:t>
      </w:r>
      <w:r>
        <w:rPr>
          <w:sz w:val="32"/>
          <w:szCs w:val="32"/>
        </w:rPr>
        <w:t>txt</w:t>
      </w:r>
      <w:r>
        <w:rPr>
          <w:sz w:val="32"/>
          <w:szCs w:val="32"/>
        </w:rPr>
        <w:t>下载”能够帮助研究者分析不同地区或民族对于大自然力量及其象征意义上的认识差异。这不仅仅局限于对水域或渔业等经济活动上面的影响，还包括了精神层面，比如宗教信仰、日常生活习惯以及艺术创作等方面。在不同的文化背景下，“海王”这个概念可能会有不同的定义，它可能是一个单独存在的人物，也可能是一个集成多个水生生物特质在内的人物形象。</w:t>
      </w:r>
      <w:r>
        <w:rPr>
          <w:sz w:val="32"/>
          <w:szCs w:val="32"/>
        </w:rPr>
        <w:t>&lt;/p&gt;&lt;p&gt;</w:t>
      </w:r>
      <w:r>
        <w:rPr>
          <w:sz w:val="32"/>
          <w:szCs w:val="32"/>
        </w:rPr>
        <w:t>再者，这些文本也记录了许多关于举行“海王祭”的具体细节，如日期、地点、参与者的身份以及所进行仪式活动。此外，还有关于供品选择（例如鱼类、贝壳等）、仪式舞蹈（模仿鲸鱼跃出水面）甚至音乐演奏（使用以打击乐器模拟波涛声响）的描述，这些都让现代人能够重构当年那场场面宏伟而又充满活力的盛宴。</w:t>
      </w:r>
      <w:r>
        <w:rPr>
          <w:sz w:val="32"/>
          <w:szCs w:val="32"/>
        </w:rPr>
        <w:t>&lt;/p&gt;&lt;p&gt;&lt;img src="/static-img/EFT78IUymz-t9d63Xf4GG4JlJiR3R5K5-K9Mq5OTIpUwuH2c7y_06nC-qfLcpItmyUB10jpGXK5qTJkcsKLMhjJXN5mRa2GhrlxqnKT3yQ3SwN70ODOAO29BLg6pgJyIxFzokNnZyVfrgVUucIaSKvRLTNB6EPWBjPFEp4CSe_I.jpg"&gt;&lt;/p&gt;&lt;p&gt;</w:t>
      </w:r>
      <w:r>
        <w:rPr>
          <w:sz w:val="32"/>
          <w:szCs w:val="32"/>
        </w:rPr>
        <w:t>此外，不同阶段和地区之间还存在着变化与发展，即使是在相同的地理环境里，每一个社会群体都会根据自身需要调整节日内容或者形式，使得它成为自己独特的一部分。因此，对于那些想要深入了解不同时间段乃至地域性质变迁的学者来说，“ 海王祭</w:t>
      </w:r>
      <w:r>
        <w:rPr>
          <w:sz w:val="32"/>
          <w:szCs w:val="32"/>
        </w:rPr>
        <w:t>txt</w:t>
      </w:r>
      <w:r>
        <w:rPr>
          <w:sz w:val="32"/>
          <w:szCs w:val="32"/>
        </w:rPr>
        <w:t>下载”就显得尤为关键，因为它们能提供一份珍贵且详尽的事实材料，为历史研究增添了一份真实性的色彩。</w:t>
      </w:r>
      <w:r>
        <w:rPr>
          <w:sz w:val="32"/>
          <w:szCs w:val="32"/>
        </w:rPr>
        <w:t>&lt;/p&gt;&lt;p&gt;</w:t>
      </w:r>
      <w:r>
        <w:rPr>
          <w:sz w:val="32"/>
          <w:szCs w:val="32"/>
        </w:rPr>
        <w:t>最后，但并非最不重要的是，由于这些原始资料往往涉及到较为复杂的情感纠葛，比如尊敬与恐惧交织在一起，因此阅读这些文字时，我们不难发现一种反映人类普遍心理状态的心态转换过程。在这个过程中，人们既希望通过向大自然展示他们尊敬的心意来获得保护，又担心自己的行为会激怒那些强大的元素，最终导致灾难降临。而这种矛盾情绪也是人类社会进化史上一个永恒的话题，是所有宗教庆典活动的一个共同底蕴。</w:t>
      </w:r>
      <w:r>
        <w:rPr>
          <w:sz w:val="32"/>
          <w:szCs w:val="32"/>
        </w:rPr>
        <w:t>&lt;/p&gt;&lt;p&gt;&lt;img src="/static-img/9XxoGSTkVpKymeSq8IxTjYJlJiR3R5K5-K9Mq5OTIpUwuH2c7y_06nC-qfLcpItmyUB10jpGXK5qTJkcsKLMhjJXN5mRa2GhrlxqnKT3yQ3SwN70ODOAO29BLg6pgJyIxFzokNnZyVfrgVUucIaSKvRLTNB6EPWBjPFEp4CSe_I.jpg"&gt;&lt;/p&gt;&lt;p&gt;</w:t>
      </w:r>
      <w:r>
        <w:rPr>
          <w:sz w:val="32"/>
          <w:szCs w:val="32"/>
        </w:rPr>
        <w:t>总结来说，无论是从文学角度还是从文化考古学角度，“ 海王祭</w:t>
      </w:r>
      <w:r>
        <w:rPr>
          <w:sz w:val="32"/>
          <w:szCs w:val="32"/>
        </w:rPr>
        <w:t>txt</w:t>
      </w:r>
      <w:r>
        <w:rPr>
          <w:sz w:val="32"/>
          <w:szCs w:val="32"/>
        </w:rPr>
        <w:t>下载”都是不可多得的一笔财富，它们让我们能够更加全面地理解过去，并借此洞察今天；它们促使我们去想象未来的可能性，并引导我们的灵魂走近那片广阔无垠的大洋，从而找到属于自己的位置在这浩瀚宇宙中的小小位置。</w:t>
      </w:r>
      <w:r>
        <w:rPr>
          <w:sz w:val="32"/>
          <w:szCs w:val="32"/>
        </w:rPr>
        <w:t>&lt;/p&gt;&lt;p&gt;&lt;a href = "/doc/667874-</w:t>
      </w:r>
      <w:r>
        <w:rPr>
          <w:sz w:val="32"/>
          <w:szCs w:val="32"/>
        </w:rPr>
        <w:t>海神的礼赞探索海王祭的文化背后</w:t>
      </w:r>
      <w:r>
        <w:rPr>
          <w:sz w:val="32"/>
          <w:szCs w:val="32"/>
        </w:rPr>
        <w:t>.doc" rel="alternate" download="667874-</w:t>
      </w:r>
      <w:r>
        <w:rPr>
          <w:sz w:val="32"/>
          <w:szCs w:val="32"/>
        </w:rPr>
        <w:t>海神的礼赞探索海王祭的文化背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