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tb0L-Y7vAtf4iJw5jDJMgZgjkRVuHekdUCxEJsx67AGZHPGC_4jFzVam5iH1-UIh.png"&gt;&lt;/p&gt;&lt;p&gt;</w:t>
      </w:r>
      <w:r>
        <w:rPr>
          <w:sz w:val="32"/>
          <w:szCs w:val="32"/>
        </w:rPr>
        <w:t>老王头在这年轻的心中，春天是一种特别的感觉。每当四月份到来，他总能感受到一股无形的力量在呼唤着他去探索这个世界。林初晴，就是那时分，一个不起眼的小镇上的一片绿色，让老王头首次体验到了生命中的希望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美好</w:t>
      </w:r>
      <w:r>
        <w:rPr>
          <w:sz w:val="32"/>
          <w:szCs w:val="32"/>
        </w:rPr>
        <w:t>&lt;/p&gt;&lt;p&gt;&lt;img src="/static-img/DoOTzupiL2Wi2VEt7tQNR5gjkRVuHekdUCxEJsx67AF4WxTlxyk0tDkcE6lFoYFBwOS2XicsPeBR1m4VGSX7YBygQOWBce3W3NSsbQkH9gbw3hxsSDL3jIbok38Fq1Vnxqa5XmNJEiVanUuoajh9aA.png"&gt;&lt;/p&gt;&lt;p&gt;</w:t>
      </w:r>
      <w:r>
        <w:rPr>
          <w:sz w:val="32"/>
          <w:szCs w:val="32"/>
        </w:rPr>
        <w:t>林初晴如同一位温柔的女神，她以她的存在，唤醒了老王头沉睡的心灵。每当他走进这片林地，那清新的空气和微风中带有的花香，都让他心情舒畅。他开始在这里找寻自己的梦想，就像是在追逐那朵朵绽放的花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CPf3NubiCZQWZIIP_pEa1ZgjkRVuHekdUCxEJsx67AF4WxTlxyk0tDkcE6lFoYFBwOS2XicsPeBR1m4VGSX7YBygQOWBce3W3NSsbQkH9gbw3hxsSDL3jIbok38Fq1Vnxqa5XmNJEiVanUuoajh9aA.png"&gt;&lt;/p&gt;&lt;p&gt;</w:t>
      </w:r>
      <w:r>
        <w:rPr>
          <w:sz w:val="32"/>
          <w:szCs w:val="32"/>
        </w:rPr>
        <w:t>在林初晴面前，老王头发现自己竟然有了挑战自我的勇气。在这里，他学会了坚持和努力，最终完成了自己人生中的第一次大事。这不仅仅是对自然界的一次胜利，更是对内心世界的一次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</w:t>
      </w:r>
      <w:r>
        <w:rPr>
          <w:sz w:val="32"/>
          <w:szCs w:val="32"/>
        </w:rPr>
        <w:t>&lt;/p&gt;&lt;p&gt;&lt;img src="/static-img/fzQNEkWaisXZbgyPBcJ0hZgjkRVuHekdUCxEJsx67AF4WxTlxyk0tDkcE6lFoYFBwOS2XicsPeBR1m4VGSX7YBygQOWBce3W3NSsbQkH9gbw3hxsSDL3jIbok38Fq1Vnxqa5XmNJEiVanUuoajh9aA.png"&gt;&lt;/p&gt;&lt;p&gt;</w:t>
      </w:r>
      <w:r>
        <w:rPr>
          <w:sz w:val="32"/>
          <w:szCs w:val="32"/>
        </w:rPr>
        <w:t>林初晴教会了老王头如何聆听自然的声音，而不是简单地遵循传统或习惯。在这里，他明白到，在生活中找到属于自己的道路，并不是那么容易，但也绝非不可能。他开始更加深入地思考人生的意义和价值观，从而为将来的道路做出了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道悟性</w:t>
      </w:r>
      <w:r>
        <w:rPr>
          <w:sz w:val="32"/>
          <w:szCs w:val="32"/>
        </w:rPr>
        <w:t>&lt;/p&gt;&lt;p&gt;&lt;img src="/static-img/1yNReOkNQTUm1tFH0-RiOZgjkRVuHekdUCxEJsx67AF4WxTlxyk0tDkcE6lFoYFBwOS2XicsPeBR1m4VGSX7YBygQOWBce3W3NSsbQkH9gbw3hxsSDL3jIbok38Fq1Vnxqa5XmNJEiVanUuoajh9aA.png"&gt;&lt;/p&gt;&lt;p&gt;</w:t>
      </w:r>
      <w:r>
        <w:rPr>
          <w:sz w:val="32"/>
          <w:szCs w:val="32"/>
        </w:rPr>
        <w:t>通过与林初晴共处，每一次晨曦、每一次落日都给予老王头启示。在这些宁静而又充满智慧的地方，他学会了耐心等待，也学会了解解世间万象，这些经历使得他的内心变得更加丰富多彩，同时也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再度来临时，老王头已经成为了一名经验丰富的人物。而他的故事，就像那些早已萌芽并成长起来的小树木，不断向外扩展，为未来的孩子们提供栋梁依靠。当我们回望过往，用眼睛去看这片曾经陪伴我们的林子，我们仿佛还能听到远方传来了“春”的歌声，以及那个名字——“林初晴”。</w:t>
      </w:r>
      <w:r>
        <w:rPr>
          <w:sz w:val="32"/>
          <w:szCs w:val="32"/>
        </w:rPr>
        <w:t>&lt;/p&gt;&lt;p&gt;&lt;a href = "/doc/668626-</w:t>
      </w:r>
      <w:r>
        <w:rPr>
          <w:sz w:val="32"/>
          <w:szCs w:val="32"/>
        </w:rPr>
        <w:t>老王头的春天林初晴的故事总结</w:t>
      </w:r>
      <w:r>
        <w:rPr>
          <w:sz w:val="32"/>
          <w:szCs w:val="32"/>
        </w:rPr>
        <w:t>.doc" rel="alternate" download="668626-</w:t>
      </w:r>
      <w:r>
        <w:rPr>
          <w:sz w:val="32"/>
          <w:szCs w:val="32"/>
        </w:rPr>
        <w:t>老王头的春天林初晴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