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仙传说探秘那些不为人知的美丽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丑仙传说：探秘那些不为人知的美丽背后</w:t>
      </w:r>
      <w:r>
        <w:rPr>
          <w:sz w:val="32"/>
          <w:szCs w:val="32"/>
        </w:rPr>
        <w:t>&lt;/p&gt;&lt;p&gt;&lt;img src="/static-img/LjdkUFeB4n0XCpuOPJTOd4BMCCuUeHnFAoAoJnqfDZBUq8ZZsp1n2JhmuW1Tx7zS.jpg"&gt;&lt;/p&gt;&lt;p&gt;</w:t>
      </w:r>
      <w:r>
        <w:rPr>
          <w:sz w:val="32"/>
          <w:szCs w:val="32"/>
        </w:rPr>
        <w:t>在古代神话中，丑仙是指那些外表并不漂亮，但内心却蕴含着深邃智慧和强大力量的人物。他们往往因为某些不可抗拒的原因而被世人所忽视，却又因其超凡脱俗的能力而成为了人们敬仰的一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丑仙之所以“丑”，并非真实存在的缺陷，而是一种文化心理上的偏好。</w:t>
      </w:r>
      <w:r>
        <w:rPr>
          <w:sz w:val="32"/>
          <w:szCs w:val="32"/>
        </w:rPr>
        <w:t>&lt;/p&gt;&lt;p&gt;&lt;img src="/static-img/FxkdYnfW3r8o7wLCeuMlp4BMCCuUeHnFAoAoJnqfDZDQ0ksYKhsPGLY1vqWw2-VJgZfXJFWzvaGhl1WDX3OCiA.jpg"&gt;&lt;/p&gt;&lt;p&gt;</w:t>
      </w:r>
      <w:r>
        <w:rPr>
          <w:sz w:val="32"/>
          <w:szCs w:val="32"/>
        </w:rPr>
        <w:t>丑仙传说中的“丑”字，是对传统美学观念的一种反叛。在这个世界里，不被看作美丽的人才真正拥有了自由去追求自己的梦想，他们的心灵比任何外在的光鲜都要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丑仙背后的故事通常充满了悲剧与挣扎。</w:t>
      </w:r>
      <w:r>
        <w:rPr>
          <w:sz w:val="32"/>
          <w:szCs w:val="32"/>
        </w:rPr>
        <w:t>&lt;/p&gt;&lt;p&gt;&lt;img src="/static-img/5-mVV70QTpKwSRLt2HpKUYBMCCuUeHnFAoAoJnqfDZDQ0ksYKhsPGLY1vqWw2-VJgZfXJFWzvaGhl1WDX3OCiA.jpg"&gt;&lt;/p&gt;&lt;p&gt;</w:t>
      </w:r>
      <w:r>
        <w:rPr>
          <w:sz w:val="32"/>
          <w:szCs w:val="32"/>
        </w:rPr>
        <w:t>他们可能因为一时的失误或命运弄人的手段，被世人所嫌弃。但正是这种遭遇，让他们学会了独立思考、勇敢面对困难，最终实现自我价值。这样的经历让他们变得更加坚强，也更懂得什么才是真正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丑仙们通常具备超乎常人的智慧与洞察力。</w:t>
      </w:r>
      <w:r>
        <w:rPr>
          <w:sz w:val="32"/>
          <w:szCs w:val="32"/>
        </w:rPr>
        <w:t>&lt;/p&gt;&lt;p&gt;&lt;img src="/static-img/Pw-mnURp1UJa688xaMIYh4BMCCuUeHnFAoAoJnqfDZDQ0ksYKhsPGLY1vqWw2-VJgZfXJFWzvaGhl1WDX3OCiA.jpg"&gt;&lt;/p&gt;&lt;p&gt;</w:t>
      </w:r>
      <w:r>
        <w:rPr>
          <w:sz w:val="32"/>
          <w:szCs w:val="32"/>
        </w:rPr>
        <w:t>在艰难险阻中生存下来的人，往往会发展出独特而深刻的见解。这一点正体现了“不以貌取人”的高明哲理。虽然外表可能无法代表内在，但那些经过风雨考验过的人，其内心世界必然会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丽质化身于每一个丑仙身上。</w:t>
      </w:r>
      <w:r>
        <w:rPr>
          <w:sz w:val="32"/>
          <w:szCs w:val="32"/>
        </w:rPr>
        <w:t>&lt;/p&gt;&lt;p&gt;&lt;img src="/static-img/07km3xsJC_oj49t5Te9lUIBMCCuUeHnFAoAoJnqfDZDQ0ksYKhsPGLY1vqWw2-VJgZfXJFWzvaGhl1WDX3OCiA.png"&gt;&lt;/p&gt;&lt;p&gt;</w:t>
      </w:r>
      <w:r>
        <w:rPr>
          <w:sz w:val="32"/>
          <w:szCs w:val="32"/>
        </w:rPr>
        <w:t>虽然他们没有惊艳眼前的形象，但每个丑仙都有自己独特的一片天空。无论是在书籍、电影还是日常生活中，他们总能以一种平静淡定的方式展现出自己的魅力，这份简约之美就是最大的丽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一个被冷落或轻视的人时，我们应该先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内在开始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仅仅停留于外表，因为那只是冰山一角。而当我们尝试去理解和欣赏那个不为人知的地方时，我们就会发现，那个人其实是一个值得尊重和爱护的小星球。只有这样，我们才能真正地看到对方的全貌，从而获得更多关于生命本质的问题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丑仙都是成功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历史上还是现在，无数个“丑”字背后，都藏着前行者们顽强拼搏、不断突破自我极限的心路历程。当我们将目光投向这些曾经被遗忘但最终证明自己价值的大师们时，我们就能感受到那种由内而出的力量，它如同一股推动人类进步不可或缺的情感动力。</w:t>
      </w:r>
      <w:r>
        <w:rPr>
          <w:sz w:val="32"/>
          <w:szCs w:val="32"/>
        </w:rPr>
        <w:t>&lt;/p&gt;&lt;p&gt;&lt;a href = "/doc/668932-</w:t>
      </w:r>
      <w:r>
        <w:rPr>
          <w:sz w:val="32"/>
          <w:szCs w:val="32"/>
        </w:rPr>
        <w:t>丑仙传说探秘那些不为人知的美丽背后</w:t>
      </w:r>
      <w:r>
        <w:rPr>
          <w:sz w:val="32"/>
          <w:szCs w:val="32"/>
        </w:rPr>
        <w:t>.doc" rel="alternate" download="668932-</w:t>
      </w:r>
      <w:r>
        <w:rPr>
          <w:sz w:val="32"/>
          <w:szCs w:val="32"/>
        </w:rPr>
        <w:t>丑仙传说探秘那些不为人知的美丽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