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海底冒险扇贝夹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海边小镇上，一群好奇心旺盛的孩子们围坐在一起听着老渔夫讲述着关于海洋的故事。老渔夫身穿破旧的鱼网裤，手中拿着一把装满了各种贝壳的小篮子，他开始讲述了一则关于宝宝扇贝夹巴的小故事。</w:t>
      </w:r>
      <w:r>
        <w:rPr>
          <w:sz w:val="32"/>
          <w:szCs w:val="32"/>
        </w:rPr>
        <w:t>&lt;/p&gt;&lt;p&gt;&lt;img src="/static-img/o-i2etv8X8j-c6B2WpAQ7EJ1CuFcxy6Pj-QCDKaBdNkhTAgdv_qZsPhgFfWi6Gaa.jpg"&gt;&lt;/p&gt;&lt;p&gt;</w:t>
      </w:r>
      <w:r>
        <w:rPr>
          <w:sz w:val="32"/>
          <w:szCs w:val="32"/>
        </w:rPr>
        <w:t>神秘的扇贝世界</w:t>
      </w:r>
      <w:r>
        <w:rPr>
          <w:sz w:val="32"/>
          <w:szCs w:val="32"/>
        </w:rPr>
        <w:t>&lt;/p&gt;&lt;p&gt;</w:t>
      </w:r>
      <w:r>
        <w:rPr>
          <w:sz w:val="32"/>
          <w:szCs w:val="32"/>
        </w:rPr>
        <w:t>老渔夫告诉孩子们，扇贝是海底的一种珍贵生物，它们有着独特的外壳和生存方式。这些软体动物通常栖息在岩石缝隙或者沙滩下面，用它们强大的肌肉将泥沙吸入外壳内作为保护和过滤水中的食物粒子的工具。但是，在某些情况下，当扇贝感到安全时，它们会关闭自己的外壳，这是一种自卫机制，以防止捕食者进攻。</w:t>
      </w:r>
      <w:r>
        <w:rPr>
          <w:sz w:val="32"/>
          <w:szCs w:val="32"/>
        </w:rPr>
        <w:t>&lt;/p&gt;&lt;p&gt;&lt;img src="/static-img/m08mYGNYN1UfT7LJc_COTkJ1CuFcxy6Pj-QCDKaBdNnVjKktQE59vzyF1DBAMmc4J7U9wbHHw1o0K-rf7wfUoma68ZIEV9aVz3AywUAqo41AA0ehx1e0_rR9YrJXB4TsJZL_osnn9llcDhlXy4lWrQg8x2bVZG5qDTOZtZ2JVJE.jpg"&gt;&lt;/p&gt;&lt;p&gt;</w:t>
      </w:r>
      <w:r>
        <w:rPr>
          <w:sz w:val="32"/>
          <w:szCs w:val="32"/>
        </w:rPr>
        <w:t>宝宝如何找到合适的地方</w:t>
      </w:r>
      <w:r>
        <w:rPr>
          <w:sz w:val="32"/>
          <w:szCs w:val="32"/>
        </w:rPr>
        <w:t>&lt;/p&gt;&lt;p&gt;</w:t>
      </w:r>
      <w:r>
        <w:rPr>
          <w:sz w:val="32"/>
          <w:szCs w:val="32"/>
        </w:rPr>
        <w:t>宝宝是在母亲扇贝死后才出生的，它需要寻找一个合适的地方来安家。这是一个危险且挑战性的过程，因为要避免被其他捕食性生物吃掉。它们必须很快地找到一个安全、有足够空间以便成长的大型岩石缝隙或深层砂地，并且还要确保没有潜在敌人居住。</w:t>
      </w:r>
      <w:r>
        <w:rPr>
          <w:sz w:val="32"/>
          <w:szCs w:val="32"/>
        </w:rPr>
        <w:t>&lt;/p&gt;&lt;p&gt;&lt;img src="/static-img/J6EsstNx3hdA28eECOQRtkJ1CuFcxy6Pj-QCDKaBdNnVjKktQE59vzyF1DBAMmc4J7U9wbHHw1o0K-rf7wfUoma68ZIEV9aVz3AywUAqo41AA0ehx1e0_rR9YrJXB4TsJZL_osnn9llcDhlXy4lWrQg8x2bVZG5qDTOZtZ2JVJE.jpg"&gt;&lt;/p&gt;&lt;p&gt;</w:t>
      </w:r>
      <w:r>
        <w:rPr>
          <w:sz w:val="32"/>
          <w:szCs w:val="32"/>
        </w:rPr>
        <w:t>夹巴之谜：为什么他们会夹几巴？</w:t>
      </w:r>
      <w:r>
        <w:rPr>
          <w:sz w:val="32"/>
          <w:szCs w:val="32"/>
        </w:rPr>
        <w:t>&lt;/p&gt;&lt;p&gt;</w:t>
      </w:r>
      <w:r>
        <w:rPr>
          <w:sz w:val="32"/>
          <w:szCs w:val="32"/>
        </w:rPr>
        <w:t>许多人对此感到好奇：“为什么大大小小、形状各异的物体都会被这只小小的心脏所吸引？”其实，这个问题背后涉及到复杂的情感和社会交往。在人类社会里，我们也常常通过礼物表达友情或尊重，但对于扇贝来说，它们通过收集并储存大量不必要但可能具有重要意义的事物来建立自己与同伴之间关系，如同我们使用语言交流一样。</w:t>
      </w:r>
      <w:r>
        <w:rPr>
          <w:sz w:val="32"/>
          <w:szCs w:val="32"/>
        </w:rPr>
        <w:t>&lt;/p&gt;&lt;p&gt;&lt;img src="/static-img/Liwjqh5NlfYWvx7jODnmOkJ1CuFcxy6Pj-QCDKaBdNnVjKktQE59vzyF1DBAMmc4J7U9wbHHw1o0K-rf7wfUoma68ZIEV9aVz3AywUAqo41AA0ehx1e0_rR9YrJXB4TsJZL_osnn9llcDhlXy4lWrQg8x2bVZG5qDTOZtZ2JVJE.jpg"&gt;&lt;/p&gt;&lt;p&gt;</w:t>
      </w:r>
      <w:r>
        <w:rPr>
          <w:sz w:val="32"/>
          <w:szCs w:val="32"/>
        </w:rPr>
        <w:t>守护其间：探索事实与传说</w:t>
      </w:r>
      <w:r>
        <w:rPr>
          <w:sz w:val="32"/>
          <w:szCs w:val="32"/>
        </w:rPr>
        <w:t>&lt;/p&gt;&lt;p&gt;</w:t>
      </w:r>
      <w:r>
        <w:rPr>
          <w:sz w:val="32"/>
          <w:szCs w:val="32"/>
        </w:rPr>
        <w:t>在这个过程中，有很多关于“夹几巴”的传说流传开来，比如有些人认为这种行为源于它们试图积累财富以备不时之需；而另一些则认为这是为了展示自己的力量。当人们看到这些被称为“夹几巴”（即收集无用事物）的行为，他们就会想到类似人类生活中的那些看似荒谬却又充满智慧的事情。</w:t>
      </w:r>
      <w:r>
        <w:rPr>
          <w:sz w:val="32"/>
          <w:szCs w:val="32"/>
        </w:rPr>
        <w:t>&lt;/p&gt;&lt;p&gt;&lt;img src="/static-img/hxhy0nfdoHSxp55qeoo8MUJ1CuFcxy6Pj-QCDKaBdNnVjKktQE59vzyF1DBAMmc4J7U9wbHHw1o0K-rf7wfUoma68ZIEV9aVz3AywUAqo41AA0ehx1e0_rR9YrJXB4TsJZL_osnn9llcDhlXy4lWrQg8x2bVZG5qDTOZtZ2JVJE.jpg"&gt;&lt;/p&gt;&lt;p&gt;</w:t>
      </w:r>
      <w:r>
        <w:rPr>
          <w:sz w:val="32"/>
          <w:szCs w:val="32"/>
        </w:rPr>
        <w:t>解锁自然界之谜：科学研究与观察</w:t>
      </w:r>
      <w:r>
        <w:rPr>
          <w:sz w:val="32"/>
          <w:szCs w:val="32"/>
        </w:rPr>
        <w:t>&lt;/p&gt;&lt;p&gt;</w:t>
      </w:r>
      <w:r>
        <w:rPr>
          <w:sz w:val="32"/>
          <w:szCs w:val="32"/>
        </w:rPr>
        <w:t>科学家们通过观察自然界，对于这一现象进行了深入研究。他们发现，与其它动物相比，扇贝能够更精准地控制自己吸收材料的情况，而且能根据环境变化调整策略。这使得人们认识到了自然界中存在许多未知领域等待我们去探索和理解，每一种生命形式都有一套独特而高效的解决问题方法。</w:t>
      </w:r>
      <w:r>
        <w:rPr>
          <w:sz w:val="32"/>
          <w:szCs w:val="32"/>
        </w:rPr>
        <w:t>&lt;/p&gt;&lt;p&gt;**</w:t>
      </w:r>
      <w:r>
        <w:rPr>
          <w:sz w:val="32"/>
          <w:szCs w:val="32"/>
        </w:rPr>
        <w:t>启发我们的思考：从古至今的人文关怀】</w:t>
      </w:r>
      <w:r>
        <w:rPr>
          <w:sz w:val="32"/>
          <w:szCs w:val="32"/>
        </w:rPr>
        <w:t>&lt;/p&gt;&lt;p&gt;</w:t>
      </w:r>
      <w:r>
        <w:rPr>
          <w:sz w:val="32"/>
          <w:szCs w:val="32"/>
        </w:rPr>
        <w:t>对于这种似乎简单却又深奥的情感表达，有时候也让我们反思一下人类历史上的各种文化活动以及当下的社交媒体时代。在不同的历史阶段，我们不断寻找新的方式去表现我们的情感、身份甚至价值观念，而每一次尝试都是基于对周围世界理解的一次努力。而对于那些沉默但坚定的生物来说，即使不能像人类那样言语交流，也依然展现出一种超越时间和空间的情感共鸣。</w:t>
      </w:r>
      <w:r>
        <w:rPr>
          <w:sz w:val="32"/>
          <w:szCs w:val="32"/>
        </w:rPr>
        <w:t>&lt;/p&gt;&lt;p&gt;&lt;a href = "/doc/669601-</w:t>
      </w:r>
      <w:r>
        <w:rPr>
          <w:sz w:val="32"/>
          <w:szCs w:val="32"/>
        </w:rPr>
        <w:t>宝贝的海底冒险扇贝夹巴之谜</w:t>
      </w:r>
      <w:r>
        <w:rPr>
          <w:sz w:val="32"/>
          <w:szCs w:val="32"/>
        </w:rPr>
        <w:t>.doc" rel="alternate" download="669601-</w:t>
      </w:r>
      <w:r>
        <w:rPr>
          <w:sz w:val="32"/>
          <w:szCs w:val="32"/>
        </w:rPr>
        <w:t>宝贝的海底冒险扇贝夹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