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交恐惧从美丽到万人嫌弃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社交场合中，一个人的外表往往是首次接触的重点。对于那些因为漂亮而遭遇社会恐惧的人来说，他们可能会发现自己的外貌在某些情况下变成了致命弱点。</w:t>
      </w:r>
      <w:r>
        <w:rPr>
          <w:sz w:val="32"/>
          <w:szCs w:val="32"/>
        </w:rPr>
        <w:t>&lt;/p&gt;&lt;p&gt;&lt;img src="/static-img/nUerj-Q9vEEGl6JKtQWGz4xN7-Ax9pnVqEq-PL6zUEQqkydNthKMf7MnB6Cu7gQC.jpg"&gt;&lt;/p&gt;&lt;p&gt;</w:t>
      </w:r>
      <w:r>
        <w:rPr>
          <w:sz w:val="32"/>
          <w:szCs w:val="32"/>
        </w:rPr>
        <w:t>社交中的诱惑与害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可能会发现自己在聚会上成为众矢之的，被无数目光盯着，不仅让他们感到不安，还使得原本可以展现自我、建立联系的一面变得难以公开。这不仅影响了他们的自信心，也加剧了内心深处的焦虑感。</w:t>
      </w:r>
      <w:r>
        <w:rPr>
          <w:sz w:val="32"/>
          <w:szCs w:val="32"/>
        </w:rPr>
        <w:t>&lt;/p&gt;&lt;p&gt;&lt;img src="/static-img/1q475XrYtfO7B17ggiVfH4xN7-Ax9pnVqEq-PL6zUETtnYm7V998wWnwgDFqQ78z0JGaqlIJg35wEK-AkXFl62xcfSVlDQxn0GIazv5HGKhgSF11yTE7MWbAf6JeviKKRK3GqZb5mRi_dsX0LedFY7tI7KcFfk20E8qORaghWw2Bl9ckVbO9oaGXVYNfc4KI.jpg"&gt;&lt;/p&gt;&lt;p&gt;</w:t>
      </w:r>
      <w:r>
        <w:rPr>
          <w:sz w:val="32"/>
          <w:szCs w:val="32"/>
        </w:rPr>
        <w:t>美丽背后的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因为其外表而受到他人的偏见时，这种感觉就像是一把双刃剑。虽然初看之下，美丽似乎能带来更多机会和关注，但实际上，它也可能引发更深层次的心理问题，如自卑感、孤立感以及对未来的担忧。</w:t>
      </w:r>
      <w:r>
        <w:rPr>
          <w:sz w:val="32"/>
          <w:szCs w:val="32"/>
        </w:rPr>
        <w:t>&lt;/p&gt;&lt;p&gt;&lt;img src="/static-img/PnnG7mt7PBQE7WPM7xfPZ4xN7-Ax9pnVqEq-PL6zUETtnYm7V998wWnwgDFqQ78z0JGaqlIJg35wEK-AkXFl62xcfSVlDQxn0GIazv5HGKhgSF11yTE7MWbAf6JeviKKRK3GqZb5mRi_dsX0LedFY7tI7KcFfk20E8qORaghWw2Bl9ckVbO9oaGXVYNfc4KI.jpg"&gt;&lt;/p&gt;&lt;p&gt;</w:t>
      </w:r>
      <w:r>
        <w:rPr>
          <w:sz w:val="32"/>
          <w:szCs w:val="32"/>
        </w:rPr>
        <w:t>从被欣赏到被排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场合中，人们可能会因为一时冲动或是不了解事实，而将“漂亮”的标签贴给这些个体。但当这种评价突然转变为“万人嫌”时，这样的转变往往伴随着巨大的心理压力和情绪波动，使得原本能够接受赞誉的人感到迷茫和沮丧。</w:t>
      </w:r>
      <w:r>
        <w:rPr>
          <w:sz w:val="32"/>
          <w:szCs w:val="32"/>
        </w:rPr>
        <w:t>&lt;/p&gt;&lt;p&gt;&lt;img src="/static-img/yjGoGWcQbUFxs_Wl1JaR2oxN7-Ax9pnVqEq-PL6zUETtnYm7V998wWnwgDFqQ78z0JGaqlIJg35wEK-AkXFl62xcfSVlDQxn0GIazv5HGKhgSF11yTE7MWbAf6JeviKKRK3GqZb5mRi_dsX0LedFY7tI7KcFfk20E8qORaghWw2Bl9ckVbO9oaGXVYNfc4KI.jpg"&gt;&lt;/p&gt;&lt;p&gt;</w:t>
      </w:r>
      <w:r>
        <w:rPr>
          <w:sz w:val="32"/>
          <w:szCs w:val="32"/>
        </w:rPr>
        <w:t>社交网络中的隐私泄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的普及，人们开始更加关注个人形象。在这个过程中，“漂亮”这一特质经常成为网络上的讨论话题，有时候甚至是负面的评价。如果一个人因其外观而吸引了大量关注，但同时也暴露出了自身的问题，那么这份公众眼中的“美”很快就会化作指责和批评，从而导致心理健康问题。</w:t>
      </w:r>
      <w:r>
        <w:rPr>
          <w:sz w:val="32"/>
          <w:szCs w:val="32"/>
        </w:rPr>
        <w:t>&lt;/p&gt;&lt;p&gt;&lt;img src="/static-img/fYz99LQh6HTsfLNORNKA0YxN7-Ax9pnVqEq-PL6zUETtnYm7V998wWnwgDFqQ78z0JGaqlIJg35wEK-AkXFl62xcfSVlDQxn0GIazv5HGKhgSF11yTE7MWbAf6JeviKKRK3GqZb5mRi_dsX0LedFY7tI7KcFfk20E8qORaghWw2Bl9ckVbO9oaGXVYNfc4KI.jpg"&gt;&lt;/p&gt;&lt;p&gt;</w:t>
      </w:r>
      <w:r>
        <w:rPr>
          <w:sz w:val="32"/>
          <w:szCs w:val="32"/>
        </w:rPr>
        <w:t>自我认同危机与适应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持续不断的社会压力，一些个体可能会因此陷入自我认同危机，对自己的价值观念产生怀疑。而对于那些能够适应并超越这些挑战的人来说，他们不仅要克服内心的情感困扰，还要学会如何在公众视野中保持真实的一面，同时培养出足够坚韧的心灵抗争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逆境走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摆脱掉基于外表所构建起来的心理障碍，我们将发现真正重要的是我们的品格、智慧以及我们如何用善良去影响周围的人。每一次跌倒都是一次成长，每一次崛起都是对自我的肯定。在这个过程中，即使是在最艰难的时候，只有勇敢地面对自己的恐惧，并且选择正视它，我们才能找到真正属于我们的位置。</w:t>
      </w:r>
      <w:r>
        <w:rPr>
          <w:sz w:val="32"/>
          <w:szCs w:val="32"/>
        </w:rPr>
        <w:t>&lt;/p&gt;&lt;p&gt;&lt;a href = "/doc/670697-</w:t>
      </w:r>
      <w:r>
        <w:rPr>
          <w:sz w:val="32"/>
          <w:szCs w:val="32"/>
        </w:rPr>
        <w:t>社交恐惧从美丽到万人嫌弃的逆袭故事</w:t>
      </w:r>
      <w:r>
        <w:rPr>
          <w:sz w:val="32"/>
          <w:szCs w:val="32"/>
        </w:rPr>
        <w:t>.doc" rel="alternate" download="670697-</w:t>
      </w:r>
      <w:r>
        <w:rPr>
          <w:sz w:val="32"/>
          <w:szCs w:val="32"/>
        </w:rPr>
        <w:t>社交恐惧从美丽到万人嫌弃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