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接力传递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一个接一个的上我？</w:t>
      </w:r>
      <w:r>
        <w:rPr>
          <w:sz w:val="32"/>
          <w:szCs w:val="32"/>
        </w:rPr>
        <w:t>&lt;/p&gt;&lt;p&gt;&lt;img src="/static-img/3SVzyS2u4w5ZfNChnleaH-rFJs2yy4dgJf04LbjiV9JdmuUoZY0YVfN22L7cDA6f.jpg"&gt;&lt;/p&gt;&lt;p&gt;</w:t>
      </w:r>
      <w:r>
        <w:rPr>
          <w:sz w:val="32"/>
          <w:szCs w:val="32"/>
        </w:rPr>
        <w:t>在这个纷繁复杂的世界里，每个人都有自己的位置和角色。我们每天面对着无数的问题和挑战，需要不断地寻找解决方案。但是，这个过程中，我们往往会遇到各种各样的困难和挫折。这些困难可能来自于外部环境，也可能来源于内心的恐惧和怀疑。在这样的情况下，一个接一个的上我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一个接一个的上我？</w:t>
      </w:r>
      <w:r>
        <w:rPr>
          <w:sz w:val="32"/>
          <w:szCs w:val="32"/>
        </w:rPr>
        <w:t>&lt;/p&gt;&lt;p&gt;&lt;img src="/static-img/Y7E-cRQtZTqHEmNO5Pof9-rFJs2yy4dgJf04LbjiV9Im7nagS_P95kJmEWqF8JsUGEwGwP9QD6hIYxMyxwx-2pviU_a0j7I6f-y1lJ6InxKYnQ9_Z7dYZO5IUoA9kv6jefqwXFhgntmtPUfD4rsL4biWMw4TDQbjPZfv4V9IBFLOXBw0FPSvBGSWQofVhzGu.jpg"&gt;&lt;/p&gt;&lt;p&gt;</w:t>
      </w:r>
      <w:r>
        <w:rPr>
          <w:sz w:val="32"/>
          <w:szCs w:val="32"/>
        </w:rPr>
        <w:t>首先，我们要有清晰的人生目标。这意味着我们必须知道自己想要什么，以及为了达到这些目标所需采取哪些行动。只有当我们清楚方向时，我们才能有效地规划我们的步伐。而且，当我们遭遇挫折或者迷茫时，这个明确的目标能够指引我们前进，不让我们的脚步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自我激励。这包括对自己设定高标准，对自己的努力给予肯定，并且在必要的时候给自己一点鼓励。当你感到疲惫或沮丧的时候，记住：每一步都是向前的，每一次尝试都是成功的一部分。如果你能坚持下去，你就会发现，那些看似微不足道的小成就其实是通往更大成就的大门。</w:t>
      </w:r>
      <w:r>
        <w:rPr>
          <w:sz w:val="32"/>
          <w:szCs w:val="32"/>
        </w:rPr>
        <w:t>&lt;/p&gt;&lt;p&gt;&lt;img src="/static-img/kTH95aMEiZ1QsGVVKYjTPurFJs2yy4dgJf04LbjiV9Im7nagS_P95kJmEWqF8JsUGEwGwP9QD6hIYxMyxwx-2pviU_a0j7I6f-y1lJ6InxKYnQ9_Z7dYZO5IUoA9kv6jefqwXFhgntmtPUfD4rsL4biWMw4TDQbjPZfv4V9IBFLOXBw0FPSvBGSWQofVhzGu.jpg"&gt;&lt;/p&gt;&lt;p&gt;</w:t>
      </w:r>
      <w:r>
        <w:rPr>
          <w:sz w:val="32"/>
          <w:szCs w:val="32"/>
        </w:rPr>
        <w:t>再者，更重要的是，要学会从失败中学习。失败本身并不是目的，它只是路径上的一个转弯点。当你经历了失败后，不要放弃，而是应该反思原因，从而找到改进的地方。这样，你将变得更加强大，因为你已经学会了如何从错误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与他人合作也是至关重要的一环。一群人携手合作，就像一支队伍一样，可以互相补充彼此的缺陷，共同克服难关。当团队成员们能够支持、信任并尊重对方时，那么整个团队都会变得更加强大，无论是在面对挑战还是在实现目标方面。</w:t>
      </w:r>
      <w:r>
        <w:rPr>
          <w:sz w:val="32"/>
          <w:szCs w:val="32"/>
        </w:rPr>
        <w:t>&lt;/p&gt;&lt;p&gt;&lt;img src="/static-img/lQog_USpwgON15slAbc1terFJs2yy4dgJf04LbjiV9Im7nagS_P95kJmEWqF8JsUGEwGwP9QD6hIYxMyxwx-2pviU_a0j7I6f-y1lJ6InxKYnQ9_Z7dYZO5IUoA9kv6jefqwXFhgntmtPUfD4rsL4biWMw4TDQbjPZfv4V9IBFLOXBw0FPSvBGSWQofVhzGu.jpg"&gt;&lt;/p&gt;&lt;p&gt;</w:t>
      </w:r>
      <w:r>
        <w:rPr>
          <w:sz w:val="32"/>
          <w:szCs w:val="32"/>
        </w:rPr>
        <w:t>最后，当所有这一切都汇聚起来之后，便形成了一种独特的心理状态——一种持续推动自我的力量。这就是所谓的一个接一个的上我。当这种精神深入人心，它可以帮助人们跨越任何障碍，让他们不断地向前迈出坚定的步伐，无论是个人生活中的小事，还是社会发展中的重大问题，都能以一种积极、主动的心态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旦养成了这个习惯，即使是在最艰苦的情况下，也能够保持积极乐观的情绪，最终走向成功。而对于那些希望实现梦想的人来说，这是一个不可或缺的心理准备阶段，只有通过不断地实践与磨炼，一条通往梦想之路才会逐渐展现在眼前。在这个过程中，一遍又一遍地喊出：“这是我的时候！”正是那份不屈不饶、一丝不苟、一往无前的精神，使得那个“我的”成为现实，而那个“我的”则是一段传奇故事的一部分。</w:t>
      </w:r>
      <w:r>
        <w:rPr>
          <w:sz w:val="32"/>
          <w:szCs w:val="32"/>
        </w:rPr>
        <w:t>&lt;/p&gt;&lt;p&gt;&lt;img src="/static-img/ZXvqqwVw3ouhqyKQDyyhA-rFJs2yy4dgJf04LbjiV9Im7nagS_P95kJmEWqF8JsUGEwGwP9QD6hIYxMyxwx-2pviU_a0j7I6f-y1lJ6InxKYnQ9_Z7dYZO5IUoA9kv6jefqwXFhgntmtPUfD4rsL4biWMw4TDQbjPZfv4V9IBFLOXBw0FPSvBGSWQofVhzGu.jpg"&gt;&lt;/p&gt;&lt;p&gt;&lt;a href = "/doc/670805-</w:t>
      </w:r>
      <w:r>
        <w:rPr>
          <w:sz w:val="32"/>
          <w:szCs w:val="32"/>
        </w:rPr>
        <w:t>上我接力传递的力量与责任</w:t>
      </w:r>
      <w:r>
        <w:rPr>
          <w:sz w:val="32"/>
          <w:szCs w:val="32"/>
        </w:rPr>
        <w:t>.doc" rel="alternate" download="670805-</w:t>
      </w:r>
      <w:r>
        <w:rPr>
          <w:sz w:val="32"/>
          <w:szCs w:val="32"/>
        </w:rPr>
        <w:t>上我接力传递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