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缅北原始雨林的冒险与扇葵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&lt;/p&gt;&lt;p&gt;&lt;img src="/static-img/MinysrtkM-3ZwzTkXJT9R7ePMpQT1hN9Fbumzp8R5lUDN3-2clv6ku9J8xVQ6fFV.jpg"&gt;&lt;/p&gt;&lt;p&gt;</w:t>
      </w:r>
      <w:r>
        <w:rPr>
          <w:sz w:val="32"/>
          <w:szCs w:val="32"/>
        </w:rPr>
        <w:t>在遥远的缅甸北部，隐藏着一片被世人忽视的神秘世界——原始雨林。这里是地球上最古老、最丰富多样的大自然之冠，由茂密的热带植物和各种野生动植物构成。然而，这片土地上的每一棵树，每一个角落，都有它独特的故事，尤其是在这片森林深处，一种名为“扇葵”的植物，它不仅是一种珍稀药材，更是当地居民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缅北原始雨林</w:t>
      </w:r>
      <w:r>
        <w:rPr>
          <w:sz w:val="32"/>
          <w:szCs w:val="32"/>
        </w:rPr>
        <w:t>&lt;/p&gt;&lt;p&gt;&lt;img src="/static-img/hbmH2A7MwUlvxz1SaGH4CLePMpQT1hN9Fbumzp8R5lW4u1GFkQQgTyR1Y0ezbBNP2-DsEqRJEJL4-ln0_6U0xEzgibqMZY6UBpdz0SH1r-sCBdJ_b4oGrBLBeDFQ5MkO7yFDM3f5D1fBoxHe9pclUZc2hZWaDjS8fyztNyoOlN3sP_GBlVr1vPUznUOgHHM8fxeEtQ6Nt5xdtbnR__NkgQ.png"&gt;&lt;/p&gt;&lt;p&gt;</w:t>
      </w:r>
      <w:r>
        <w:rPr>
          <w:sz w:val="32"/>
          <w:szCs w:val="32"/>
        </w:rPr>
        <w:t>穿越云雾迷漫的小径，我们进入了这片由无数棵高大的树木组成的大厅。在这里，阳光透过层层树叶，只能照到地面上的碎斑点，而空气中弥漫着泥土和新鲜植被的芬芳。我们沿着蜿蜒的小道前行，每一步都踏在松软的地面上，那里可能藏有小动物或其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奇迹：扇葵与生命</w:t>
      </w:r>
      <w:r>
        <w:rPr>
          <w:sz w:val="32"/>
          <w:szCs w:val="32"/>
        </w:rPr>
        <w:t>&lt;/p&gt;&lt;p&gt;&lt;img src="/static-img/VjPmmFdmwSrJ7USfWOZNcbePMpQT1hN9Fbumzp8R5lW4u1GFkQQgTyR1Y0ezbBNP2-DsEqRJEJL4-ln0_6U0xEzgibqMZY6UBpdz0SH1r-sCBdJ_b4oGrBLBeDFQ5MkO7yFDM3f5D1fBoxHe9pclUZc2hZWaDjS8fyztNyoOlN3sP_GBlVr1vPUznUOgHHM8fxeEtQ6Nt5xdtbnR__NkgQ.jpg"&gt;&lt;/p&gt;&lt;p&gt;</w:t>
      </w:r>
      <w:r>
        <w:rPr>
          <w:sz w:val="32"/>
          <w:szCs w:val="32"/>
        </w:rPr>
        <w:t>走得更远，我们来到了那片属于扇葵的地方。这一种特殊的植物，其茎状叶子宽大而且呈现出明显的五边形形状，看起来就像是古代文物中的某种装饰品。而它所代表的是什么呢？这是我们接下来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是一种具有高度药用价值的一年生草本植物，它含有一些有效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蛋白质以及其他抗氧化剂等，对于治疗感冒、发烧等病症具有很好的效果。此外，由于其独特的味道和香气，也常用于烹饪，增添菜肴的风味。对于当地居民来说，无论是作为药材还是食材，都占据了极其重要的地位。</w:t>
      </w:r>
      <w:r>
        <w:rPr>
          <w:sz w:val="32"/>
          <w:szCs w:val="32"/>
        </w:rPr>
        <w:t>&lt;/p&gt;&lt;p&gt;&lt;img src="/static-img/XjZd2ZEyZb98H0YzmLT67LePMpQT1hN9Fbumzp8R5lW4u1GFkQQgTyR1Y0ezbBNP2-DsEqRJEJL4-ln0_6U0xEzgibqMZY6UBpdz0SH1r-sCBdJ_b4oGrBLBeDFQ5MkO7yFDM3f5D1fBoxHe9pclUZc2hZWaDjS8fyztNyoOlN3sP_GBlVr1vPUznUOgHHM8fxeEtQ6Nt5xdtbnR__NkgQ.jpg"&gt;&lt;/p&gt;&lt;p&gt;</w:t>
      </w:r>
      <w:r>
        <w:rPr>
          <w:sz w:val="32"/>
          <w:szCs w:val="32"/>
        </w:rPr>
        <w:t>守护传统：原住民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原住民学会了如何利用周围环境以适应不断变化的情境，他们将自己的知识传递给后代，并且始终保持对自然界尊重和爱护的心态。在他们看来，每一棵树都是祖先留下的遗产，每一次采集都是为了确保自己能够继续生活下去，同时也保护这一美丽而脆弱的地球。</w:t>
      </w:r>
      <w:r>
        <w:rPr>
          <w:sz w:val="32"/>
          <w:szCs w:val="32"/>
        </w:rPr>
        <w:t>&lt;/p&gt;&lt;p&gt;&lt;img src="/static-img/_fIBYx2oCzjlp8rxXGptuLePMpQT1hN9Fbumzp8R5lW4u1GFkQQgTyR1Y0ezbBNP2-DsEqRJEJL4-ln0_6U0xEzgibqMZY6UBpdz0SH1r-sCBdJ_b4oGrBLBeDFQ5MkO7yFDM3f5D1fBoxHe9pclUZc2hZWaDjS8fyztNyoOlN3sP_GBlVr1vPUznUOgHHM8fxeEtQ6Nt5xdtbnR__NkgQ.png"&gt;&lt;/p&gt;&lt;p&gt;</w:t>
      </w:r>
      <w:r>
        <w:rPr>
          <w:sz w:val="32"/>
          <w:szCs w:val="32"/>
        </w:rPr>
        <w:t>虽然现代社会正在迅速发展，但这些人的生活方式并没有改变他们对这个世界的情感认同，他们知道，如果失去了这一切，就无法再回到过去。但正因为如此，他们才更加珍惜每一寸土地，即使是在那些看似荒凉的地方，比如这片缅北原始雨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对这种类型资源保护意识日益增强，但仍然存在许多挑战。如果我们想让这些宝贵资源得到长久保存，就必须开始行动起来，不仅需要政府部门提供法律支持，还需要普通公众参与到环保活动中去。这包括减少使用非可持续材料制品，比如塑料袋，以及提高对绿色能源需求，以此减轻人类活动对环境造成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依赖于这种类型资源的人们来说，有必要进行教育，让他们了解到保护环境可以带来的长期利益，从而促进可持续发展模式的手段。比如，可以通过培训课程教授新的农业技术，使农民能够生产更多食物，同时减少对森林砍伐造成破坏。而对于商业企业来说，将环保理念融入生产流程中也是至关重要的一步，因为这样做不仅可以帮助公司获得良好的声誉，而且还能节省成本并提高产品质量，最终会反馈给消费者带来更多优惠价格，为消费者创造更佳选择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缅北原始雨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扇葵”不仅是一个简单的事实描述，更是一个连接文化传承、生物多样性保护以及个人责任感提醒的一个缩影。如果我们愿意听从地球母亲的声音，用我们的行为去回报她的恩赐，那么即便是位于偏远地区的小小花朵，也会因我们的努力而开出更加灿烂辉煌的人间天堂。</w:t>
      </w:r>
      <w:r>
        <w:rPr>
          <w:sz w:val="32"/>
          <w:szCs w:val="32"/>
        </w:rPr>
        <w:t>&lt;/p&gt;&lt;p&gt;&lt;a href = "/doc/670909-</w:t>
      </w:r>
      <w:r>
        <w:rPr>
          <w:sz w:val="32"/>
          <w:szCs w:val="32"/>
        </w:rPr>
        <w:t>深入缅北原始雨林的冒险与扇葵共舞</w:t>
      </w:r>
      <w:r>
        <w:rPr>
          <w:sz w:val="32"/>
          <w:szCs w:val="32"/>
        </w:rPr>
        <w:t>.doc" rel="alternate" download="670909-</w:t>
      </w:r>
      <w:r>
        <w:rPr>
          <w:sz w:val="32"/>
          <w:szCs w:val="32"/>
        </w:rPr>
        <w:t>深入缅北原始雨林的冒险与扇葵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