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越喊痛男人越死劲的视频情侣爱情挑战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游戏精神的时代，各种各样的视频内容层出不穷，而“女人越喊痛男人越死劲的视频”这一类型，也逐渐成为了一些年轻人喜爱的娱乐方式。这种视频通常是情侣之间进行的一种互动游戏，他们会设定一些规则，比如一方模拟生理疼痛，而另一方必须尽力去减轻对方的“痛苦”。但这样的游戏背后，是不是真的有那么多乐趣呢？</w:t>
      </w:r>
      <w:r>
        <w:rPr>
          <w:sz w:val="32"/>
          <w:szCs w:val="32"/>
        </w:rPr>
        <w:t>&lt;/p&gt;&lt;p&gt;&lt;img src="/static-img/q2SjcejA3D7R1LBH6zxUddoB-EWfM-C5X78i4OYE5AzzmC1H8ZOfUzqhEAyOPCf0.jpg"&gt;&lt;/p&gt;&lt;p&gt;</w:t>
      </w:r>
      <w:r>
        <w:rPr>
          <w:sz w:val="32"/>
          <w:szCs w:val="32"/>
        </w:rPr>
        <w:t>是否真的有乐趣？</w:t>
      </w:r>
      <w:r>
        <w:rPr>
          <w:sz w:val="32"/>
          <w:szCs w:val="32"/>
        </w:rPr>
        <w:t>&lt;/p&gt;&lt;p&gt;</w:t>
      </w:r>
      <w:r>
        <w:rPr>
          <w:sz w:val="32"/>
          <w:szCs w:val="32"/>
        </w:rPr>
        <w:t>首先，我们要明白，这种视频更多的是一种形式上的表演，它并不能真正体现出两个人之间的情感深度或是他们对彼此承诺的真实性。实际上，这种行为可能只是一时兴起或者是一个网络上的小玩笑。在这种情况下，即使外界看似很刺激，但参与者本身可能并不完全享受这场游戏。</w:t>
      </w:r>
      <w:r>
        <w:rPr>
          <w:sz w:val="32"/>
          <w:szCs w:val="32"/>
        </w:rPr>
        <w:t>&lt;/p&gt;&lt;p&gt;&lt;img src="/static-img/_xaR38aKCGg728AJzM79JNoB-EWfM-C5X78i4OYE5AyFTIVkZjzqTFw9PUj0kNNtOZ8xml2tRh-r0xr34cT5--yUU29c36hWA_4ulWFEl4q6QqmX3CPiFn0YrIg9Uz-NFvfeuaPoE9B_rj2SCWCRkqmfwMnjnWljbiteOlXTZNU.jpg"&gt;&lt;/p&gt;&lt;p&gt;</w:t>
      </w:r>
      <w:r>
        <w:rPr>
          <w:sz w:val="32"/>
          <w:szCs w:val="32"/>
        </w:rPr>
        <w:t>然而，对于那些喜欢尝试新事物、勇于突破常规的人来说，这种活动也许能为他们带来一定程度上的刺激和快感。不过，重要的是要确保参与双方都同意并且能够安全地进行这样的互动，因为身体和心理健康绝对是首位考虑的事项。</w:t>
      </w:r>
      <w:r>
        <w:rPr>
          <w:sz w:val="32"/>
          <w:szCs w:val="32"/>
        </w:rPr>
        <w:t>&lt;/p&gt;&lt;p&gt;</w:t>
      </w:r>
      <w:r>
        <w:rPr>
          <w:sz w:val="32"/>
          <w:szCs w:val="32"/>
        </w:rPr>
        <w:t>安全第一</w:t>
      </w:r>
      <w:r>
        <w:rPr>
          <w:sz w:val="32"/>
          <w:szCs w:val="32"/>
        </w:rPr>
        <w:t>&lt;/p&gt;&lt;p&gt;&lt;img src="/static-img/jWfOMS2PFiFLOSCEy9kHG9oB-EWfM-C5X78i4OYE5AyFTIVkZjzqTFw9PUj0kNNtOZ8xml2tRh-r0xr34cT5--yUU29c36hWA_4ulWFEl4q6QqmX3CPiFn0YrIg9Uz-NFvfeuaPoE9B_rj2SCWCRkqmfwMnjnWljbiteOlXTZNU.jpg"&gt;&lt;/p&gt;&lt;p&gt;</w:t>
      </w:r>
      <w:r>
        <w:rPr>
          <w:sz w:val="32"/>
          <w:szCs w:val="32"/>
        </w:rPr>
        <w:t>在观看这样一个视频之前，我们应该问自己：这些人的行为是否健康？他们是否已经做好了充分的心理准备？以及，如果发生任何意外，如何处理紧急情况？只有当所有的问题都得到妥善解决之后，我们才可以真正欣赏到这样的表演。</w:t>
      </w:r>
      <w:r>
        <w:rPr>
          <w:sz w:val="32"/>
          <w:szCs w:val="32"/>
        </w:rPr>
        <w:t>&lt;/p&gt;&lt;p&gt;</w:t>
      </w:r>
      <w:r>
        <w:rPr>
          <w:sz w:val="32"/>
          <w:szCs w:val="32"/>
        </w:rPr>
        <w:t>同时，由于这种类型的内容涉及到隐私问题，以及潜在的心理压力，所以它也引发了社会对于这类活动合适性的讨论。有些人认为这是侵犯隐私，同时也可能触发一些负面情绪。而其他人则认为，这只是个人的自由选择，不应干预他人的生活方式。</w:t>
      </w:r>
      <w:r>
        <w:rPr>
          <w:sz w:val="32"/>
          <w:szCs w:val="32"/>
        </w:rPr>
        <w:t>&lt;/p&gt;&lt;p&gt;&lt;img src="/static-img/S5FZlwcZzeQnQDLC0QtnV9oB-EWfM-C5X78i4OYE5AyFTIVkZjzqTFw9PUj0kNNtOZ8xml2tRh-r0xr34cT5--yUU29c36hWA_4ulWFEl4q6QqmX3CPiFn0YrIg9Uz-NFvfeuaPoE9B_rj2SCWCRkqmfwMnjnWljbiteOlXTZNU.jpg"&gt;&lt;/p&gt;&lt;p&gt;</w:t>
      </w:r>
      <w:r>
        <w:rPr>
          <w:sz w:val="32"/>
          <w:szCs w:val="32"/>
        </w:rPr>
        <w:t>社会反响</w:t>
      </w:r>
      <w:r>
        <w:rPr>
          <w:sz w:val="32"/>
          <w:szCs w:val="32"/>
        </w:rPr>
        <w:t>&lt;/p&gt;&lt;p&gt;</w:t>
      </w:r>
      <w:r>
        <w:rPr>
          <w:sz w:val="32"/>
          <w:szCs w:val="32"/>
        </w:rPr>
        <w:t>在社交媒体上，一些观众留言表示赞赏这种表演，因为它展现了两个人之间强烈的情感纽带。但也有许多人担心这样的行为会导致心理伤害或者甚至更严重的情况，如身体伤害或感情危机。此外，还有一部分网友批评说，这样的内容不仅没有教育意义，而且还可能传递出错误的信息，让年轻人误以为这是展示爱情的一种正确方式。</w:t>
      </w:r>
      <w:r>
        <w:rPr>
          <w:sz w:val="32"/>
          <w:szCs w:val="32"/>
        </w:rPr>
        <w:t>&lt;/p&gt;&lt;p&gt;&lt;img src="/static-img/q8r9cmh7KQIlmuv9KyveKdoB-EWfM-C5X78i4OYE5AyFTIVkZjzqTFw9PUj0kNNtOZ8xml2tRh-r0xr34cT5--yUU29c36hWA_4ulWFEl4q6QqmX3CPiFn0YrIg9Uz-NFvfeuaPoE9B_rj2SCWCRkqmfwMnjnWljbiteOlXTZNU.jpg"&gt;&lt;/p&gt;&lt;p&gt;</w:t>
      </w:r>
      <w:r>
        <w:rPr>
          <w:sz w:val="32"/>
          <w:szCs w:val="32"/>
        </w:rPr>
        <w:t>最后，无论我们怎样评价，“女人越喊痛男人越死劲”的这种互动游戏，最终还是需要每个人根据自己的价值观判断其合适与否。如果你决定观看这样的视频，请确保你了解其中所蕴含的问题，并且能够客观地看待其背后的含义。</w:t>
      </w:r>
      <w:r>
        <w:rPr>
          <w:sz w:val="32"/>
          <w:szCs w:val="32"/>
        </w:rPr>
        <w:t>&lt;/p&gt;&lt;p&gt;&lt;a href = "/doc/672139-</w:t>
      </w:r>
      <w:r>
        <w:rPr>
          <w:sz w:val="32"/>
          <w:szCs w:val="32"/>
        </w:rPr>
        <w:t>女人越喊痛男人越死劲的视频情侣爱情挑战游戏</w:t>
      </w:r>
      <w:r>
        <w:rPr>
          <w:sz w:val="32"/>
          <w:szCs w:val="32"/>
        </w:rPr>
        <w:t>.doc" rel="alternate" download="672139-</w:t>
      </w:r>
      <w:r>
        <w:rPr>
          <w:sz w:val="32"/>
          <w:szCs w:val="32"/>
        </w:rPr>
        <w:t>女人越喊痛男人越死劲的视频情侣爱情挑战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