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读探秘解锁高端消费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奢侈品的市场需求持续增长，这背后隐藏着一场关于“如何定义‘奢’”的深刻变革。这个问题可以从多个角度来探讨，每一个角度都揭示了消费者对于高端品牌和产品认知的一面镜子。</w:t>
      </w:r>
      <w:r>
        <w:rPr>
          <w:sz w:val="32"/>
          <w:szCs w:val="32"/>
        </w:rPr>
        <w:t>&lt;/p&gt;&lt;p&gt;&lt;img src="/static-img/QSR38935gNwjI0B9KeczyoSa9EVe_QHRfbLLQlR_nLQ.jpg"&gt;&lt;/p&gt;&lt;p&gt;</w:t>
      </w:r>
      <w:r>
        <w:rPr>
          <w:sz w:val="32"/>
          <w:szCs w:val="32"/>
        </w:rPr>
        <w:t>价值观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水平的提升和生活质量的改善，人们对物质生活的追求越来越不仅仅是满足基本需求，更是追求精神层面的满足。这就导致了人们对于奢侈品更多的是一种身份象征，而不是单纯物质享受。这种价值观上的转变，使得原来被认为低等级别的商品，如手工艺品、艺术作品等，在现代人眼中变得具有极高地位。</w:t>
      </w:r>
      <w:r>
        <w:rPr>
          <w:sz w:val="32"/>
          <w:szCs w:val="32"/>
        </w:rPr>
        <w:t>&lt;/p&gt;&lt;p&gt;&lt;img src="/static-img/bJhLpiV9TFJ3C73hx2mMhZ9pE9YzrdFrkfTtEGC9o4g75VXggfUF7509pCFbkLmEd1lUaXxsOHoAZ0ma1avp654Bp-yCuInif6D9WhJGj-qj-gJGKXPkiioazUjJmSddl4VFQTPugmU9QSPhfP0yJA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奢侈品行业带来了前所未有的发展空间。在生产过程中采用先进技术，不仅提高了效率，也使得每一件商品都具备独特性，无论是在材料选择、工艺处理还是设计理念上，都体现出人类智慧和创造力。这种技术与创新结合，让原本平凡的事物在人的心目中变得非凡。</w:t>
      </w:r>
      <w:r>
        <w:rPr>
          <w:sz w:val="32"/>
          <w:szCs w:val="32"/>
        </w:rPr>
        <w:t>&lt;/p&gt;&lt;p&gt;&lt;img src="/static-img/9HQUSJIy7E3BeK_0DSc7Y59pE9YzrdFrkfTtEGC9o4g75VXggfUF7509pCFbkLmEd1lUaXxsOHoAZ0ma1avp654Bp-yCuInif6D9WhJGj-qj-gJGKXPkiioazUjJmSddl4VFQTPugmU9QSPhfP0yJA.jpeg"&gt;&lt;/p&gt;&lt;p&gt;</w:t>
      </w:r>
      <w:r>
        <w:rPr>
          <w:sz w:val="32"/>
          <w:szCs w:val="32"/>
        </w:rPr>
        <w:t>品牌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品牌故事往往能够吸引顾客的心灵，从而增强其忠诚度。这不仅包括历史背景，还包括企业文化、创始人精神以及对社会责任感等方面。这些都是构建品牌形象不可或缺的一部分，它们通过传统媒体或者社交网络平台向大众展示，形成了一种共鸣，让消费者愿意为了那些值得信赖和尊敬的品牌支付更高价格。</w:t>
      </w:r>
      <w:r>
        <w:rPr>
          <w:sz w:val="32"/>
          <w:szCs w:val="32"/>
        </w:rPr>
        <w:t>&lt;/p&gt;&lt;p&gt;&lt;img src="/static-img/sHET86W9nPTHFCQLJXDt659pE9YzrdFrkfTtEGC9o4g75VXggfUF7509pCFbkLmEd1lUaXxsOHoAZ0ma1avp654Bp-yCuInif6D9WhJGj-qj-gJGKXPkiioazUjJmSddl4VFQTPugmU9QSPhfP0yJA.jpg"&gt;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化需求日益增长，定制化服务成为了当前市场的一个显著特点。不论是服装、珠宝还是家居用品，都能根据顾客个性进行定制设计，这种贴心服务让消费者感到自己特殊，对于他们来说这是最重要的事情之一。</w:t>
      </w:r>
      <w:r>
        <w:rPr>
          <w:sz w:val="32"/>
          <w:szCs w:val="32"/>
        </w:rPr>
        <w:t>&lt;/p&gt;&lt;p&gt;&lt;img src="/static-img/IR-FEDk-Bu90V672uMf2p59pE9YzrdFrkfTtEGC9o4g75VXggfUF7509pCFbkLmEd1lUaXxsOHoAZ0ma1avp654Bp-yCuInif6D9WhJGj-qj-gJGKXPkiioazUjJmSddl4VFQTPugmU9QSPhfP0yJA.jpg"&gt;&lt;/p&gt;&lt;p&gt;</w:t>
      </w:r>
      <w:r>
        <w:rPr>
          <w:sz w:val="32"/>
          <w:szCs w:val="32"/>
        </w:rPr>
        <w:t>环境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于环保意识日益加强，一些奢侈品公司开始关注可持续发展的问题，他们采用绿色材料，比如使用有机棉纤维或者生物降解塑料，以及减少废弃物流程中的碳排放，这些举措让人们觉得自己的购买行为并没有对环境造成负担，同时也体现出了企业对于未来负责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到来后，商业模式发生了翻天覆地变化。在数字营销领域，大型零售商开始利用电子商务平台推广产品，并通过社交媒体建立直接联系，与客户互动，以此来增加产品曝光率。此外，还有基于数据分析的手段帮助优化销售渠道，为用户提供更加精准匹配推荐，从而提高销售额。</w:t>
      </w:r>
      <w:r>
        <w:rPr>
          <w:sz w:val="32"/>
          <w:szCs w:val="32"/>
        </w:rPr>
        <w:t>&lt;/p&gt;&lt;p&gt;&lt;a href = "/doc/672205-</w:t>
      </w:r>
      <w:r>
        <w:rPr>
          <w:sz w:val="32"/>
          <w:szCs w:val="32"/>
        </w:rPr>
        <w:t>奢读探秘解锁高端消费文化</w:t>
      </w:r>
      <w:r>
        <w:rPr>
          <w:sz w:val="32"/>
          <w:szCs w:val="32"/>
        </w:rPr>
        <w:t>.doc" rel="alternate" download="672205-</w:t>
      </w:r>
      <w:r>
        <w:rPr>
          <w:sz w:val="32"/>
          <w:szCs w:val="32"/>
        </w:rPr>
        <w:t>奢读探秘解锁高端消费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