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工具怎么顶自己我是不是真的要把自己逼到墙角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真的要把自己逼到墙角了？每当我想要搞定一些小事，总会觉得缺少什么。没工具怎么顶自己啊？这不就是个难题吗？</w:t>
      </w:r>
      <w:r>
        <w:rPr>
          <w:sz w:val="32"/>
          <w:szCs w:val="32"/>
        </w:rPr>
        <w:t>&lt;/p&gt;&lt;p&gt;&lt;img src="/static-img/nzGcTqNrh7L3zmjfSNhoDlOHel0dHrfc1GdzZjOOTB_OGcpjq6saqM-x2N6JLLeV.jpg"&gt;&lt;/p&gt;&lt;p&gt;</w:t>
      </w:r>
      <w:r>
        <w:rPr>
          <w:sz w:val="32"/>
          <w:szCs w:val="32"/>
        </w:rPr>
        <w:t>记得以前，我在家里做点修理工作，发现手头的工具箱好像有点空虚了。我想起那次去亲戚家的聚会，他们家的儿子自制了一台简易的工作灯。他说：“没电筒也能照亮路，不需要专业工具，就能解决问题。” 这句话让我突然明白了一个道理：没有最好的工具，只有最有效的方法。</w:t>
      </w:r>
      <w:r>
        <w:rPr>
          <w:sz w:val="32"/>
          <w:szCs w:val="32"/>
        </w:rPr>
        <w:t>&lt;/p&gt;&lt;p&gt;</w:t>
      </w:r>
      <w:r>
        <w:rPr>
          <w:sz w:val="32"/>
          <w:szCs w:val="32"/>
        </w:rPr>
        <w:t>于是，我开始思考，如果真的没有那些高科技或者名贵的小玩意，我们还能不能找到其他办法来解决问题呢？比如说，那些“没工具怎么顶自己”的时候，是不是可以通过创造性的思维来弥补这些不足？</w:t>
      </w:r>
      <w:r>
        <w:rPr>
          <w:sz w:val="32"/>
          <w:szCs w:val="32"/>
        </w:rPr>
        <w:t>&lt;/p&gt;&lt;p&gt;&lt;img src="/static-img/J07bx9CquBnpyv0DLdI3f1OHel0dHrfc1GdzZjOOTB9JFzEIChXoWsFa1JMvN7UQQQYHCoWAjYdhE258X-qV2Y4go0SApw2UJv2DazZFMxOzE5r168s32lETAJqs1gFlvqBgJEQXYZaXrI75v3BKPA.jpg"&gt;&lt;/p&gt;&lt;p&gt;</w:t>
      </w:r>
      <w:r>
        <w:rPr>
          <w:sz w:val="32"/>
          <w:szCs w:val="32"/>
        </w:rPr>
        <w:t>举个例子，在一次野外露营中，当我们发现自己的火柴都用完了，而又无法引燃火堆时，这时候就必须展现出我们的创新能力。有人可能会想到使用湿纸巾和石灰粉混合后擦干净的木棍作为初始点燃材料；另一些人则可能利用太阳光反射镜制造出足够强烈的光线，用以点燃木材。</w:t>
      </w:r>
      <w:r>
        <w:rPr>
          <w:sz w:val="32"/>
          <w:szCs w:val="32"/>
        </w:rPr>
        <w:t>&lt;/p&gt;&lt;p&gt;</w:t>
      </w:r>
      <w:r>
        <w:rPr>
          <w:sz w:val="32"/>
          <w:szCs w:val="32"/>
        </w:rPr>
        <w:t>看吧，每个人都有自己的智慧与方法，即使是“没工具”也不会让你完全束手无策。在生活中的很多情况下，我们往往过于依赖那些高科技产品，却忽略了人类自身更为基本而坚韧的力量——创造力和勇气。</w:t>
      </w:r>
      <w:r>
        <w:rPr>
          <w:sz w:val="32"/>
          <w:szCs w:val="32"/>
        </w:rPr>
        <w:t>&lt;/p&gt;&lt;p&gt;&lt;img src="/static-img/Ji16Le7zmEP58d-zrOW3xVOHel0dHrfc1GdzZjOOTB9JFzEIChXoWsFa1JMvN7UQQQYHCoWAjYdhE258X-qV2Y4go0SApw2UJv2DazZFMxOzE5r168s32lETAJqs1gFlvqBgJEQXYZaXrI75v3BKPA.jpg"&gt;&lt;/p&gt;&lt;p&gt;</w:t>
      </w:r>
      <w:r>
        <w:rPr>
          <w:sz w:val="32"/>
          <w:szCs w:val="32"/>
        </w:rPr>
        <w:t>所以，要学会珍惜现在拥有的资源，同时也不要害怕面对挑战。当你意识到“我其实并不需要所有这些‘好’东西”，你就会发现，无论是什么样的困境，都能够迎接它，并且找到属于你的方式去克服它。这才是我真正想说的“没工具怎么顶自己”，并非消极，而是一种积极的心态和对未来的乐观期待。</w:t>
      </w:r>
      <w:r>
        <w:rPr>
          <w:sz w:val="32"/>
          <w:szCs w:val="32"/>
        </w:rPr>
        <w:t>&lt;/p&gt;&lt;p&gt;</w:t>
      </w:r>
      <w:r>
        <w:rPr>
          <w:sz w:val="32"/>
          <w:szCs w:val="32"/>
        </w:rPr>
        <w:t>因此，让我们一起向着这个目标迈进：不管环境如何变化，不管条件多么艰苦，只要心中充满希望与智慧，我们就能够不断前行，就像一盏永不熄灭的小灯，照亮前方的一切道路。</w:t>
      </w:r>
      <w:r>
        <w:rPr>
          <w:sz w:val="32"/>
          <w:szCs w:val="32"/>
        </w:rPr>
        <w:t>&lt;/p&gt;&lt;p&gt;&lt;img src="/static-img/15Zmdvz20OPcDoX7l4UO1FOHel0dHrfc1GdzZjOOTB9JFzEIChXoWsFa1JMvN7UQQQYHCoWAjYdhE258X-qV2Y4go0SApw2UJv2DazZFMxOzE5r168s32lETAJqs1gFlvqBgJEQXYZaXrI75v3BKPA.jpg"&gt;&lt;/p&gt;&lt;p&gt;&lt;a href = "/doc/672388-</w:t>
      </w:r>
      <w:r>
        <w:rPr>
          <w:sz w:val="32"/>
          <w:szCs w:val="32"/>
        </w:rPr>
        <w:t>没工具怎么顶自己我是不是真的要把自己逼到墙角了</w:t>
      </w:r>
      <w:r>
        <w:rPr>
          <w:sz w:val="32"/>
          <w:szCs w:val="32"/>
        </w:rPr>
        <w:t>.doc" rel="alternate" download="672388-</w:t>
      </w:r>
      <w:r>
        <w:rPr>
          <w:sz w:val="32"/>
          <w:szCs w:val="32"/>
        </w:rPr>
        <w:t>没工具怎么顶自己我是不是真的要把自己逼到墙角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