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世界探索一本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日下午，一位好奇心旺盛的书虫偶然发现了一本名为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老文档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装饰和神秘的内容迅速吸引了她的注意。它似乎是一本关于魔法植物和它们力量的手册，讲述了如何使用这些植物来创造出一个充满美丽与奇迹的地方。</w:t>
      </w:r>
      <w:r>
        <w:rPr>
          <w:sz w:val="32"/>
          <w:szCs w:val="32"/>
        </w:rPr>
        <w:t>&lt;/p&gt;&lt;p&gt;&lt;img src="/static-img/tu8X6x7wp7liIQxEoZ_3gI5f8MX1OcZ9ZL6rxnP26ZX9OTLYn7-h8hUOTSYvpktj.jp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由一位古代园艺师所编写，他是天才园艺学家，也是一个擅长利用自然元素进行魔法实践的人。他将自己多年的研究成果汇集于此，希望能帮助后人理解并掌握这门艺术。随着时间流逝，这个故事被传唱开来，并且逐渐成为了一种传奇。</w:t>
      </w:r>
      <w:r>
        <w:rPr>
          <w:sz w:val="32"/>
          <w:szCs w:val="32"/>
        </w:rPr>
        <w:t>&lt;/p&gt;&lt;p&gt;&lt;img src="/static-img/vs29gF5lsjXrS1XeJ1pb9I5f8MX1OcZ9ZL6rxnP26ZXFi-QS4dgLv4LmHMQcOVPSYfwWYN8pjAdSxPxbxIdQpDfmd-XaiknExD1hnboq18gDxks9K0xo4qLmgU-vdWKJL3TFRLCTedo4e_wKEKw0n3LuWelW-MSkwZg-5vGy9HmBl9ckVbO9oaGXVYNfc4KI.jpg"&gt;&lt;/p&gt;&lt;p&gt;txt</w:t>
      </w:r>
      <w:r>
        <w:rPr>
          <w:sz w:val="32"/>
          <w:szCs w:val="32"/>
        </w:rPr>
        <w:t>中的魔力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植被都有其独特之处，它们不仅能够增添环境上的美丽，还蕴含着特殊能力。在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过的一些例子包括：夜菊可以带给梦境；月桂树则具有清洁水源和保护家的力量；而红豆树，则能制造出甜蜜如蜜的小豆子。这些植物对于那些渴望探索自然奥秘的人来说，无疑是一个宝库。</w:t>
      </w:r>
      <w:r>
        <w:rPr>
          <w:sz w:val="32"/>
          <w:szCs w:val="32"/>
        </w:rPr>
        <w:t>&lt;/p&gt;&lt;p&gt;&lt;img src="/static-img/2i8mN9pustC8sODfwPsqGY5f8MX1OcZ9ZL6rxnP26ZXFi-QS4dgLv4LmHMQcOVPSYfwWYN8pjAdSxPxbxIdQpDfmd-XaiknExD1hnboq18gDxks9K0xo4qLmgU-vdWKJL3TFRLCTedo4e_wKEKw0n3LuWelW-MSkwZg-5vGy9HmBl9ckVbO9oaGXVYNfc4KI.jpg"&gt;&lt;/p&gt;&lt;p&gt;</w:t>
      </w:r>
      <w:r>
        <w:rPr>
          <w:sz w:val="32"/>
          <w:szCs w:val="32"/>
        </w:rPr>
        <w:t>花镜世界构建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把这个奇幻世界变为现实，每个步骤都需要极高的精确性和耐心。一开始，你需要找到合适的地理位置，然后根据不同季节选择相应类型的心得土壤。此外，对于光照也要格外关注，因为不同的植物对光线要求各异。最后，不断地观察、记录，并根据结果调整策略至关重要。</w:t>
      </w:r>
      <w:r>
        <w:rPr>
          <w:sz w:val="32"/>
          <w:szCs w:val="32"/>
        </w:rPr>
        <w:t>&lt;/p&gt;&lt;p&gt;&lt;img src="/static-img/MET_H2oW4wa0RWEofC90Bo5f8MX1OcZ9ZL6rxnP26ZXFi-QS4dgLv4LmHMQcOVPSYfwWYN8pjAdSxPxbxIdQpDfmd-XaiknExD1hnboq18gDxks9K0xo4qLmgU-vdWKJL3TFRLCTedo4e_wKEKw0n3LuWelW-MSkwZg-5vGy9HmBl9ckVbO9oaGXVYNfc4KI.jpg"&gt;&lt;/p&gt;&lt;p&gt;</w:t>
      </w:r>
      <w:r>
        <w:rPr>
          <w:sz w:val="32"/>
          <w:szCs w:val="32"/>
        </w:rPr>
        <w:t>文化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实用的工具，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包含了丰富的情感内涵和文化象征。在不同的文化中，每种植物往往代表着不同的寓意，如牡丹代表勇气，而郁金香则象征纯真。不论是用作装饰还是作为礼物赠送，都体现出了人类对于自然界深刻的情感联系。</w:t>
      </w:r>
      <w:r>
        <w:rPr>
          <w:sz w:val="32"/>
          <w:szCs w:val="32"/>
        </w:rPr>
        <w:t>&lt;/p&gt;&lt;p&gt;&lt;img src="/static-img/NRZWXvM-hxKBFVEPv1XvwI5f8MX1OcZ9ZL6rxnP26ZXFi-QS4dgLv4LmHMQcOVPSYfwWYN8pjAdSxPxbxIdQpDfmd-XaiknExD1hnboq18gDxks9K0xo4qLmgU-vdWKJL3TFRLCTedo4e_wKEKw0n3LuWelW-MSkwZg-5vGy9HmBl9ckVbO9oaGXVYNfc4KI.jpg"&gt;&lt;/p&gt;&lt;p&gt;</w:t>
      </w:r>
      <w:r>
        <w:rPr>
          <w:sz w:val="32"/>
          <w:szCs w:val="32"/>
        </w:rPr>
        <w:t>保护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一个完美的地方听起来令人向往，但这种建立却不是一次性的工作。它需要持续不断地投入劳动力去维护，以保持生态平衡，同时也防止那些可能对环境产生负面影响的事物干扰。这意味着我们必须时刻警惕，保护我们的作品免受破坏，为未来的世代留下可持续发展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有更多工具可以辅助我们更好地管理我们的生态系统，比如智能监测设备、自动灌溉系统等。但即便如此，最根本的是我们自己的智慧，以及对自然界尊重与爱护的心态。如果能够将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智慧应用到当今社会，那么未来的地球将会更加绿色、更加繁荣，也许还能让人们重新认识到生活中的小事物背后的巨大价值。</w:t>
      </w:r>
      <w:r>
        <w:rPr>
          <w:sz w:val="32"/>
          <w:szCs w:val="32"/>
        </w:rPr>
        <w:t>&lt;/p&gt;&lt;p&gt;&lt;a href = "/doc/673077-</w:t>
      </w:r>
      <w:r>
        <w:rPr>
          <w:sz w:val="32"/>
          <w:szCs w:val="32"/>
        </w:rPr>
        <w:t>花镜中的世界探索一本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花园</w:t>
      </w:r>
      <w:r>
        <w:rPr>
          <w:sz w:val="32"/>
          <w:szCs w:val="32"/>
        </w:rPr>
        <w:t>.doc" rel="alternate" download="673077-</w:t>
      </w:r>
      <w:r>
        <w:rPr>
          <w:sz w:val="32"/>
          <w:szCs w:val="32"/>
        </w:rPr>
        <w:t>花镜中的世界探索一本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