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遗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Kt-TeftAWyZ6iInSrxujjIpH8ZCs6nQJhoDLDWptf_r_7pOeaHlQSle-w0KQ7Xkg.png"&gt;&lt;/p&gt;&lt;p&gt;</w:t>
      </w:r>
      <w:r>
        <w:rPr>
          <w:sz w:val="32"/>
          <w:szCs w:val="32"/>
        </w:rPr>
        <w:t>班长在会议室里，眼眶红肿，声音颤抖地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他的眼神中充满了无助和绝望，这不仅仅是一个简单的表达，更是对失败经历的一种承认。每个人都有自己的弱点和不足，在面对失败时，不同的人会有不同的反应，而班长选择了哭泣，这是一种释放压力的方式，也是一种向他人求救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策分析</w:t>
      </w:r>
      <w:r>
        <w:rPr>
          <w:sz w:val="32"/>
          <w:szCs w:val="32"/>
        </w:rPr>
        <w:t>&lt;/p&gt;&lt;p&gt;&lt;img src="/static-img/T0mRQb_qOFLLjQX6pGxFVYpH8ZCs6nQJhoDLDWptf_owmgjFCF9GTl0JxNQm2NKiTvobypsfraTuCDzQOFXBeBtSf__MP54vbaIrEi6nKtFc7AqTrIaa5tmpp1s-zCtPfN23iHIEbk3SN5La3YYN5P1vRcpd_O5IY7Z5aiWpNITqkPIDkFnmwZOQWntHxVQd6fI5ufSCYOsNhCLktF9tnA.pn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是因为他深知自己犯下的错误。他可能意识到，如果能够及时调整策略，或许事情就不会发展到这一步。但现在，他只能从这次失败中吸取教训，为未来的工作提供经验积累。这也提醒我们，在做决策时要更加谨慎，对于可能出现的问题应有预案，以免再次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&lt;img src="/static-img/78RcpTFFuzxND704dJ-fu4pH8ZCs6nQJhoDLDWptf_owmgjFCF9GTl0JxNQm2NKiTvobypsfraTuCDzQOFXBeBtSf__MP54vbaIrEi6nKtFc7AqTrIaa5tmpp1s-zCtPfN23iHIEbk3SN5La3YYN5P1vRcpd_O5IY7Z5aiWpNITqkPIDkFnmwZOQWntHxVQd6fI5ufSCYOsNhCLktF9tnA.png"&gt;&lt;/p&gt;&lt;p&gt;</w:t>
      </w:r>
      <w:r>
        <w:rPr>
          <w:sz w:val="32"/>
          <w:szCs w:val="32"/>
        </w:rPr>
        <w:t>作为班级的负责人，班长承担着许多职责。在这次事件中，他虽然没有成功，但他并没有逃避责任，而是勇敢地面对现实，用实际行动证明自己对于团队负责的心态。这种精神将激励其他同学们，也为未来团队建设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&lt;img src="/static-img/edw9tX_AEkBlGowyvWJOIopH8ZCs6nQJhoDLDWptf_owmgjFCF9GTl0JxNQm2NKiTvobypsfraTuCDzQOFXBeBtSf__MP54vbaIrEi6nKtFc7AqTrIaa5tmpp1s-zCtPfN23iHIEbk3SN5La3YYN5P1vRcpd_O5IY7Z5aiWpNITqkPIDkFnmwZOQWntHxVQd6fI5ufSCYOsNhCLktF9tnA.pn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也是因为他希望能够通过更好的沟通来解决问题。他可能觉得，如果能更早一些介入，就可以帮助团队成员们找到更有效的解决方案。但事后看来，他或许应该采取一种更加平静、冷静的情绪来处理冲突，从而使整个过程得以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</w:t>
      </w:r>
      <w:r>
        <w:rPr>
          <w:sz w:val="32"/>
          <w:szCs w:val="32"/>
        </w:rPr>
        <w:t>&lt;/p&gt;&lt;p&gt;&lt;img src="/static-img/4AHQxW9exyxWif0OrB8xy4pH8ZCs6nQJhoDLDWptf_owmgjFCF9GTl0JxNQm2NKiTvobypsfraTuCDzQOFXBeBtSf__MP54vbaIrEi6nKtFc7AqTrIaa5tmpp1s-zCtPfN23iHIEbk3SN5La3YYN5P1vRcpd_O5IY7Z5aiWpNITqkPIDkFnmwZOQWntHxVQd6fI5ufSCYOsNhCLktF9tnA.png"&gt;&lt;/p&gt;&lt;p&gt;</w:t>
      </w:r>
      <w:r>
        <w:rPr>
          <w:sz w:val="32"/>
          <w:szCs w:val="32"/>
        </w:rPr>
        <w:t>任何一次失败都是成長的一部分，班长这个体验也是一个宝贵的机会。他可以从中学到如何更好地管理项目，以及如何更好地与团队成员相处。在未来的工作中，无论遇到什么挑战，都能用这些经验去指导自己，使其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盘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结果让人沮丧，但我们必须学会从失败中汲取力量，并将其转化为动力。一旦我们的行为触发这样的情感反应，我们就需要停下来审视自己的行为模式，看看是否存在改进之处。这样，我们才能不断进步，最终达到目标。</w:t>
      </w:r>
      <w:r>
        <w:rPr>
          <w:sz w:val="32"/>
          <w:szCs w:val="32"/>
        </w:rPr>
        <w:t>&lt;/p&gt;&lt;p&gt;&lt;a href = "/doc/673201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遗憾与反思</w:t>
      </w:r>
      <w:r>
        <w:rPr>
          <w:sz w:val="32"/>
          <w:szCs w:val="32"/>
        </w:rPr>
        <w:t>.doc" rel="alternate" download="673201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遗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