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轻抚君心难捉将军与公主的秘密暴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轻抚，君心难捉：将军与公主的秘密暴击</w:t>
      </w:r>
      <w:r>
        <w:rPr>
          <w:sz w:val="32"/>
          <w:szCs w:val="32"/>
        </w:rPr>
        <w:t>&lt;/p&gt;&lt;p&gt;&lt;img src="/static-img/OML1-MlKbGtG1_NohWZvCFdmI_A0QPlcybCCxzd_K5ly5WqTtsmt87EH07OwAOa9.jpg"&gt;&lt;/p&gt;&lt;p&gt;</w:t>
      </w:r>
      <w:r>
        <w:rPr>
          <w:sz w:val="32"/>
          <w:szCs w:val="32"/>
        </w:rPr>
        <w:t>在一个古老而神秘的国度里，一位英勇无比的将军和一位温柔如花的公主，他们之间隐藏着一段不为人知的情缘。这个故事是关于他们如何在权力斗争和复杂的人际关系中找到彼此，并最终揭开了一个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与公主的初遇</w:t>
      </w:r>
      <w:r>
        <w:rPr>
          <w:sz w:val="32"/>
          <w:szCs w:val="32"/>
        </w:rPr>
        <w:t>&lt;/p&gt;&lt;p&gt;&lt;img src="/static-img/i6-bua8DNHGjjNB0GLP6Z1dmI_A0QPlcybCCxzd_K5n9aTi3XjT43i-vyE1T1yesyGgO8oE4aIhaUSeBILpNew.jpg"&gt;&lt;/p&gt;&lt;p&gt;</w:t>
      </w:r>
      <w:r>
        <w:rPr>
          <w:sz w:val="32"/>
          <w:szCs w:val="32"/>
        </w:rPr>
        <w:t>将军名叫李明，是个身手敏捷、智谋过人的战士。他以其不可一世的姿态征服了无数敌人，却从未有过真正的情感纠葛。而公主则名叫林月，是个温婉贤淑的小美人，她出生于王室，拥有着一种让人无法抗拒的一种魅力。在一次偶然的机会下，他们在宫中的宴会上相遇。李明被林月那清新的笑容所吸引，而林月则被李明那坚定的意志所折服。这次偶然的邂逅成为了他们命运交织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情缘</w:t>
      </w:r>
      <w:r>
        <w:rPr>
          <w:sz w:val="32"/>
          <w:szCs w:val="32"/>
        </w:rPr>
        <w:t>&lt;/p&gt;&lt;p&gt;&lt;img src="/static-img/hcxm8spbfVllPVsT7Tn03ldmI_A0QPlcybCCxzd_K5n9aTi3XjT43i-vyE1T1yesyGgO8oE4aIhaUSeBILpNew.jpg"&gt;&lt;/p&gt;&lt;p&gt;</w:t>
      </w:r>
      <w:r>
        <w:rPr>
          <w:sz w:val="32"/>
          <w:szCs w:val="32"/>
        </w:rPr>
        <w:t>随着时间推移，他们之间逐渐发展出了深厚的情感。但由于社会地位上的差异，他们只能隐蔽地见面，最终决定私奔逃离繁琐的人生。在这段旅途中，他们经历了各种磨难，但也更加深了彼此间的情感纽带。然而，这一切并不是没有风险，有势力的家族成员对他们追捕不舍，最终导致了一场惊心动魄的大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击之谜</w:t>
      </w:r>
      <w:r>
        <w:rPr>
          <w:sz w:val="32"/>
          <w:szCs w:val="32"/>
        </w:rPr>
        <w:t>&lt;/p&gt;&lt;p&gt;&lt;img src="/static-img/2_H3W4zhN6Kr21unVdMahldmI_A0QPlcybCCxzd_K5n9aTi3XjT43i-vyE1T1yesyGgO8oE4aIhaUSeBILpNew.jpg"&gt;&lt;/p&gt;&lt;p&gt;</w:t>
      </w:r>
      <w:r>
        <w:rPr>
          <w:sz w:val="32"/>
          <w:szCs w:val="32"/>
        </w:rPr>
        <w:t>就在他们以为能幸福安宁的时候，一些奇怪的事情开始发生。一些重要文件失踪，暗杀事件接连发生，都似乎指向了一件更大的阴谋背后。这时候，将军托着公主娇蕊暴击什么小说啊？答案可能藏于那些看似简单却实际上复杂得令人头疼的事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&lt;img src="/static-img/2hMl93Hi_5tFH7R3dzkrtVdmI_A0QPlcybCCxzd_K5n9aTi3XjT43i-vyE1T1yesyGgO8oE4aIhaUSeBILpNew.jpg"&gt;&lt;/p&gt;&lt;p&gt;</w:t>
      </w:r>
      <w:r>
        <w:rPr>
          <w:sz w:val="32"/>
          <w:szCs w:val="32"/>
        </w:rPr>
        <w:t>经过艰苦探寻，最终发现原来是一群野心勃勃的地痞流氓利用这些小事制造混乱，以便篡夺王朝权力。正是在这样的时刻，将军和公主终于揭开了所有谜团，也找到了自己生活中的真爱。而这一切都始于那个偶然但又充满机遇的宴会，那一次触碰改变了两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解决了一场巨大的危机，但更多的问题依旧需要解决。在这样的背景下，他俩一起面对挑战，不仅是为了国家，也是为了自己的未来。一路风雨之后，他俩成了国民眼中的英雄，而对于他们来说，更重要的是，在共同克服困难之后拥抱彼此的手掌已经变得那么自然，那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庆典上，将军正式宣布他与公主要进行婚礼，而这也标志着两个世界正式合二为一。此后的岁月里，他俩共同执掌国家，为人民带来了长久期望中的安宁与繁荣。而当人们提起“将军托着公主娇蕊暴击”，其实就是在回忆那段充满激情、勇气和爱情故事，从而激励后来者不断前行，就像两颗星辰永远牵绊一样，无论风雨，只要有一方存在，便不会孤单一人。</w:t>
      </w:r>
      <w:r>
        <w:rPr>
          <w:sz w:val="32"/>
          <w:szCs w:val="32"/>
        </w:rPr>
        <w:t>&lt;/p&gt;&lt;p&gt;&lt;a href = "/doc/673420-</w:t>
      </w:r>
      <w:r>
        <w:rPr>
          <w:sz w:val="32"/>
          <w:szCs w:val="32"/>
        </w:rPr>
        <w:t>帝影轻抚君心难捉将军与公主的秘密暴击</w:t>
      </w:r>
      <w:r>
        <w:rPr>
          <w:sz w:val="32"/>
          <w:szCs w:val="32"/>
        </w:rPr>
        <w:t>.doc" rel="alternate" download="673420-</w:t>
      </w:r>
      <w:r>
        <w:rPr>
          <w:sz w:val="32"/>
          <w:szCs w:val="32"/>
        </w:rPr>
        <w:t>帝影轻抚君心难捉将军与公主的秘密暴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