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背后的故事揭秘历史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背后的故事：揭秘历史与传奇</w:t>
      </w:r>
      <w:r>
        <w:rPr>
          <w:sz w:val="32"/>
          <w:szCs w:val="32"/>
        </w:rPr>
        <w:t>&lt;/p&gt;&lt;p&gt;&lt;img src="/static-img/xIVaF1cJ4hFayETLzg0MKJ_zCy8Ppo-QEUyIqDgOjpjoXgI98k59G8TAo0uP0M7V.jpg"&gt;&lt;/p&gt;&lt;p&gt;</w:t>
      </w:r>
      <w:r>
        <w:rPr>
          <w:sz w:val="32"/>
          <w:szCs w:val="32"/>
        </w:rPr>
        <w:t>书中人与历史人物的区别</w:t>
      </w:r>
      <w:r>
        <w:rPr>
          <w:sz w:val="32"/>
          <w:szCs w:val="32"/>
        </w:rPr>
        <w:t>&lt;/p&gt;&lt;p&gt;</w:t>
      </w:r>
      <w:r>
        <w:rPr>
          <w:sz w:val="32"/>
          <w:szCs w:val="32"/>
        </w:rPr>
        <w:t>在兰陵王妃小说中，作者通过对历史人物的深入研究和想象，为读者塑造了一位既有着古代女性典型特征，又具备现代人情感丰富多层次的主人公。然而，这个角色并非完全出自史实，而是以真实存在的人物为基础，加入了大量虚构元素，使得她的形象更加生动、立体。</w:t>
      </w:r>
      <w:r>
        <w:rPr>
          <w:sz w:val="32"/>
          <w:szCs w:val="32"/>
        </w:rPr>
        <w:t>&lt;/p&gt;&lt;p&gt;&lt;img src="/static-img/__i10Y_yeDNLpVJbhtDpg5_zCy8Ppo-QEUyIqDgOjpg_i05EB_USWc_Q4P9z0APAxPoDnMLLmlwis-wm2afpKXX9LnK-HelKs5wr1REq4Wwpl_7Nhj800THC3IxvnOvgMtPtBa5vsQ-cHfYacC4rXshrBbMTEtpH5JJUxBt_Y4A.jpg"&gt;&lt;/p&gt;&lt;p&gt;</w:t>
      </w:r>
      <w:r>
        <w:rPr>
          <w:sz w:val="32"/>
          <w:szCs w:val="32"/>
        </w:rPr>
        <w:t>小说中的宫廷斗争与政治智慧</w:t>
      </w:r>
      <w:r>
        <w:rPr>
          <w:sz w:val="32"/>
          <w:szCs w:val="32"/>
        </w:rPr>
        <w:t>&lt;/p&gt;&lt;p&gt;</w:t>
      </w:r>
      <w:r>
        <w:rPr>
          <w:sz w:val="32"/>
          <w:szCs w:val="32"/>
        </w:rPr>
        <w:t>书中描绘的是一个充满复杂宫廷斗争和权力博弈的时代背景。在这样的环境下，兰陵王妃不仅要处理自己的私生活，还需要在各种政治阴谋和恩怨纠葛中寻找自身发展的空间。她展现出的冷静思考、周密策略，以及在危机时刻表现出的坚韧不拔，都让她成为一位令人敬佩的女性形象。</w:t>
      </w:r>
      <w:r>
        <w:rPr>
          <w:sz w:val="32"/>
          <w:szCs w:val="32"/>
        </w:rPr>
        <w:t>&lt;/p&gt;&lt;p&gt;&lt;img src="/static-img/hS6Hzkj0ODQLJgxu65oypZ_zCy8Ppo-QEUyIqDgOjpg_i05EB_USWc_Q4P9z0APAxPoDnMLLmlwis-wm2afpKXX9LnK-HelKs5wr1REq4Wwpl_7Nhj800THC3IxvnOvgMtPtBa5vsQ-cHfYacC4rXshrBbMTEtpH5JJUxBt_Y4A.jpg"&gt;&lt;/p&gt;&lt;p&gt;</w:t>
      </w:r>
      <w:r>
        <w:rPr>
          <w:sz w:val="32"/>
          <w:szCs w:val="32"/>
        </w:rPr>
        <w:t>情感世界之探究</w:t>
      </w:r>
      <w:r>
        <w:rPr>
          <w:sz w:val="32"/>
          <w:szCs w:val="32"/>
        </w:rPr>
        <w:t>&lt;/p&gt;&lt;p&gt;</w:t>
      </w:r>
      <w:r>
        <w:rPr>
          <w:sz w:val="32"/>
          <w:szCs w:val="32"/>
        </w:rPr>
        <w:t>作为一部以历史为背景的小说，兰陵王妃小说并不仅仅局限于宫廷斗争，它还深入探讨了主角的情感世界。从初恋到婚姻，从亲情到友谊，每一个关系都被细腻地描绘，让读者能够从不同的角度理解这段段往事，同时也反思自己内心的情感世界。</w:t>
      </w:r>
      <w:r>
        <w:rPr>
          <w:sz w:val="32"/>
          <w:szCs w:val="32"/>
        </w:rPr>
        <w:t>&lt;/p&gt;&lt;p&gt;&lt;img src="/static-img/1G39kj8tL6PCC-0i4kztTp_zCy8Ppo-QEUyIqDgOjpg_i05EB_USWc_Q4P9z0APAxPoDnMLLmlwis-wm2afpKXX9LnK-HelKs5wr1REq4Wwpl_7Nhj800THC3IxvnOvgMtPtBa5vsQ-cHfYacC4rXshrBbMTEtpH5JJUxBt_Y4A.jpg"&gt;&lt;/p&gt;&lt;p&gt;</w:t>
      </w:r>
      <w:r>
        <w:rPr>
          <w:sz w:val="32"/>
          <w:szCs w:val="32"/>
        </w:rPr>
        <w:t>文化传承与民族精神</w:t>
      </w:r>
      <w:r>
        <w:rPr>
          <w:sz w:val="32"/>
          <w:szCs w:val="32"/>
        </w:rPr>
        <w:t>&lt;/p&gt;&lt;p&gt;</w:t>
      </w:r>
      <w:r>
        <w:rPr>
          <w:sz w:val="32"/>
          <w:szCs w:val="32"/>
        </w:rPr>
        <w:t>通过对主角的一系列经历，我们可以看到作者对于文化传承和民族精神的重视。无论是在日常生活中的小事儿还是重大事件中的决策，她都展现出了对家国命运关怀的心态。这不仅使得她成为了一个具有代表性的人物，也让我们更好地理解中国古代社会的价值观念和道德标准。</w:t>
      </w:r>
      <w:r>
        <w:rPr>
          <w:sz w:val="32"/>
          <w:szCs w:val="32"/>
        </w:rPr>
        <w:t>&lt;/p&gt;&lt;p&gt;&lt;img src="/static-img/Rk_hUo7QY-Q9QNUCECQ15J_zCy8Ppo-QEUyIqDgOjpg_i05EB_USWc_Q4P9z0APAxPoDnMLLmlwis-wm2afpKXX9LnK-HelKs5wr1REq4Wwpl_7Nhj800THC3IxvnOvgMtPtBa5vsQ-cHfYacC4rXshrBbMTEtpH5JJUxBt_Y4A.jpg"&gt;&lt;/p&gt;&lt;p&gt;</w:t>
      </w:r>
      <w:r>
        <w:rPr>
          <w:sz w:val="32"/>
          <w:szCs w:val="32"/>
        </w:rPr>
        <w:t>社会矛盾与阶级冲突</w:t>
      </w:r>
      <w:r>
        <w:rPr>
          <w:sz w:val="32"/>
          <w:szCs w:val="32"/>
        </w:rPr>
        <w:t>&lt;/p&gt;&lt;p&gt;</w:t>
      </w:r>
      <w:r>
        <w:rPr>
          <w:sz w:val="32"/>
          <w:szCs w:val="32"/>
        </w:rPr>
        <w:t>随着剧情发展，我们逐渐发现了书中隐藏在表面的社会矛盾以及阶级冲突。这包括不同身份之间的地位差异、经济利益所引发的问题等等。这些内容虽然不是直接涉及到的，但却为整个故事增添了一份复杂性，让读者能更全面地认识那个时代人们所面临的问题。</w:t>
      </w:r>
      <w:r>
        <w:rPr>
          <w:sz w:val="32"/>
          <w:szCs w:val="32"/>
        </w:rPr>
        <w:t>&lt;/p&gt;&lt;p&gt;</w:t>
      </w:r>
      <w:r>
        <w:rPr>
          <w:sz w:val="32"/>
          <w:szCs w:val="32"/>
        </w:rPr>
        <w:t>历史学研究与文学创作结合</w:t>
      </w:r>
      <w:r>
        <w:rPr>
          <w:sz w:val="32"/>
          <w:szCs w:val="32"/>
        </w:rPr>
        <w:t>&lt;/p&gt;&lt;p&gt;</w:t>
      </w:r>
      <w:r>
        <w:rPr>
          <w:sz w:val="32"/>
          <w:szCs w:val="32"/>
        </w:rPr>
        <w:t>最后，不容忽视的是这种基于严谨历史学研究而创作出来的小说本身就是一种跨学科结合。在这里，我们既能见识到专业知识，也能欣赏艺术魅力。而兰陵王妃这个角色，就像是连接两者的桥梁，将过去鲜活起来，在今天依然能够引起共鸣。这正是文学作品最大的魅力之一——它能够穿越时间界限，与我们产生共鸣。</w:t>
      </w:r>
      <w:r>
        <w:rPr>
          <w:sz w:val="32"/>
          <w:szCs w:val="32"/>
        </w:rPr>
        <w:t>&lt;/p&gt;&lt;p&gt;&lt;a href = "/doc/673678-</w:t>
      </w:r>
      <w:r>
        <w:rPr>
          <w:sz w:val="32"/>
          <w:szCs w:val="32"/>
        </w:rPr>
        <w:t>兰陵王妃背后的故事揭秘历史与传奇</w:t>
      </w:r>
      <w:r>
        <w:rPr>
          <w:sz w:val="32"/>
          <w:szCs w:val="32"/>
        </w:rPr>
        <w:t>.doc" rel="alternate" download="673678-</w:t>
      </w:r>
      <w:r>
        <w:rPr>
          <w:sz w:val="32"/>
          <w:szCs w:val="32"/>
        </w:rPr>
        <w:t>兰陵王妃背后的故事揭秘历史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