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下的错误一道题目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下的错误：一道题目的教训</w:t>
      </w:r>
      <w:r>
        <w:rPr>
          <w:sz w:val="32"/>
          <w:szCs w:val="32"/>
        </w:rPr>
        <w:t>&lt;/p&gt;&lt;p&gt;&lt;img src="/static-img/YZQ2RxTbLOkOMmfVltQb_EqN1XBk1Vg2WhlPEh5YpzSBl9ckVbO9oaGXVYNfc4KI.jpg"&gt;&lt;/p&gt;&lt;p&gt;</w:t>
      </w:r>
      <w:r>
        <w:rPr>
          <w:sz w:val="32"/>
          <w:szCs w:val="32"/>
        </w:rPr>
        <w:t>在学习的道路上，每个人都会遇到各种各样的挑战和困难。有时候，即使是看似简单的一道题，也能成为我们成长过程中的重要教训。今天，我们就来探讨一下做错一题后往下面放冰块作为主题，如何从中汲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的认知</w:t>
      </w:r>
      <w:r>
        <w:rPr>
          <w:sz w:val="32"/>
          <w:szCs w:val="32"/>
        </w:rPr>
        <w:t>&lt;/p&gt;&lt;p&gt;&lt;img src="/static-img/6gufWDxrQJxs5crd3yoGMEqN1XBk1Vg2WhlPEh5YpzTga8XpKO-IxDOKfFRWT5k9w5bR0UfjxTTfy222oWmsFG6x9tAHiF_ZIpLC53BA5o9yQElAvHeRHi9zKz7jMRAo.jpg"&gt;&lt;/p&gt;&lt;p&gt;</w:t>
      </w:r>
      <w:r>
        <w:rPr>
          <w:sz w:val="32"/>
          <w:szCs w:val="32"/>
        </w:rPr>
        <w:t>做错一题往往意味着我们的理解或者思维方式存在偏差。这是一次宝贵的反思机会，让我们深入分析自己的认知模式，找出导致错误的原因，并尝试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分析</w:t>
      </w:r>
      <w:r>
        <w:rPr>
          <w:sz w:val="32"/>
          <w:szCs w:val="32"/>
        </w:rPr>
        <w:t>&lt;/p&gt;&lt;p&gt;&lt;img src="/static-img/D3Q9zgMYFXVcAtrHzmCZ_kqN1XBk1Vg2WhlPEh5YpzTga8XpKO-IxDOKfFRWT5k9w5bR0UfjxTTfy222oWmsFG6x9tAHiF_ZIpLC53BA5o9yQElAvHeRHi9zKz7jMRAo.jpg"&gt;&lt;/p&gt;&lt;p&gt;</w:t>
      </w:r>
      <w:r>
        <w:rPr>
          <w:sz w:val="32"/>
          <w:szCs w:val="32"/>
        </w:rPr>
        <w:t>冷静地分析错误背后的原因，有助于我们更好地理解问题所在。比如，一道数学题可能因为计算失误或解析不当，而一个语言学术文可能由于逻辑混乱或信息处理不足。在这种情况下，我们可以通过将“冰块”般冷静的心态去审视每一步操作，以避免类似的问题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相结合</w:t>
      </w:r>
      <w:r>
        <w:rPr>
          <w:sz w:val="32"/>
          <w:szCs w:val="32"/>
        </w:rPr>
        <w:t>&lt;/p&gt;&lt;p&gt;&lt;img src="/static-img/Sm0IbtOPrf3G9Nk3LH8hukqN1XBk1Vg2WhlPEh5YpzTga8XpKO-IxDOKfFRWT5k9w5bR0UfjxTTfy222oWmsFG6x9tAHiF_ZIpLC53BA5o9yQElAvHeRHi9zKz7jMRAo.jpg"&gt;&lt;/p&gt;&lt;p&gt;</w:t>
      </w:r>
      <w:r>
        <w:rPr>
          <w:sz w:val="32"/>
          <w:szCs w:val="32"/>
        </w:rPr>
        <w:t>理论知识之外，更重要的是实际操作能力。一旦发现自己做错了某个地方，可以立即进行补救工作，比如重新练习该部分内容，或是寻求老师或同学帮助。这不仅能够提高解决问题的效率，还能加深对知识点的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同样的错误重复犯</w:t>
      </w:r>
      <w:r>
        <w:rPr>
          <w:sz w:val="32"/>
          <w:szCs w:val="32"/>
        </w:rPr>
        <w:t>&lt;/p&gt;&lt;p&gt;&lt;img src="/static-img/upg6C4Wa_yFiEnsrhPYli0qN1XBk1Vg2WhlPEh5YpzTga8XpKO-IxDOKfFRWT5k9w5bR0UfjxTTfy222oWmsFG6x9tAHiF_ZIpLC53BA5o9yQElAvHeRHi9zKz7jMRAo.jpg"&gt;&lt;/p&gt;&lt;p&gt;</w:t>
      </w:r>
      <w:r>
        <w:rPr>
          <w:sz w:val="32"/>
          <w:szCs w:val="32"/>
        </w:rPr>
        <w:t>在处理完毕之后，不要轻易忘记这一课。当你遇到类似的任务时，要提醒自己不要重蹈覆辙，将之前获得的小技巧应用到新的环境中，这样才能真正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建立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校还是职场，都应该建立起有效的人际沟通和反馈机制。当你感觉自己的表现出现问题时，不妨向他人请教，从而获得不同角度上的见解和建议，这样既能快速找到问题所在，又能促进团队间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任何一次失败都是成长的一部分。不断学习新知识、新技能，对待每一次努力都保持积极的心态，是克服困难、取得成功不可或缺的一步。而对于那些让我们感到迷茫的地方，尤其需要勇敢地迈出那一步，因为只有这样，我们才能真正触摸到成功边缘。</w:t>
      </w:r>
      <w:r>
        <w:rPr>
          <w:sz w:val="32"/>
          <w:szCs w:val="32"/>
        </w:rPr>
        <w:t>&lt;/p&gt;&lt;p&gt;&lt;a href = "/doc/673765-</w:t>
      </w:r>
      <w:r>
        <w:rPr>
          <w:sz w:val="32"/>
          <w:szCs w:val="32"/>
        </w:rPr>
        <w:t>冰块下的错误一道题目的教训</w:t>
      </w:r>
      <w:r>
        <w:rPr>
          <w:sz w:val="32"/>
          <w:szCs w:val="32"/>
        </w:rPr>
        <w:t>.doc" rel="alternate" download="673765-</w:t>
      </w:r>
      <w:r>
        <w:rPr>
          <w:sz w:val="32"/>
          <w:szCs w:val="32"/>
        </w:rPr>
        <w:t>冰块下的错误一道题目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