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的执着探索主题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的执着，是他在众多选择中坚持不懈追求的源泉。它像一盏灯塔，指引他在迷雾般复杂的世界中前行。在这个过程中，他反复地顶着那一个点作为主题，深入探讨其内涵和意义。</w:t>
      </w:r>
      <w:r>
        <w:rPr>
          <w:sz w:val="32"/>
          <w:szCs w:val="32"/>
        </w:rPr>
        <w:t>&lt;/p&gt;&lt;p&gt;&lt;img src="/static-img/UezUYy2LrkLvHCxXYcvirLl44tHR4X_Ucdv_hVr8lRoKPoM_FbbduTOGyX88-ODJ.jpeg"&gt;&lt;/p&gt;&lt;p&gt;</w:t>
      </w:r>
      <w:r>
        <w:rPr>
          <w:sz w:val="32"/>
          <w:szCs w:val="32"/>
        </w:rPr>
        <w:t>是这里吗？他反复地顶着那一个点，形成了他的核心价值观。这是一个关于定位与坚守的地方，它决定了一个人在生活中的方向和立场。当面对诱惑时，这个点成为了抵御外界干扰的堡垒，让人能够保持内心的平静与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这里吗？他反复地顶着那一个点，激发了创造力和创新精神。这是一个关于解决问题与寻找新方法的地方，它鼓励人们不断突破现有的边界，用新的视角去看待老问题，从而找到更好的答案。</w:t>
      </w:r>
      <w:r>
        <w:rPr>
          <w:sz w:val="32"/>
          <w:szCs w:val="32"/>
        </w:rPr>
        <w:t>&lt;/p&gt;&lt;p&gt;&lt;img src="/static-img/S5IzDi3qsA9JVpUzgzBtwbl44tHR4X_Ucdv_hVr8lRoKSPTkdhf7FbIHBJmsWb4zNZ3YGTFIuEy0jyzBUQA5nejOA5ATdCRE5K0E5we6O5CIgQ_NCTbrJ-_KRiqBJOiDhOVvi6AUqC_66dgijUC0b82qAYDvtpsg3uEC5RG_FNQmZLGNFCPhYRFzAfaLfhlr.jpg"&gt;&lt;/p&gt;&lt;p&gt;</w:t>
      </w:r>
      <w:r>
        <w:rPr>
          <w:sz w:val="32"/>
          <w:szCs w:val="32"/>
        </w:rPr>
        <w:t>是这里吗？他反复地顶着那一个点，锻炼了思维能力和分析判断力。这是一个关于批判性思维与逻辑推理的地方，它要求人们从不同的角度审视事实，不断质疑、验证，最终得出合理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这里吗？他反复地顶着那一个点，在情感上给予支持与安慰。这是一个关于倾听、理解并提供帮助的地方，它让人感到被重视，被爱护，在逆境中有所依靠。</w:t>
      </w:r>
      <w:r>
        <w:rPr>
          <w:sz w:val="32"/>
          <w:szCs w:val="32"/>
        </w:rPr>
        <w:t>&lt;/p&gt;&lt;p&gt;&lt;img src="/static-img/5fJcE5eqoDETnOiK0xREqrl44tHR4X_Ucdv_hVr8lRoKSPTkdhf7FbIHBJmsWb4zNZ3YGTFIuEy0jyzBUQA5nejOA5ATdCRE5K0E5we6O5CIgQ_NCTbrJ-_KRiqBJOiDhOVvi6AUqC_66dgijUC0b82qAYDvtpsg3uEC5RG_FNQmZLGNFCPhYRFzAfaLfhlr.jpg"&gt;&lt;/p&gt;&lt;p&gt;</w:t>
      </w:r>
      <w:r>
        <w:rPr>
          <w:sz w:val="32"/>
          <w:szCs w:val="32"/>
        </w:rPr>
        <w:t>是这里吗？他反复地顶着那一个点，在行动上体现出来。他将这些思想转化为实际行动，一步一步走向自己的目标，无论遇到多少挑战，都不会放弃，因为这就是他的信念所在。</w:t>
      </w:r>
      <w:r>
        <w:rPr>
          <w:sz w:val="32"/>
          <w:szCs w:val="32"/>
        </w:rPr>
        <w:t>&lt;/p&gt;&lt;p&gt;&lt;a href = "/doc/674015-</w:t>
      </w:r>
      <w:r>
        <w:rPr>
          <w:sz w:val="32"/>
          <w:szCs w:val="32"/>
        </w:rPr>
        <w:t>点的执着探索主题深度</w:t>
      </w:r>
      <w:r>
        <w:rPr>
          <w:sz w:val="32"/>
          <w:szCs w:val="32"/>
        </w:rPr>
        <w:t>.doc" rel="alternate" download="674015-</w:t>
      </w:r>
      <w:r>
        <w:rPr>
          <w:sz w:val="32"/>
          <w:szCs w:val="32"/>
        </w:rPr>
        <w:t>点的执着探索主题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